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апреля  2018 г. № 572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ёта о ходе реализации и оценки эффективности реализации муниципальной программы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Б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лагоустройство территории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 на 2017год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 CYR"/>
                <w:color w:val="FF0000"/>
                <w:sz w:val="36"/>
                <w:szCs w:val="28"/>
              </w:rPr>
            </w:pPr>
            <w:r>
              <w:rPr>
                <w:rFonts w:eastAsia="Times New Roman CYR"/>
                <w:color w:val="FF0000"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одовой отчёт о ходе реализации и оценки эффективности реализации муниципальной 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«Б</w:t>
      </w:r>
      <w:r>
        <w:rPr>
          <w:rFonts w:eastAsia="Times New Roman CYR"/>
          <w:color w:val="000000"/>
          <w:spacing w:val="3"/>
          <w:sz w:val="28"/>
          <w:szCs w:val="28"/>
        </w:rPr>
        <w:t>лагоустройство территории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Заречин  8(84663) 21333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572 </w:t>
            </w:r>
            <w:r>
              <w:rPr>
                <w:sz w:val="24"/>
                <w:szCs w:val="24"/>
              </w:rPr>
              <w:t>от 26 апреля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 </w:t>
      </w:r>
      <w:r>
        <w:rPr>
          <w:rFonts w:eastAsia="Times New Roman CYR"/>
          <w:color w:val="000000"/>
          <w:sz w:val="28"/>
          <w:szCs w:val="28"/>
        </w:rPr>
        <w:t>«Б</w:t>
      </w:r>
      <w:r>
        <w:rPr>
          <w:rFonts w:eastAsia="Times New Roman CYR"/>
          <w:color w:val="000000"/>
          <w:spacing w:val="3"/>
          <w:sz w:val="28"/>
          <w:szCs w:val="28"/>
        </w:rPr>
        <w:t>лагоустройство территории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 и жизнеобеспечения населения  муниципального района Кинельски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держания, чистоты и порядка общественной территории и объектов рекреационно-оздоровительного назначения (скверы, детские игровые и спортивные площадки) муниципального района Кинель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2</w:t>
      </w:r>
      <w:r>
        <w:rPr>
          <w:sz w:val="28"/>
          <w:szCs w:val="28"/>
        </w:rPr>
        <w:t>) Выполнение благоустройства дворовых территорий и улучшение внешнего облика многоквартирных домов муниципального района Кинель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, чистоты и порядка общественной территории и объектов рекреационно-оздоровительного назначения (скверы, детские игровые и спортивные площадки) муниципального района Кинельск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7 году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ins w:id="0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выполнены работы по </w:t>
              </w:r>
            </w:ins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благоустройству общественных территорий сельских поселений Алакаевка, Георгиевка, Кинельский, Комсомольский</w:t>
            </w:r>
            <w:ins w:id="1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Чубовка. Была  оборудована и установлена детская игровая площадка в с. Алакаевка</w:t>
            </w:r>
            <w:ins w:id="2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У</w:t>
            </w:r>
            <w:ins w:id="3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>стро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ены </w:t>
            </w:r>
            <w:ins w:id="4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 парковочны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е</w:t>
            </w:r>
            <w:ins w:id="5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 мест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а</w:t>
            </w:r>
            <w:ins w:id="6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>-2134 м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2 и контейнерные площадки</w:t>
            </w:r>
            <w:ins w:id="7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на территории сельского поселения Комсомольский, Устроен тротуар в с. Чубовка по ул. 40 лет Побед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ой территории и улучшение внешнего облика с.п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оборудования для детской игровой площадки в целях благоустройства общественных территорий с.п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ой территории и улучшение внешнего облика с.п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ой территории и улучшение внешнего облика с.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ой территории и улучшение внешнего облика с.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ой территории и улучшение внешнего облика с.п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о  благоустройство общественных территорий в 2017 году на территории сельских поселений Алакаевка, Георгиевка, Кинельский, Комсомольский, Чуб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7 году было предусмотрено выделение бюджетных ассигнований в размере                      </w:t>
      </w:r>
      <w:r>
        <w:rPr>
          <w:b/>
          <w:sz w:val="28"/>
          <w:szCs w:val="28"/>
        </w:rPr>
        <w:t>4 978 745</w:t>
      </w:r>
      <w:r>
        <w:rPr>
          <w:sz w:val="28"/>
          <w:szCs w:val="28"/>
        </w:rPr>
        <w:t xml:space="preserve"> рублей, в том числе   3 335 759,15 рублей -средства регионального бюджета, 1 642 985,85 рублей  средства местного бюджета. На 01.01.2018 г. были освоены средства в размере </w:t>
      </w:r>
      <w:r>
        <w:rPr>
          <w:b/>
          <w:sz w:val="28"/>
          <w:szCs w:val="28"/>
        </w:rPr>
        <w:t>4 978 745</w:t>
      </w:r>
      <w:r>
        <w:rPr>
          <w:sz w:val="28"/>
          <w:szCs w:val="28"/>
        </w:rPr>
        <w:t xml:space="preserve"> рублей, в том числе   3 335 759,15 рублей -средства регионального бюджета, 1 642 985,85 рублей  средства местного бюджета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не вносил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Муниципальная программа "</w:t>
      </w:r>
      <w:r>
        <w:rPr>
          <w:rFonts w:eastAsia="Times New Roman CYR"/>
          <w:color w:val="000000"/>
          <w:sz w:val="28"/>
          <w:szCs w:val="28"/>
        </w:rPr>
        <w:t>Б</w:t>
      </w:r>
      <w:r>
        <w:rPr>
          <w:rFonts w:eastAsia="Times New Roman CYR"/>
          <w:color w:val="000000"/>
          <w:spacing w:val="3"/>
          <w:sz w:val="28"/>
          <w:szCs w:val="28"/>
        </w:rPr>
        <w:t>лагоустройство территории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" была разработана сроком на год и ее реализация закончена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8:00Z</dcterms:created>
  <dc:creator>1</dc:creator>
  <dc:description/>
  <dc:language>en-US</dc:language>
  <cp:lastModifiedBy>Светлана Викторовна Федотова</cp:lastModifiedBy>
  <cp:lastPrinted>2018-04-26T11:09:00Z</cp:lastPrinted>
  <dcterms:modified xsi:type="dcterms:W3CDTF">2018-04-27T10:28:00Z</dcterms:modified>
  <cp:revision>2</cp:revision>
  <dc:subject/>
  <dc:title/>
</cp:coreProperties>
</file>