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" w:hAnsi="Academy" w:cs="Academy"/>
                              </w:rPr>
                            </w:pPr>
                            <w:r>
                              <w:rPr>
                                <w:rFonts w:cs="Academy" w:ascii="Academy" w:hAnsi="Acade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8.03.2013 года № 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" w:hAnsi="Academy" w:cs="Academy"/>
                        </w:rPr>
                      </w:pPr>
                      <w:r>
                        <w:rPr>
                          <w:rFonts w:cs="Academy" w:ascii="Academy" w:hAnsi="Academ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;Times New Roman" w:cs="Arial;Times New Roman" w:ascii="Arial;Times New Roman" w:hAnsi="Arial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8.03.2013 года № 3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 утверждении  Порядк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тавления  в 2013-2015 годах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б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дий  сельскохозяйственным  то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аропроизводителям, осуществля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ющим свою деятельность  на  тер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итории  Самарской   области, в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лях  возмещения  части затрат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вязи с производством   сельско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озяйственной продукции  в  части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ходов  на производство  реали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ованного  молок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от 03.04.2009 г.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становлением Правительства Самарской области от 19.02.2013 г. № 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Утвердить прилагаемый Порядо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едоставления в 2013-2015 года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327  от  20.12.2012 года  «О бюджете муниципального района Кинельский на 2013 год  и  на плановый период 2014 и 2015 годов», предусматривающих возмещение затрат в связи с производством  сельскохозяйственной продукции в части расходов на  производство реализованного молок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03"/>
        <w:gridCol w:w="5350"/>
      </w:tblGrid>
      <w:tr>
        <w:trPr>
          <w:trHeight w:val="2356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        </w:t>
            </w:r>
            <w:r>
              <w:rPr/>
              <w:t>от 18.03.2013  №  382</w:t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в 2013-2015 годах субсидий сельскохозяйственны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оваропроизводителям, осуществляющим свою деятельность 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ерритории Самарской области, в целях возмещения части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части расходов на  производство реализованного моло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right="-114" w:firstLine="851"/>
        <w:rPr/>
      </w:pPr>
      <w:r>
        <w:rPr/>
        <w:t>1. Настоящий Порядок разработан в целях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 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2.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возмещ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и затрат в связи с производством сельскохозяйственной продукции  в части расходов на  производство реализованного молок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(далее – субсидии), предоставляются в соответствии с Порядком расходования субвенций, финансовое обеспечение которых осуществляется за счёт собственных доходов и источников финансирования дефицита областного бюджета, предоставляемых местным бюджетам из областного бюджета в целях финансового обеспечения расходных обязательств муниципального района Кинельский, возникающих при  выполнении переданного государственного полномочия Самарской области по предоставлению в 2013-2015 года субсидий сельскохозяйственных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, утверждённого постановлением Правительства Самарской области от 19.02.2013 г. № 44.</w:t>
      </w:r>
    </w:p>
    <w:p>
      <w:pPr>
        <w:pStyle w:val="Normal"/>
        <w:spacing w:lineRule="auto" w:line="360"/>
        <w:ind w:left="-142" w:right="-114" w:firstLine="851"/>
        <w:rPr>
          <w:spacing w:val="-1"/>
        </w:rPr>
      </w:pPr>
      <w:r>
        <w:rPr>
          <w:spacing w:val="-1"/>
        </w:rPr>
        <w:t xml:space="preserve">3. Предоставление субсидий осуществляется </w:t>
      </w:r>
      <w:r>
        <w:rPr/>
        <w:t>Управлением сельского хозяйства и продовольствия администрации муниципального района Кинельский (далее - Управление).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убсидии предоставляются на безвозмездной и безвозвратной  основе  сельскохозяйственным товаропроизводителям, осуществляющим свою деятельность на территории Самарской области, в целях возмещения понесённых 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е предыдущего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ах текущего финансовых годов затрат на производство молока, реализованного на территории Самарской области и (или) отгруженного на собственную переработку (за исключением затрат, понесённых до 1 января 2013 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  </w:t>
      </w:r>
      <w:r>
        <w:rPr/>
        <w:t xml:space="preserve">5.Субсидии предоставляются сельскохозяйственным товаропроизводителям (за исключением государственных (муниципальных) учреждений), признанным таковыми в соответствии с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и </w:t>
      </w:r>
      <w:hyperlink r:id="rId3">
        <w:r>
          <w:rPr>
            <w:rStyle w:val="InternetLink"/>
          </w:rPr>
          <w:t>пунктами 2, 3 части 2 статьи 3</w:t>
        </w:r>
      </w:hyperlink>
      <w:r>
        <w:rPr/>
        <w:t xml:space="preserve"> Федерального закона «О развитии сельского хозяйства», осуществляющим производство сельскохозяйственной продукции на территории Самарской области (далее - производители).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Субсидии предоставляются производителям исходя из следующих критериев: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производителя отсутствует просроченная задолженность по возврату бюджетного кредита, предоставленного производителю из областного бюджета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производителя отсутствует неисполненная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ь не допустил снижения объёма производства молока по отношению к соответствующему периоду предыдущего финансового года начиная с 2014 года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ь обеспечил увеличение молочной продуктивности коров по отношению к показателю предыдущего финансового года начиная с 2014 года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ь обеспечил выход телят в расчёте на 100 коров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 году - по фактическому показателю, сложившемуся в 2012 году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4 году - по показателю 2013 года, но не менее 76 голов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5 году – по показателю 2014 года, но не менее 78 голов;</w:t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 производителя показателя идентификации молока, реализованного на территории Самарской области и (или) отгруженного на собственную переработку, по содержанию в нём жира и белка: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 году – не менее 3,4% жира и 3,0% белка;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4 году – не менее 3,6% жира и 3,1% белка;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5 году – не менее 3,7% жира и 3,1% белка. 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Субсидии предоставляются производителям, соответствующим требования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в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, 6 настоящего Порядка (далее – получатели),     в целях возмещения понесённых и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е предыдущего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ах текущего финансовых годов затрат (за исключением затрат, понесённых до 1 января 2013 года, а также затрат, ранее возмещённых в соответствии с действующим законодательством) на производство: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ованного на территории Самарской области и (или) отгруженного на собственную переработку в физическом весе молока высшего сорт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ованного на территории Самарской области и (или) отгруженного на собственную переработку в 2013 – 2014 годах в физическом весе молока первого сор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убсидии предоставляются получателям при соблюдении следующих условий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получателями в Управление в течение финансового года, в котором предоставлена субсидия, и по его итогам отчётности о финансово-экономическом состоянии получателей по форме и в сроки, устанавливаемые в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 с действующим законодательством Министерством сельского хозяйства Российской Федерации (в случае осуществления деятельности на территории двух и более муниципальных районов в Самарской области данная отчётность представляется получателями в министерство сельского хозяйства и продовольствия Самарской области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нижение поголовья молочных коров на конец отчётного периода в течение текущего финансового года, в котором предоставлена субсидия, по отношению к показателю по состоянию на 1 января 2013 года (за исключением случаев невозможности выполнения данного условия вследствие непреодоли-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й силы, то есть чрезвычайных и непредотвратимых обстоятельств) (если получатель начал осуществлять производство молока до 1 января 2013 года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нижение поголовья молочных коров на конец отчётного периода в течение текущего финансового года, в котором предоставлена субсидия, по отношению к показателю предыдущего отчё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после 1 января 2013 года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нижение объёма производства молока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молочной продуктивности коров по отношению к показателю предыдущего финансового года начиная с 2014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нижение молочной продуктивности коров в 2013 году по отношению к показателю 2012 года (за исключением случаев невозможности выполнения данного условия вследствие непреодолимой силы, то есть чрезвычайных и н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твратимых обстоятельств) (если получатель осуществлял производство молока в 2012 году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нижение выхода телят на 100 коров по отношению к показателю предыдущего финансового года начиная с 2014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в Управление не позднее 1 февраля последующего финансового года копии сведений о состоянии животноводства за предыдущий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й год по форме федерального государственного статистического наблюдения № 24-СХ, утверждённой в соответствии с действующим законодательством Федеральной службой государственной статистики на соответствующий период, заверенной получателем (если получатель является юридическим лицом (за исключением субъекта малого предпринимательства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в Управление не позднее 1 февраля последующего финансового года копии сведений о производстве продукции животноводства и поголовье скота 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 последнего финансового года, в котором получателю предоставлена субсидия, по форме федерального государственного статистического наблюдения № 3-фермер, утверждённой в соответствии с действующим законодательством Федеральной службой государственной статистики на соответствующий период, заверенной получателем (если получатель является юридическим лицом – субъектом малого предпринимательства, индивидуальным предпринимателем или главой крестьянского (фермерского) хозяйства)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, и представление в Управление не позднее 45 дней со дня предоставления получателям субсидий копий платежных поручений, подтверждающих перечисление получателями денежных средств в ц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ях погашения задолженности (в случае наличия у получателей задолженности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представленных в соответствии с пунктом  10 настоящего Порядка документах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убсидии предоставляются получателям в целях возмещения затрат, указанных в пункте 4 настоящего Порядка, в физическом весе высшим и (или) первым сортом по ставкам, утверждаемым министерством сельского хозяйства и продовольствия Сама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целях получения субсидии производителем представляются в Управление (при условии осуществления своей деятельности на территории муниципального района Кинельский), не позднее 15 ноября текущего финансового года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-расчёт для предоставления субсидии по форме согласно приложениям 1, 2 к настоящему Порядк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роизводстве молока, молочной продуктивности коров и выходе телят на 100 коров по форме согласно приложению 3 к настоящему Порядку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 документов, подтверждающих факт реализации товарного молока, по форме согласно приложению 4 к настоящему Порядку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товарной накладной унифицированной формы № ТОРГ-12, утверждённой постановлением Госкомстата России от 25.12.98 № 132, подтверждающей реализацию молока на территории Самарской области, заверенная производителем (если производитель реализовал молоко на территории Самарской области)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сведений о состоянии животноводства за 2012 год по форме федерального государственного статистического наблюдения № 24-СХ, утверждённой приказом Федеральной службы государственной статистики от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09.2010 № 319, заверенная производителем (если производитель    является юридическим лицом (за исключением субъекта малого предпринимательства) и начал осуществлять производство молока до 1 января 2013 года);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копия сведений о производстве продукции животноводства и поголовье скота за отчётный квартал по форме федерального государственного статистического наблюдения № 3-фермер, утверждённой в соответствии с действующим законодательством Федеральной службой государственной статистики на соответствующий период, заверенная производителем (если производитель является юридическим лицом – субъектом малого предпринимательства, ин-</w:t>
      </w:r>
    </w:p>
    <w:p>
      <w:pPr>
        <w:pStyle w:val="Normal"/>
        <w:autoSpaceDE w:val="false"/>
        <w:spacing w:lineRule="auto" w:line="360"/>
        <w:rPr/>
      </w:pPr>
      <w:r>
        <w:rPr/>
        <w:t xml:space="preserve">дивидуальным предпринимателем или главой крестьянского (фермерского) хозяйства)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сведений о производстве и отгрузке сельскохозяйственной продукции за отчётный квартал по форме федерального государственного статистического наблюдени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П-1(СХ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ённой в соответствии с действующим законодательством Федеральной службой государственной статистики на соответствующий период (если производитель является юридическим лицом (за исключением субъекта малого предпринимательства), заверенная производителем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копии документов, подтверждающих отгрузку молока на собственную переработку и его качество, заверенные производителем (если производитель отгрузил молоко на собственную переработку)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копия акта приёмки законченного строительством объекта по типовой межотраслевой форме № КС-11, утверждённой постановлением Госкомстата России от 30.10.97 № 71а, подтверждающего окончание строительства, заверенная производителем (если производитель завершил строительство молочного комплекса (фермы) после 1 января 2012 года)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расчёт доли дохода за календарный год от реализации сельскохозяйственной продукции, включенной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-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ный постановлением Правительства Российской Федерации от 11.06.2008 № 446, подписанный руководителем сельскохозяйственного товаропроизводителя (за исключением крестьянских (фермерских) хозяйств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роизводителем заявления о предоставлении субсид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В случае осуществления производителем деятельности на территории городского округа Кинель, расположенного в границах муниципального района Кинельский, документы, указанные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0 настоящего Порядка, представляются производителем в Управлени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Управление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е документов, предусмотр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0 настоящего Порядка, и принятие решения о предоставлении получателю субсидии или отказе в её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субсидии осуществляется путем перечисления суммы субсидии на счёт, открытый получателю в российской кредитной организации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производителя требования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в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5, 6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, недостаточность или использование Управлением в полном объёме субвенций, распределённых законом   Самарской области об областном бюджете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документов, указанных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 настоящего Порядка, с нарушением сроков, установленных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0 настоящего Порядка, не в полном объё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0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В случае нарушения получателем условий, предусмотренных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8 настоящего Порядка, получатель обязан в течение десяти дней со дня получения письменного требования Управления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Контроль за целевым предоставлением субсидий осуществляется Управл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52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7790"/>
      </w:tblGrid>
      <w:tr>
        <w:trPr>
          <w:trHeight w:val="3381" w:hRule="atLeast"/>
        </w:trPr>
        <w:tc>
          <w:tcPr>
            <w:tcW w:w="507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</w:t>
            </w:r>
            <w:r>
              <w:rPr/>
              <w:t xml:space="preserve">Порядку </w:t>
            </w:r>
            <w:r>
              <w:rPr>
                <w:bCs/>
              </w:rPr>
              <w:t xml:space="preserve">предоставления в 2013-2015 годах </w:t>
            </w:r>
            <w:r>
              <w:rPr/>
              <w:t xml:space="preserve">субсидий сельскохозяйственным             товаропроизводителям, осуществляющим  свою  деятельность  на территории Самарской области, в целях возмещения части затрат в    связи    с    производством   сельскохозяйственн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родукции   в    части   расходов   на    производство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реализованного  моло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</w:t>
      </w:r>
      <w:r>
        <w:rPr>
          <w:bCs/>
        </w:rPr>
        <w:t xml:space="preserve">в 2013-2015 годах </w:t>
      </w:r>
      <w:r>
        <w:rPr/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лное наименование сельскохозяйственного товаропроизводител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вартал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9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55"/>
        <w:gridCol w:w="3073"/>
        <w:gridCol w:w="2036"/>
      </w:tblGrid>
      <w:tr>
        <w:trPr>
          <w:trHeight w:val="197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родукции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ём продукции, реализованной и (или) отгруженной на собственную переработку высшим и (или) первым сортом, килограммов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ая ставка субсидии за один килограмм продукции, реализованной и (или) отгруженной на собственную переработку высшим и (или) первым сортом, рубле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рафа 2 x графа 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, произведённое сельскохозяйственным товаропроизводителем (если сельскохозяйственный товаропроизводитель завершил строительство молочного комплекса (фермы) после 01.01.2012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, произведённое сельскохозяйственным товаропроизводителем (за исключением сельскохозяйственного товаропроизводителя, завершившего строительство молочного комплекса (фермы) после 01.01.2012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45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сельскохозяйственного товаропроизводителя *                                    _________            _____________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ь </w:t>
        <w:tab/>
        <w:t xml:space="preserve">            И.О.Фамилия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сельскохозяйственного товаропроизводителя**                           _________           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</w:t>
        <w:tab/>
        <w:t xml:space="preserve">            И.О.Фамили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   </w:t>
      </w:r>
    </w:p>
    <w:p>
      <w:pPr>
        <w:pStyle w:val="ConsPlusNonformat"/>
        <w:widowControl/>
        <w:ind w:left="-56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принимателя – подпись индивидуального предпринимателя, печать. </w:t>
        <w:br/>
        <w:t xml:space="preserve">                  **При отсутствии в штате должности главного бухгалтера – подпись бухгалтера или иного лица, ответственного за ведение          бухгалтерского учёта.   </w:t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bCs/>
              </w:rPr>
              <w:t xml:space="preserve">к Порядку предоставления </w:t>
            </w:r>
            <w:r>
              <w:rPr/>
              <w:t>в 2013 – 2015 годах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для предоставления предоставлению в 2013 – 2015 годах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лное наименование сельскохозяйственного товаропроизводител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вартал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9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55"/>
        <w:gridCol w:w="3073"/>
        <w:gridCol w:w="2036"/>
      </w:tblGrid>
      <w:tr>
        <w:trPr>
          <w:trHeight w:val="197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родукции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ём продукции, реализованной и (или) отгруженной на собственную переработку высшим и (или) первым сортом, килограммов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ая ставка субсидии за один килограмм продукции, реализованной и (или) отгруженной на собственную переработку высшим и (или) первым сортом, рубле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рафа 2 x графа 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, произведённое сельскохозяйственным товаропроизводителем (если сельскохозяйственный товаропроизводитель завершил строительство молочного комплекса (фермы) после 01.01.2012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, произведённое сельскохозяйственным товаропроизводителем (за исключением сельскохозяйственного товаропроизводителя, завершившего строительство молочного комплекса (фермы) после 01.01.2012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45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сельскохозяйственного товаропроизводителя *                                    _________            _____________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ь </w:t>
        <w:tab/>
        <w:t xml:space="preserve">            И.О.Фамилия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сельскохозяйственного товаропроизводителя**                           _________           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</w:t>
        <w:tab/>
        <w:t xml:space="preserve">            И.О.Фамил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74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7"/>
        <w:gridCol w:w="7928"/>
      </w:tblGrid>
      <w:tr>
        <w:trPr>
          <w:trHeight w:val="1936" w:hRule="atLeast"/>
        </w:trPr>
        <w:tc>
          <w:tcPr>
            <w:tcW w:w="55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к Порядку предоставления</w:t>
            </w:r>
            <w:r>
              <w:rPr>
                <w:b/>
                <w:bCs/>
              </w:rPr>
              <w:t xml:space="preserve"> </w:t>
            </w:r>
            <w:r>
              <w:rPr/>
              <w:t>в 2013 – 2015 годах субсидий сельскохозяйственным товаропроизводителям, осуществляющим   свою  деятельность на территории Самарской области, в целях возмещения части затрат в связи с производством сельскохозяйственной     продукции   в     части   расходов   на    производство реализованного моло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оизводстве молока, молочной продуктивности коров и выход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ят на 100 кор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 сельскохозяйственного товаропроизводителя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______________________________________,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_____________________ 20 ___ г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вартал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843"/>
        <w:gridCol w:w="2126"/>
      </w:tblGrid>
      <w:tr>
        <w:trPr>
          <w:trHeight w:val="10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стро-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 производства молока, 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килограммо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ий сорт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килограмм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сорт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килограмм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чная продуктивность 1 коровы в год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лограмм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 телят в расчёте на 100 коров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ConsPlusNormal"/>
        <w:widowControl/>
        <w:ind w:right="-28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хозяйственного товаропроизводителя*      ___________       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И.О.Фамил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бухгалтер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хозяйственного товаропроизводителя**    ___________       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И.О.Фамил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       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При отсутствии в штате должности главного бухгалтера – подпись бухгалтера или иного лица, ответственного за ведение бухгалтер</w:t>
      </w:r>
      <w:r>
        <w:rPr/>
        <w:t xml:space="preserve">ского учёта.  </w:t>
      </w:r>
    </w:p>
    <w:tbl>
      <w:tblPr>
        <w:tblW w:w="155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03"/>
      </w:tblGrid>
      <w:tr>
        <w:trPr>
          <w:trHeight w:val="4281" w:hRule="atLeast"/>
        </w:trPr>
        <w:tc>
          <w:tcPr>
            <w:tcW w:w="2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5303" w:type="dxa"/>
            <w:tcBorders/>
          </w:tcPr>
          <w:tbl>
            <w:tblPr>
              <w:tblW w:w="1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9717"/>
            </w:tblGrid>
            <w:tr>
              <w:trPr>
                <w:trHeight w:val="2410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717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7"/>
                      <w:szCs w:val="27"/>
                    </w:rPr>
                    <w:t>ПРИЛОЖЕНИЕ 4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rFonts w:ascii="Times New Roman;Times New Roman" w:hAnsi="Times New Roman;Times New Roman" w:cs="Times New Roman;Times New Roman"/>
                      <w:sz w:val="27"/>
                      <w:szCs w:val="27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7"/>
                      <w:szCs w:val="27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rFonts w:ascii="Times New Roman;Times New Roman" w:hAnsi="Times New Roman;Times New Roman" w:cs="Times New Roman;Times New Roman"/>
                      <w:sz w:val="27"/>
                      <w:szCs w:val="27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к Порядку предоставл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 2013 – 2015 годах субсидий сельскохозяйственным товаропроизводителям, осуществляющим   свою  деятельность на территории Самарской области, в целях возмещения части затрат в связи с производством сельскохозяйственной     продукции   в     части   расходов   на    производство реализованного молока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кументов, подтверждающих факт реализации товарного молок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полное наименование сельскохозяйственного товаропроизводителя)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НН _________________________________________________________________________________________________________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 _____________________ 20 ___ г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(квартал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9"/>
        <w:gridCol w:w="850"/>
        <w:gridCol w:w="709"/>
        <w:gridCol w:w="709"/>
        <w:gridCol w:w="568"/>
        <w:gridCol w:w="1134"/>
        <w:gridCol w:w="574"/>
        <w:gridCol w:w="1136"/>
        <w:gridCol w:w="850"/>
        <w:gridCol w:w="849"/>
        <w:gridCol w:w="850"/>
        <w:gridCol w:w="567"/>
        <w:gridCol w:w="1134"/>
        <w:gridCol w:w="567"/>
        <w:gridCol w:w="1134"/>
        <w:gridCol w:w="851"/>
        <w:gridCol w:w="708"/>
        <w:gridCol w:w="993"/>
      </w:tblGrid>
      <w:tr>
        <w:trPr>
          <w:trHeight w:val="4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стро-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кумент, подтвержда-ющий реализацию молока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локо – высший сорт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локо – первый сорт</w:t>
            </w:r>
          </w:p>
        </w:tc>
      </w:tr>
      <w:tr>
        <w:trPr>
          <w:trHeight w:val="89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-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а-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-ём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щи-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-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з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ём-щ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доку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ё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тыс. кило-граммов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тыс. рублей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ко-химические 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ё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тыс. кило-грамм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тыс. 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ктическ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ко-химические показатели</w:t>
            </w:r>
          </w:p>
        </w:tc>
      </w:tr>
      <w:tr>
        <w:trPr>
          <w:trHeight w:val="19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о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жание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 3,4% жира  и 3,0% бел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с содер-жанием не менее 3,4% жира и 3,0% б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</w:p>
          <w:p>
            <w:pPr>
              <w:pStyle w:val="ConsPlusNormal"/>
              <w:widowControl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ило-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-цент жир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-цент белк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-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жанием не менее 3,4% жира и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% б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-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с содер-жанием не менее 3,4% жира и 3,0% б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ило-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-цент жир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6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-цент белка (%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1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-го: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-ле: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уководитель сельскохозяйственного товаропроизводителя*                                 ___________             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ный бухгалтер сельскохозяйственного товаропроизводителя**                     ___________             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nformat"/>
        <w:widowControl/>
        <w:ind w:left="-56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C36C6F4BFEBAE2DB034F83EE54F1E294EF96850B0A853846A58DBF208ECB76026725235B75BWFb8F" TargetMode="External"/><Relationship Id="rId3" Type="http://schemas.openxmlformats.org/officeDocument/2006/relationships/hyperlink" Target="consultantplus://offline/ref=357C36C6F4BFEBAE2DB034F83EE54F1E294EF96850B0A853846A58DBF208ECB76026725235B65CWFb3F" TargetMode="External"/><Relationship Id="rId4" Type="http://schemas.openxmlformats.org/officeDocument/2006/relationships/hyperlink" Target="consultantplus://offline/ref=357C36C6F4BFEBAE2DB02AF5288913162642AE6550BDFA0AD76C0F84A20EB9F72020271171BB5CFB2E0A6DW8b2F" TargetMode="External"/><Relationship Id="rId5" Type="http://schemas.openxmlformats.org/officeDocument/2006/relationships/hyperlink" Target="consultantplus://offline/ref=357C36C6F4BFEBAE2DB034F83EE54F1E2149F76C51B2F5598C3354D9F507B3A0676F7E5335B454F2W2bFF" TargetMode="External"/><Relationship Id="rId6" Type="http://schemas.openxmlformats.org/officeDocument/2006/relationships/hyperlink" Target="consultantplus://offline/ref=357C36C6F4BFEBAE2DB034F83EE54F1E274EF76C53B0A853846A58DBF208ECB76026725235B65DWFb3F" TargetMode="External"/><Relationship Id="rId7" Type="http://schemas.openxmlformats.org/officeDocument/2006/relationships/hyperlink" Target="consultantplus://offline/ref=B9B2B577BA5026246B9060F7DB06FF66016FA33197272F3084D20C042C73534FA6E2273F54FB6C6CD72366n6d9F" TargetMode="External"/><Relationship Id="rId8" Type="http://schemas.openxmlformats.org/officeDocument/2006/relationships/hyperlink" Target="consultantplus://offline/ref=357C36C6F4BFEBAE2DB02AF5288913162642AE6550BDFA0AD76C0F84A20EB9F72020271171BB5CFB2F0B6AW8b0F" TargetMode="External"/><Relationship Id="rId9" Type="http://schemas.openxmlformats.org/officeDocument/2006/relationships/hyperlink" Target="consultantplus://offline/ref=357C36C6F4BFEBAE2DB02AF5288913162642AE6550BDFA0AD76C0F84A20EB9F72020271171BB5CFB2F0B6AW8b4F" TargetMode="External"/><Relationship Id="rId10" Type="http://schemas.openxmlformats.org/officeDocument/2006/relationships/hyperlink" Target="consultantplus://offline/ref=357C36C6F4BFEBAE2DB02AF5288913162642AE6550BDFA0AD76C0F84A20EB9F72020271171BB5CFB2F0B6AW8b0F" TargetMode="External"/><Relationship Id="rId11" Type="http://schemas.openxmlformats.org/officeDocument/2006/relationships/hyperlink" Target="consultantplus://offline/ref=357C36C6F4BFEBAE2DB02AF5288913162642AE6550BDFA0AD76C0F84A20EB9F72020271171BB5CFB2F0B6AW8b0F" TargetMode="External"/><Relationship Id="rId12" Type="http://schemas.openxmlformats.org/officeDocument/2006/relationships/hyperlink" Target="consultantplus://offline/ref=357C36C6F4BFEBAE2DB02AF5288913162642AE6550BDFA0AD76C0F84A20EB9F72020271171BB5CFB2F0B6AW8b0F" TargetMode="External"/><Relationship Id="rId13" Type="http://schemas.openxmlformats.org/officeDocument/2006/relationships/hyperlink" Target="consultantplus://offline/ref=357C36C6F4BFEBAE2DB02AF5288913162642AE6550BDFA0AD76C0F84A20EB9F72020271171BB5CFB2E0A6EW8b2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8:00Z</dcterms:created>
  <dc:creator>Aquarius Pro MBE P30 S42</dc:creator>
  <dc:description/>
  <dc:language>en-US</dc:language>
  <cp:lastModifiedBy>Fedotova Svetlana</cp:lastModifiedBy>
  <cp:lastPrinted>2012-01-23T12:31:00Z</cp:lastPrinted>
  <dcterms:modified xsi:type="dcterms:W3CDTF">2013-03-18T10:18:00Z</dcterms:modified>
  <cp:revision>2</cp:revision>
  <dc:subject/>
  <dc:title>Об утверждении Порядка предоставления субсидий  сельскохозяйственным</dc:title>
</cp:coreProperties>
</file>