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апреля 2018 г. № 571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одового отчёта о ходе реализации и оценки эффективности реализации муниципальной программы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«Формирование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 xml:space="preserve"> современной комфортной городской среды муниципального района Кинельски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области"на 2017год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both"/>
              <w:rPr>
                <w:rFonts w:eastAsia="Times New Roman CYR"/>
                <w:color w:val="FF0000"/>
                <w:sz w:val="36"/>
                <w:szCs w:val="28"/>
              </w:rPr>
            </w:pPr>
            <w:r>
              <w:rPr>
                <w:rFonts w:eastAsia="Times New Roman CYR"/>
                <w:color w:val="FF0000"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годовой отчёт о ходе реализации и оценки эффективности реализации муниципальной 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«Формирование современной комфортной городской среды </w:t>
      </w:r>
      <w:r>
        <w:rPr>
          <w:rFonts w:eastAsia="Times New Roman CYR"/>
          <w:color w:val="000000"/>
          <w:spacing w:val="13"/>
          <w:sz w:val="28"/>
          <w:szCs w:val="28"/>
        </w:rPr>
        <w:t>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" за 2017год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276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276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rPr/>
            </w:pPr>
            <w:r>
              <w:rPr>
                <w:b w:val="false"/>
                <w:bCs w:val="false"/>
                <w:szCs w:val="28"/>
                <w:lang w:val="ru-RU" w:eastAsia="ru-RU"/>
              </w:rPr>
              <w:t>Заречин  8(84663) 21333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1 от 26 апреля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eastAsia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 </w:t>
      </w:r>
      <w:r>
        <w:rPr>
          <w:rFonts w:eastAsia="Times New Roman CYR"/>
          <w:color w:val="000000"/>
          <w:sz w:val="28"/>
          <w:szCs w:val="28"/>
        </w:rPr>
        <w:t xml:space="preserve">«Формирование современной комфортной городской среды муниципального района Кинельский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7год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HTML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сре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жизнеобеспечения населения  муниципального района Кинельск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 благоустройства общественных  и дворовых территорий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2</w:t>
      </w:r>
      <w:r>
        <w:rPr>
          <w:sz w:val="28"/>
          <w:szCs w:val="28"/>
        </w:rPr>
        <w:t>) Повышение уровня вовлеченности  заинтересованных граждан, организаций в реализации мероприятий по благоустройству территорий муниципального района Кинель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7 году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ins w:id="0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>выполнены работы по минимальному перечню в 108 дворовых территориях многоквартирных домов (установка скамеек-439 шт., установка урн- 430шт., устройство электроосвещения-116 шт., асфальтирование дворовых территорий-16116 м2.) По дополнительному перечню в муниципальном районе Кинельский  были выполнены следующие работы: ремонт элементов фасадов МКД, установка детских игровых комплексов-25 шт., устройство парковочных мест-2134 м</w:t>
              </w:r>
            </w:ins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>2</w:t>
            </w:r>
            <w:ins w:id="1" w:author="ПК1" w:date="2018-01-31T08:16:00Z">
              <w:r>
                <w:rPr>
                  <w:rFonts w:cs="Times New Roman" w:ascii="Times New Roman" w:hAnsi="Times New Roman"/>
                  <w:spacing w:val="13"/>
                  <w:sz w:val="28"/>
                  <w:szCs w:val="28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на территории сельских поселений Алакаевка, Бобровка, Богдановка, Георгиевка, Домашка, Кинельский , Комсомольский, Малая Малышевка, Чубовка, Сколков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 с.п.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о  благоустройство 108 дворовых территорий многоквартирных домов в 2017 году на территории сельских поселений Алакаевка, Бобровка, Богдановка, Георгиевка, Домашка, Кинельский, Комсомольский, Малая Малышевка, Сколково, Чуб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7 году было предусмотрено выделение бюджетных ассигнований в размере                   </w:t>
      </w:r>
      <w:r>
        <w:rPr>
          <w:b/>
          <w:sz w:val="28"/>
          <w:szCs w:val="28"/>
        </w:rPr>
        <w:t>64 347 081,17</w:t>
      </w:r>
      <w:r>
        <w:rPr>
          <w:sz w:val="28"/>
          <w:szCs w:val="28"/>
        </w:rPr>
        <w:t xml:space="preserve"> рублей, в том числе  24 812 469,74 рублей – средства федерального бюджета, 32 890 948,26 рублей -средства регионального бюджета, 6 643 663,17 средства местного бюджета. На 01.01.2018 г. были освоены средства в размере </w:t>
      </w:r>
      <w:r>
        <w:rPr>
          <w:b/>
          <w:sz w:val="28"/>
          <w:szCs w:val="28"/>
        </w:rPr>
        <w:t>64 114 911,14</w:t>
      </w:r>
      <w:r>
        <w:rPr>
          <w:sz w:val="28"/>
          <w:szCs w:val="28"/>
        </w:rPr>
        <w:t xml:space="preserve"> рублей, в том числе  24 812 469,74 рублей – средства федерального бюджета, 32 890 948,26 рублей -средства регионального бюджета, 6 411 493,14 средства местного бюджет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на 2017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0.11.2017г. № 2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на 2017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муниципального района Кинельский Самар-ской области от 29.12.2017г. № 2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786" w:hanging="0"/>
        <w:rPr/>
      </w:pPr>
      <w:r>
        <w:rPr>
          <w:rFonts w:eastAsia="Times New Roman CYR"/>
          <w:color w:val="000000"/>
          <w:sz w:val="28"/>
          <w:szCs w:val="28"/>
        </w:rPr>
        <w:t xml:space="preserve">В муниципальную  программу «Формирование современной комфортной городской среды </w:t>
      </w:r>
      <w:r>
        <w:rPr>
          <w:rFonts w:eastAsia="Times New Roman CYR"/>
          <w:color w:val="000000"/>
          <w:spacing w:val="13"/>
          <w:sz w:val="28"/>
          <w:szCs w:val="28"/>
        </w:rPr>
        <w:t>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" на 2017год</w:t>
      </w:r>
      <w:r>
        <w:rPr>
          <w:color w:val="000000"/>
          <w:spacing w:val="13"/>
          <w:sz w:val="28"/>
          <w:szCs w:val="28"/>
        </w:rPr>
        <w:t xml:space="preserve"> внесены изменения. Ее реализация будет продолжена на 2018-2020 годы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0:00Z</dcterms:created>
  <dc:creator>1</dc:creator>
  <dc:description/>
  <dc:language>en-US</dc:language>
  <cp:lastModifiedBy>Светлана Викторовна Федотова</cp:lastModifiedBy>
  <cp:lastPrinted>2018-04-24T17:03:00Z</cp:lastPrinted>
  <dcterms:modified xsi:type="dcterms:W3CDTF">2018-04-27T10:30:00Z</dcterms:modified>
  <cp:revision>2</cp:revision>
  <dc:subject/>
  <dc:title/>
</cp:coreProperties>
</file>