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27.04. 2018 г  №   578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29.12.2017 г №2385 « 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в целях реализации постановления администрации муниципального района Кинельский от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и в связи с допущенной технической ошибкой, администрация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9.12.2017 г №2385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8 год и плановый период 2019-2020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578_от  _27.04.2018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8г                                                                                                «____» _________________ 2018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1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 00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6:00Z</dcterms:created>
  <dc:creator>Надежда Николаевна Цыкунова</dc:creator>
  <dc:description/>
  <dc:language>en-US</dc:language>
  <cp:lastModifiedBy>Светлана Викторовна Федотова</cp:lastModifiedBy>
  <cp:lastPrinted>2018-04-26T11:33:00Z</cp:lastPrinted>
  <dcterms:modified xsi:type="dcterms:W3CDTF">2018-05-03T09:46:00Z</dcterms:modified>
  <cp:revision>2</cp:revision>
  <dc:subject/>
  <dc:title/>
</cp:coreProperties>
</file>