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474980</wp:posOffset>
                </wp:positionV>
                <wp:extent cx="3561080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от    21.03.2017 год       № 4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50pt;mso-wrap-distance-left:9.05pt;mso-wrap-distance-right:9.05pt;mso-wrap-distance-top:0pt;mso-wrap-distance-bottom:0pt;margin-top:-37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от    21.03.2017 год       № 4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553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</w:tblGrid>
      <w:tr>
        <w:trPr/>
        <w:tc>
          <w:tcPr>
            <w:tcW w:w="5537" w:type="dxa"/>
            <w:tcBorders/>
          </w:tcPr>
          <w:p>
            <w:pPr>
              <w:pStyle w:val="Heading1"/>
              <w:spacing w:before="240" w:after="120"/>
              <w:ind w:left="188" w:right="-43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30.04.2015 г. №785 «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 и ставках платы для граждан по договору купли-продажи лесных насаждений для собственных нужд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4 Лесного кодекса Российской Федерации, Постановленим Правительства Российской Федерации от 17 декабря 2016 г. N 1350 "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", Федеральным законом от 6.10.2003 г. N 131-ФЗ "Об общих принципах организации местного самоуправления в Российской Федерации", руководствуясь Уставом муниципального района Кинельский Самарской области, администрация муниципального района Кинельски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, которые вносятся в Постановление администрации муниципального района Кинельский от 30.04.2015 г. №785 «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 и ставках платы для граждан по договору купли-продажи лесных насаждений для собственных нужд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уворов 21359</w:t>
      </w:r>
    </w:p>
    <w:p>
      <w:pPr>
        <w:sectPr>
          <w:type w:val="nextPage"/>
          <w:pgSz w:w="11906" w:h="16838"/>
          <w:pgMar w:left="1735" w:right="927" w:gutter="0" w:header="0" w:top="1452" w:footer="0" w:bottom="972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Рассылка: прокуратура – 1 экз., отдел земельных отношений — 1 экз.; МБУ «Управление природопользования» - 1 экз.</w:t>
      </w:r>
    </w:p>
    <w:tbl>
      <w:tblPr>
        <w:tblW w:w="47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5"/>
      </w:tblGrid>
      <w:tr>
        <w:trPr/>
        <w:tc>
          <w:tcPr>
            <w:tcW w:w="4745" w:type="dxa"/>
            <w:tcBorders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Кинельский Самарской области 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2017 г. №______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 Постановление администрации муниципального района Кинельский от 30.04.2015 г. №785 «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 и ставках платы для граждан по договору купли-продажи лесных насаждений для собственных нужд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риложение №2 к Постановлению администрации муниципального района Кинельский Самарской области от 30.04.2015 г. №785 «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 и ставках платы для граждан по договору купли-продажи лесных насаждений для собственных нужд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ы для граждан по договору купли-продажи лес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насаждений для собственных нуж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2281"/>
        <w:gridCol w:w="1323"/>
        <w:gridCol w:w="1237"/>
        <w:gridCol w:w="1368"/>
        <w:gridCol w:w="60"/>
        <w:gridCol w:w="40"/>
        <w:gridCol w:w="40"/>
        <w:gridCol w:w="40"/>
        <w:gridCol w:w="40"/>
      </w:tblGrid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лесных насаждений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 без коры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вяная древесина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оре)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ц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пих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, ясень, кле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а черная, граб, ильм, ли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ки платы применяются при проведении рубок ухода за лесом, санитарных рубок и уборки валежа в случае отпуска древесины для собственных нужд граждан в соответствии с нормативами, установленными Законом Самарской области от 07.11.2007 г. № 131-ГД «О регулировании лесных отношений на территории Самарской области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платы увеличиваются в 1,5 раза при проведении рубок спелых и перестойных насаждений (округляются до целого числа в соответствии с математическими правилами округления). 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риложение №3 к Постановлению администрации муниципального района Кинельский Самарской области от 30.04.2015 г. №785 «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 и ставках платы для граждан по договору купли-продажи лесных насаждений для собственных нужд» изложить в следущей редакции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тавкам платы за единицу объема лесных ресурсов и ставкам  платы за единицу площади лесного участка, находящегося в собственности муниципального района Кинельский, в целях его аренды, 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тавкам платы для граждан по договору купли-продажи лесных насаждений для собственных нужд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тавки платы предусмотренные таблицами 1,2 Приложения 1 ставок платы за единицу объёма лесных ресурсов и ставок платы за единицу площади лесного, находящегося в собственности муниципального района Кинельский, в целях его аренды, утвержденных постановлением администрации муниципального района Кинельский от 30.04.2015 г. №785 «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 и ставках платы для граждан по договору купли-продажи лесных насаждений для собственных нужд»,  применяются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7 году с коэффициентом — 1,51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8 году с коэффициентом — 1,58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9 году с коэффициентом — 1,65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вки платы, предусмотренные таблицами 3-17 Приложения 1 ставок платы за единицу объёма лесных ресурсов и ставок платы за единицу площади лесного участка, находящегося в собственности муниципального района Кинельский, в целях его аренды, утвержденных указанным постановлением, примен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7 году с коэффициентом — 1,31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8 году с коэффициентом — 1,37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9 году с коэффициентом – 1,43.</w:t>
      </w:r>
    </w:p>
    <w:sectPr>
      <w:type w:val="nextPage"/>
      <w:pgSz w:w="11906" w:h="16838"/>
      <w:pgMar w:left="1418" w:right="828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;Arial Unicode MS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lang w:val="en-U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OpenSymbol;Arial Unicode MS"/>
      <w:sz w:val="24"/>
      <w:szCs w:val="24"/>
    </w:rPr>
  </w:style>
  <w:style w:type="character" w:styleId="WW8Num28z0">
    <w:name w:val="WW8Num28z0"/>
    <w:qFormat/>
    <w:rPr>
      <w:rFonts w:ascii="Symbol" w:hAnsi="Symbol" w:cs="OpenSymbol;Arial Unicode MS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6:00Z</dcterms:created>
  <dc:creator>Пользователь</dc:creator>
  <dc:description/>
  <dc:language>en-US</dc:language>
  <cp:lastModifiedBy>Светлана Викторовна Федотова</cp:lastModifiedBy>
  <cp:lastPrinted>2017-03-21T09:38:00Z</cp:lastPrinted>
  <dcterms:modified xsi:type="dcterms:W3CDTF">2018-05-07T11:06:00Z</dcterms:modified>
  <cp:revision>2</cp:revision>
  <dc:subject/>
  <dc:title/>
</cp:coreProperties>
</file>