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375285</wp:posOffset>
                </wp:positionV>
                <wp:extent cx="285750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5.12.20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6.7pt;mso-wrap-distance-left:9.05pt;mso-wrap-distance-right:9.05pt;mso-wrap-distance-top:0pt;mso-wrap-distance-bottom:0pt;margin-top:-29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5.12.2017</w:t>
                      </w:r>
                      <w:r>
                        <w:rPr>
                          <w:sz w:val="24"/>
                          <w:szCs w:val="24"/>
                        </w:rPr>
                        <w:t xml:space="preserve"> г. 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3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618" w:leader="none"/>
        </w:tabs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0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«Об оплате жилых помещений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сударственного или муниципального  жилищного фонда в муниципальном районе Кинельский в 2018 году»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ями Правительства Российской Федерации от 13.08.2006 г. № 491 «Об утверждении Правил содержания общего имущества в многоквартирном  доме и Правил изменения размера платы за содержание 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 и (или) с перерывами, превышающими установленную продолжительность», от 03.04.2013 г.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глашениями между </w:t>
      </w:r>
      <w:r>
        <w:rPr>
          <w:sz w:val="28"/>
          <w:szCs w:val="28"/>
        </w:rPr>
        <w:t xml:space="preserve">администрациями сельских поселений  Алакаевка, Бобровка, Богдановка, Георгиевка, Домашка, Кинельский, Комсомольский, Красносамарское, Новый Сарбай, Малая Малышевка, Сколково, Чубовка муниципального района Кинельский и администрацией муниципального района Кинельский Самарской области о передаче осуществления полномочий 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по организации теплоснабжения, в сфере водоснабжения и водоотведения,  по установлению дополнительных мер социальной поддержки и социальной помощи для отдельных категорий граждан,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</w:t>
      </w:r>
      <w:hyperlink r:id="rId2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по установлению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на 2017 год, руководствуясь протоколом заседания тарифной комиссии от  13 декабря 2017 г. № 4, на основании Устава муниципального района Кинельский  </w:t>
      </w:r>
      <w:r>
        <w:rPr>
          <w:color w:val="000000"/>
          <w:sz w:val="28"/>
          <w:szCs w:val="28"/>
        </w:rPr>
        <w:t xml:space="preserve">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hyperlink r:id="rId3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в соответствии с договорами, заключенными с лицами, осуществляющими соответствующие виды деятельности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hyperlink r:id="rId4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содержание и ремонт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по договору с исполнителем  услуг в лице управляющей организации, товарищества собственников жилья или жилищного кооператива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spacing w:lineRule="auto" w:line="33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становить тарифы на услуги по сбору и вывозу твердых бытовых отходов </w:t>
      </w:r>
      <w:r>
        <w:rPr>
          <w:sz w:val="28"/>
          <w:szCs w:val="28"/>
        </w:rPr>
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в соответствии с договорами, заключенными с лицами, осуществляющими соответствующие виды деятельности,  </w:t>
      </w:r>
      <w:r>
        <w:rPr>
          <w:color w:val="000000"/>
          <w:sz w:val="28"/>
          <w:szCs w:val="28"/>
        </w:rPr>
        <w:t xml:space="preserve">согласно приложению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95" w:leader="none"/>
          <w:tab w:val="left" w:pos="993" w:leader="none"/>
          <w:tab w:val="left" w:pos="1276" w:leader="none"/>
          <w:tab w:val="left" w:pos="1560" w:leader="none"/>
        </w:tabs>
        <w:spacing w:lineRule="auto" w:line="336"/>
        <w:ind w:left="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тарифы на услуги по откачке и вывозу жидких бытовых отходов </w:t>
      </w:r>
      <w:r>
        <w:rPr>
          <w:sz w:val="28"/>
          <w:szCs w:val="28"/>
        </w:rPr>
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в соответствии с договорами, заключенными с лицами, осуществляющими соответствующие виды деятельности,  </w:t>
      </w:r>
      <w:r>
        <w:rPr>
          <w:color w:val="000000"/>
          <w:sz w:val="28"/>
          <w:szCs w:val="28"/>
        </w:rPr>
        <w:t xml:space="preserve">согласно приложению </w:t>
      </w:r>
      <w:r>
        <w:rPr>
          <w:sz w:val="28"/>
          <w:szCs w:val="28"/>
        </w:rPr>
        <w:t>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>Установить р</w:t>
      </w:r>
      <w:r>
        <w:rPr>
          <w:rFonts w:eastAsia="Calibri"/>
          <w:sz w:val="28"/>
          <w:szCs w:val="28"/>
        </w:rPr>
        <w:t>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и для собственников жилых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, согласно приложениям № 1, 2, 3, 4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6.</w:t>
        <w:tab/>
        <w:t>Установить  период  действия тарифов (платы) с 01.01.2018 г. по 31.12.2018 г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 Официально опубликовать настоящее постановление путем размещения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33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33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9. Контроль за исполнением настоящего постановления возложить на заместителя главы муниципального района Кинельский по экономике А.В. Есипова.    </w:t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33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tabs>
          <w:tab w:val="clear" w:pos="708"/>
          <w:tab w:val="left" w:pos="1134" w:leader="none"/>
        </w:tabs>
        <w:autoSpaceDE w:val="false"/>
        <w:spacing w:lineRule="auto" w:line="33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а 214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экономики – 1 экз., организации коммунального комплекса – 12 экз., администрации сельских поселений 12 экз., редакция газеты «Междуречье» - 1 экз., прокуратура – 1 экз. 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59"/>
        <w:gridCol w:w="2520"/>
        <w:gridCol w:w="2420"/>
        <w:gridCol w:w="1900"/>
        <w:gridCol w:w="1780"/>
        <w:gridCol w:w="151"/>
      </w:tblGrid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N 1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 Кинельский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25.12.2017  г.</w:t>
            </w:r>
            <w:r>
              <w:rPr>
                <w:sz w:val="24"/>
                <w:szCs w:val="24"/>
              </w:rPr>
              <w:t xml:space="preserve">  №  </w:t>
            </w:r>
            <w:r>
              <w:rPr>
                <w:sz w:val="24"/>
                <w:szCs w:val="24"/>
                <w:u w:val="single"/>
              </w:rPr>
              <w:t>2304</w:t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мер платы за содержание и ремонт жилых помещений</w:t>
            </w:r>
          </w:p>
        </w:tc>
      </w:tr>
      <w:tr>
        <w:trPr>
          <w:trHeight w:val="1530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в соответствии с договорами, заключенными с лицами, осуществляющими соответствующие виды деятельности</w:t>
            </w:r>
          </w:p>
        </w:tc>
      </w:tr>
      <w:tr>
        <w:trPr>
          <w:trHeight w:val="473" w:hRule="atLeast"/>
        </w:trPr>
        <w:tc>
          <w:tcPr>
            <w:tcW w:w="44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 2018 год</w:t>
            </w:r>
          </w:p>
        </w:tc>
      </w:tr>
      <w:tr>
        <w:trPr>
          <w:trHeight w:val="420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е поселения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латы, руб./м² общей площади в месяц  (НДС не облагается)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со всеми видами удобств, кроме лиф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ые дома с частичными удобств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барачного типа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01.01.2018 г. по 30.06.2018 г.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кае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льск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9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самарско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Малыше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й Сарба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лк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бо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01.07.2018 г. по 31.12.2018 г.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кае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ш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льск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самарско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Малыше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й Сарба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лков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бовк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304" w:gutter="0" w:header="0" w:top="709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9"/>
        <w:gridCol w:w="1560"/>
      </w:tblGrid>
      <w:tr>
        <w:trPr>
          <w:trHeight w:val="315" w:hRule="atLeast"/>
        </w:trPr>
        <w:tc>
          <w:tcPr>
            <w:tcW w:w="1404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го района Кинельский</w:t>
            </w:r>
          </w:p>
        </w:tc>
      </w:tr>
      <w:tr>
        <w:trPr>
          <w:trHeight w:val="315" w:hRule="atLeast"/>
        </w:trPr>
        <w:tc>
          <w:tcPr>
            <w:tcW w:w="140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25.12.2017  г.</w:t>
            </w:r>
            <w:r>
              <w:rPr>
                <w:sz w:val="24"/>
                <w:szCs w:val="24"/>
              </w:rPr>
              <w:t xml:space="preserve">  №  </w:t>
            </w:r>
            <w:r>
              <w:rPr>
                <w:sz w:val="24"/>
                <w:szCs w:val="24"/>
                <w:u w:val="single"/>
              </w:rPr>
              <w:t>2304</w:t>
            </w:r>
          </w:p>
        </w:tc>
      </w:tr>
      <w:tr>
        <w:trPr>
          <w:trHeight w:val="315" w:hRule="atLeast"/>
        </w:trPr>
        <w:tc>
          <w:tcPr>
            <w:tcW w:w="1248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04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мер платы за содержание и ремонт жилых помещений</w:t>
            </w:r>
          </w:p>
        </w:tc>
      </w:tr>
      <w:tr>
        <w:trPr>
          <w:trHeight w:val="1019" w:hRule="atLeast"/>
        </w:trPr>
        <w:tc>
          <w:tcPr>
            <w:tcW w:w="14049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по договору с исполнителем  услуг в лице управляющей организации, товарищества собственников жилья или жилищного кооператива</w:t>
            </w:r>
          </w:p>
        </w:tc>
      </w:tr>
      <w:tr>
        <w:trPr>
          <w:trHeight w:val="300" w:hRule="atLeast"/>
        </w:trPr>
        <w:tc>
          <w:tcPr>
            <w:tcW w:w="140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 2018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49" w:type="dxa"/>
            <w:gridSpan w:val="2"/>
            <w:tcBorders/>
            <w:vAlign w:val="center"/>
          </w:tcPr>
          <w:tbl>
            <w:tblPr>
              <w:tblW w:w="14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2380"/>
              <w:gridCol w:w="2160"/>
              <w:gridCol w:w="1480"/>
              <w:gridCol w:w="2100"/>
              <w:gridCol w:w="1480"/>
              <w:gridCol w:w="2120"/>
              <w:gridCol w:w="1660"/>
            </w:tblGrid>
            <w:tr>
              <w:trPr>
                <w:trHeight w:val="330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ельские поселения</w:t>
                  </w:r>
                </w:p>
              </w:tc>
              <w:tc>
                <w:tcPr>
                  <w:tcW w:w="110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мер платы, руб./м² общей площади в месяц  (НДС не облагается)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ые дома со всеми видами удобств, кроме лифтов</w:t>
                  </w:r>
                </w:p>
              </w:tc>
              <w:tc>
                <w:tcPr>
                  <w:tcW w:w="3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Жилые дома с частичными удобствами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ма барачного типа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орудованные централизованным водоотведением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 выгребными ямами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орудованные централизованным водоотведением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 выгребными ямами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орудованные централизованным водоотведение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 выгребными ямам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00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 01.01.2018 г. по 30.06.2018 г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лакаев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8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5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огданов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2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9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9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9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1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5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еоргиев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62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7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маш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2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9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9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9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1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5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инельский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2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9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9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9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1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5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сомольский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5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34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8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9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9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расносамарское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2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9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9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9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1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5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лая Малышев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2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97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овый Сарбай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2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9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9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9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1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5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колково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2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9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9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91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1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5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убов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,2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,47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,9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,6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1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,2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00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 01.07.2018 г. по 31.12.2018 г.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лакаев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4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6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огданов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8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98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3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5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,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еоргиев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4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75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22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маш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8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98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3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5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,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инельский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8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98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3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5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,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мсомольский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,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54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65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0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2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расносамарское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8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98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3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5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,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лая Малышев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8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,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овый Сарбай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8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98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3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5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,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колково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8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98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34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5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,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убовка</w:t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,8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,48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,4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7,03</w:t>
                  </w:r>
                </w:p>
              </w:tc>
              <w:tc>
                <w:tcPr>
                  <w:tcW w:w="21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,56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,41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имечание: размер платы распространяется только на нанимателей жилых помещений по договорам социального найма и договорам найма жилых помещений государственного или муниципального жилищного фонда, производящих расчеты по договору с исполнителем  услуг в лице управляющей организации, товарищества собственников жилья или жилищного кооператива и не применяется нанимателями жилых помещений, производящими расчеты в соответствии с договорами, заключенными с лицами, осуществляющими соответствующие виды деятельности  в сфере сбора и вывоза твердых бытовых отходов, откачки жидких бытовых отходов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40"/>
        <w:gridCol w:w="4111"/>
        <w:gridCol w:w="505"/>
        <w:gridCol w:w="836"/>
        <w:gridCol w:w="40"/>
      </w:tblGrid>
      <w:tr>
        <w:trPr>
          <w:trHeight w:val="278" w:hRule="atLeast"/>
        </w:trPr>
        <w:tc>
          <w:tcPr>
            <w:tcW w:w="91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8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25.12.2017  г.</w:t>
            </w:r>
            <w:r>
              <w:rPr>
                <w:sz w:val="24"/>
                <w:szCs w:val="24"/>
              </w:rPr>
              <w:t xml:space="preserve">  №  </w:t>
            </w:r>
            <w:r>
              <w:rPr>
                <w:sz w:val="24"/>
                <w:szCs w:val="24"/>
                <w:u w:val="single"/>
              </w:rPr>
              <w:t>230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91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ариф на услуги по сбору и вывозу твердых бытовых отходов </w:t>
            </w:r>
            <w:r>
              <w:rPr>
                <w:b/>
                <w:sz w:val="26"/>
                <w:szCs w:val="26"/>
              </w:rPr>
              <w:t xml:space="preserve"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производящих расчеты </w:t>
            </w:r>
            <w:r>
              <w:rPr>
                <w:b/>
                <w:sz w:val="26"/>
                <w:szCs w:val="26"/>
              </w:rPr>
              <w:t>в соответствии с договорами, заключенными с лицами, осуществляющими соответствующие виды деятельности,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на территории сельских поселений   Алакаевка, Богдановка, Георгиевка, Домашка, Красносамарское, Комсомольский, Кинельский, Малая Малышевка, Новый Сарбай, Сколково, Чубовка  муниципального района Кинельский на 2018 го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риф,  </w:t>
            </w:r>
          </w:p>
        </w:tc>
      </w:tr>
      <w:tr>
        <w:trPr>
          <w:trHeight w:val="3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б./м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³</w:t>
            </w:r>
            <w:r>
              <w:rPr>
                <w:color w:val="000000"/>
                <w:sz w:val="26"/>
                <w:szCs w:val="26"/>
              </w:rPr>
              <w:t xml:space="preserve">  (без НДС)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воз твердых бытовых отход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 01.01.2018 г. по 30.06.2018 г.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00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 01.07.2018 г. по 31.12.2018 г.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44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71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5.12.2017  г.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230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рифы на оплату услуг по откачке и вывозу жидких бытовых отходов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, </w:t>
      </w:r>
      <w:r>
        <w:rPr>
          <w:b/>
          <w:bCs/>
          <w:color w:val="000000"/>
          <w:sz w:val="26"/>
          <w:szCs w:val="26"/>
        </w:rPr>
        <w:t xml:space="preserve">производящих расчеты </w:t>
      </w:r>
      <w:r>
        <w:rPr>
          <w:b/>
          <w:sz w:val="26"/>
          <w:szCs w:val="26"/>
        </w:rPr>
        <w:t>в соответствии с договорами, заключенными с лицами, осуществляющими соответствующие виды деятельности,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"/>
        <w:gridCol w:w="2552"/>
        <w:gridCol w:w="3260"/>
        <w:gridCol w:w="2552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тариф, руб./1 м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01.01.2018 г. по 30.06.2018 г.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ка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8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8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8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38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8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8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38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8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8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арб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8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8</w:t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42</w:t>
            </w:r>
          </w:p>
        </w:tc>
      </w:tr>
      <w:tr>
        <w:trPr>
          <w:trHeight w:val="40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01.07.2018 г. по 31.12.2018 г.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каев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286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3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3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амар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Сарб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7</w:t>
            </w:r>
          </w:p>
        </w:tc>
      </w:tr>
      <w:tr>
        <w:trPr>
          <w:trHeight w:val="28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 м3 (без  НД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4</w:t>
            </w:r>
          </w:p>
        </w:tc>
      </w:tr>
    </w:tbl>
    <w:p>
      <w:pPr>
        <w:pStyle w:val="Normal"/>
        <w:tabs>
          <w:tab w:val="clear" w:pos="708"/>
          <w:tab w:val="left" w:pos="31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889FB2F902963AD69E1F857A361B2E4B8AD94AF8CD76B4ACC91B034EB1F4D0426D811A3964254N1zAL" TargetMode="External"/><Relationship Id="rId3" Type="http://schemas.openxmlformats.org/officeDocument/2006/relationships/hyperlink" Target="consultantplus://offline/main?base=RLAW256;n=27446;fld=134;dst=100121" TargetMode="External"/><Relationship Id="rId4" Type="http://schemas.openxmlformats.org/officeDocument/2006/relationships/hyperlink" Target="consultantplus://offline/main?base=RLAW256;n=27446;fld=134;dst=100121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20:00Z</dcterms:created>
  <dc:creator>Polikashina Svetlana</dc:creator>
  <dc:description/>
  <dc:language>en-US</dc:language>
  <cp:lastModifiedBy>Светлана Викторовна Федотова</cp:lastModifiedBy>
  <cp:lastPrinted>2017-12-25T09:35:00Z</cp:lastPrinted>
  <dcterms:modified xsi:type="dcterms:W3CDTF">2018-05-17T10:20:00Z</dcterms:modified>
  <cp:revision>2</cp:revision>
  <dc:subject/>
  <dc:title/>
</cp:coreProperties>
</file>