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 xml:space="preserve">от 21.05. 2018 г.   № 674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8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Е.А. Борисо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от ____________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276 188, 509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36 427,66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7 980,898 тыс. рубле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276 188, 50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36 427,66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17 980,89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 (см. приложение N 2 к настоящей Программе).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8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709"/>
        <w:gridCol w:w="1383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арушений требований норм противопож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редписаний Роспотребнадзора в здания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006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61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зработка технической документации здания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7632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9989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здания общеобразовательного учреждения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40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школы в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7408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53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5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0035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234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рстаков и наборов токарных резцов для Комсомол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мебели для кабинетов химии в школы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7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наружных и внутренних стен здания ГБОУ СОШ п. Комсомо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,762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здания школы с. Скол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794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1589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нежилого здания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1378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правил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0,898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76 188, 509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семьдесят шесть миллионов  сто восемьдесят восемь  тысяч пятьсот девять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0:00Z</dcterms:created>
  <dc:creator>Дмитрий</dc:creator>
  <dc:description/>
  <dc:language>en-US</dc:language>
  <cp:lastModifiedBy>Светлана Викторовна Федотова</cp:lastModifiedBy>
  <cp:lastPrinted>2018-05-21T08:13:00Z</cp:lastPrinted>
  <dcterms:modified xsi:type="dcterms:W3CDTF">2018-05-21T09:20:00Z</dcterms:modified>
  <cp:revision>2</cp:revision>
  <dc:subject/>
  <dc:title>Администрация</dc:title>
</cp:coreProperties>
</file>