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5" w:hanging="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9367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21.03.2013____№__402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15.2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_21.03.2013____№__402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/>
      </w:pPr>
      <w:r>
        <w:rPr>
          <w:sz w:val="28"/>
        </w:rPr>
        <w:t xml:space="preserve"> </w:t>
      </w: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айонной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тиводействие коррупции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» на 2013-2015 годы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целях снижения уровня коррупции, поэтапного устранения причин ее возникновения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1. Утвердить прилагаемую районную целевую программу "Противодействие коррупции на территории муниципального района Кинельский" на 2013 - 2015 годы (далее - Программа)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муниципального района Кинельский В.А. Козлова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Кинельский                                                                     Н.В. Абашин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илантьева 21646  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sz w:val="24"/>
          <w:szCs w:val="24"/>
        </w:rPr>
        <w:t xml:space="preserve">Рассылка: 1экз. - прокуратура              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</w:rPr>
        <w:t>муниципального района Кинельский                                             В.А. Козлов</w:t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1.03.2013 г. N 40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0" w:name="Par29"/>
      <w:bookmarkEnd w:id="0"/>
      <w:r>
        <w:rPr>
          <w:rFonts w:cs="Times New Roman" w:ascii="Times New Roman" w:hAnsi="Times New Roman"/>
          <w:sz w:val="28"/>
          <w:szCs w:val="28"/>
        </w:rPr>
        <w:t>РАЙОННАЯ ЦЕЛЕВАЯ 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ПРОТИВОДЕЙСТВИЕ КОРРУПЦИИ НА ТЕРРИТОР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"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3 - 2015 ГОД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left="2694" w:hanging="2694"/>
        <w:rPr/>
      </w:pPr>
      <w:r>
        <w:rPr>
          <w:rFonts w:cs="Times New Roman" w:ascii="Times New Roman" w:hAnsi="Times New Roman"/>
          <w:sz w:val="28"/>
          <w:szCs w:val="28"/>
        </w:rPr>
        <w:t>НАИМЕНОВАНИЕ                    Районная целевая программа "Противодействие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                           коррупции на территории муниципального района 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инельский" на   2013-2015годы (далее – 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грамма)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 ДЛЯ                    Федеральный закон от 25.12.2008 № 273-ФЗ 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И                            «О противодействии коррупции», Закон 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                           Самарской области от 10.03.2009 N 23-ГД "О 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тиводействии коррупции в Самарской 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ласти"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               Администрация муниципального района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ПРОГРАММЫ      Кинельский (далее - администрация)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ЦЕЛЬ И ЗАДАЧИ                       Целью Программы является снижение уровня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ПРОГРАММЫ                            коррупции, поэтапное устранение причин ее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зникновения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дача 1. Совершенствование нормативного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авового регулирования в сфере противодействия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рупции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дача 2. Развитие и совершенствование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плексной системы противодействия коррупции   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органах местного самоуправления  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дача 3. Обеспечение открытости и доступности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ля населения деятельности органов местного 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моуправления муниципального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Кинельский, укрепление их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вязи с гражданским обществом, стимулировании  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нтикоррупционной активности общественности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РОКИ И ЭТАПЫ -                 с 2013 по 2015 годы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РЕАЛИЗАЦИИ                          I этап - 2013 год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ПРОГРАММЫ                          II этап - 2014 год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III этап - 2015 год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ВАЖНЕЙШИЕ ЦЕЛЕВЫЕ      Индикатор (показатель) достижения цели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ИНДИКАТОРЫ И                     доля граждан, удовлетворенных деятельностью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                         органов местного самоуправления 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                         муниципального района Кинельский по 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тиводействию коррупции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ндикаторы (показатели) выполнения задачи: </w:t>
      </w:r>
    </w:p>
    <w:p>
      <w:pPr>
        <w:pStyle w:val="ConsPlusCel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.Снижение уровня коррупции, поэтапное  </w:t>
      </w:r>
    </w:p>
    <w:p>
      <w:pPr>
        <w:pStyle w:val="ConsPlusCell"/>
        <w:ind w:left="36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транение причин ее возникновения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ля граждан, удовлетворенных деятельностью 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муниципального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Кинельский по противодействию  </w:t>
      </w:r>
    </w:p>
    <w:p>
      <w:pPr>
        <w:pStyle w:val="ConsPlusCell"/>
        <w:ind w:left="35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ррупции, в общем числе опрошенных граждан,  </w:t>
      </w:r>
    </w:p>
    <w:p>
      <w:pPr>
        <w:pStyle w:val="ConsPlusCell"/>
        <w:ind w:left="35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живающих на территории района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.Развитие и совершенствование комплексной             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истемы противодействия коррупции в органах 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стного  самоуправления муниципального района 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Кинельский</w:t>
      </w:r>
      <w:r>
        <w:rPr>
          <w:rFonts w:cs="Courier New" w:ascii="Courier New" w:hAnsi="Courier New"/>
        </w:rPr>
        <w:t>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ля органов местного самоуправления и 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руктурных подразделений органов местного 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амоуправления внедривших антикоррупционные 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ханизмы в кадровую политику, направленные на </w:t>
      </w:r>
    </w:p>
    <w:p>
      <w:pPr>
        <w:pStyle w:val="ConsPlusCell"/>
        <w:ind w:left="72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упреждение и пресечение коррупции.</w:t>
      </w:r>
      <w:r>
        <w:rPr>
          <w:rFonts w:cs="Courier New" w:ascii="Courier New" w:hAnsi="Courier New"/>
        </w:rPr>
        <w:t xml:space="preserve">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Доля органов местного самоуправления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структурных подразделений органов местн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самоуправления проводящих мониторинг в сфере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отиводействия корруп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Доля прошедших в отчетном году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антикоррупционное обучение (повыш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квалификации) муниципальных служащих от и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бщей числен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3.Обеспечение открытости и доступности дл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населения деятельности органов местного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самоуправления муниципальн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Кинельский, укрепление их связи с граждански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обществом, стимулирование антикоррупционн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ктивности обществен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Доля граждан, удовлетворенных качеством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информации по вопросам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ротиводействия и борьбы с коррупцией в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муниципальном районе Кинельский,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змещаемой в местных средствах массовой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информации, а   также с применением методов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средств наглядной агитации, в общем  количеств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прошенных граждан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ОБЪЕМЫ И                             Финансирование Программы осуществляется за счет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ИСТОЧНИКИ                          средств местного бюджета. Средства, необходимые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          для реализации основных мероприятий Программы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ПРОГРАММЫ                         составляют тыс. руб., в том числе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13 году – 50 000 тыс. 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14 году – 75 000 тыс. 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15 году – 100 000тыс. руб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ПОКАЗАТЕЛИ                        Отношение степени достижения целевых СОЦИАЛЬНО                          индикаторов (показателей) Программы к уровню ее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ЭКОНОМИЧЕСКОЙ              финансирования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                              Общее руководство и контроль за ходом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                     реализации Программы осуществляет                      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ЗА                       муниципальный заказчик – администрация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ИСПОЛНЕНИЕМ                   Ответственные исполнители осуществляют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ПРОГРАММЫ                         руководство и контроль за ходом реализации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ответствующих программных мероприятий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Характеристика проблем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чиная с 2009 года на территории Самарской области проводится комплексная работа по противодействию коррупции на всех уровнях власти, в которой принимают участие органы прокуратуры, правоохранительные органы, территориальные органы федеральных органов исполнительной власти, государственные органы власти, представительные органы власти, органы местного самоуправления муниципальных образований, государственные и негосударственные средства массовой информации, общественные объединения, региональные отделения политических партий и иные представители институтов гражданского общества - субъекты антикоррупцион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последних лет активизировалась работа всех субъектов антикоррупционной деятельности по реализации государственной политики в сфере противодействия коррупции, направленная на совершенствование нормативной правовой базы, а также на проведение антикоррупционной экспертизы нормативных правовых актов и их проектов, в том числе и органов местного самоуправления. С учетом корректировок федерального антикоррупционного законодательства  органами местного самоуправления муниципального района Кинельский были внесены актуальные изменения в нормативные правовые ак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настоящее время на постоянной основе проводится антикоррупционная экспертиза нормативных правовых актов и проектов нормативных правовых актов. Муниципальные служащие органов местного самоуправления муниципального района Кинельский проходят обучение по вопросу  противодействия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рганах местного самоуправления муниципального района Кинельский  активизировалась работа по анализу обращений граждан с информацией о фактах коррупции и коррупционных правонарушений, осуществляет деятельность комиссия  по соблюдению требований к служебному поведению и урегулированию конфликта интересов, реализуются муниципальная антикоррупционная програм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несмотря на предпринимаемые органами местного самоуправления меры по противодействию коррупции, проблемы в данной сфере ост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ю  проблем в сфере противодействия коррупции будут способствовать: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ирование населения о ситуации в сфере противодействия коррупции в муниципальном районе Кинельский  и мерах, предпринимаемых  органами местного самоуправления по реализации антикоррупционной политики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противодействия коррупции и предупреждение коррупционных право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качества и доступности предоставления 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взаимодействия органов местного самоуправления  с гражданским обще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необходимостью дальнейшей реализации мер государственной политики в сфере противодействия коррупции на территории муниципального района Кинельский   разработана настоящая Программ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, задачи Программы, основные напр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, сроки и этапы ее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нижение уровня коррупции, поэтапное устранение причин ее возникнов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Программы будет обеспечено за счет решения следующих задач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го правового регулирования в сфере противодействия корруп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и совершенствование комплексной системы противодействия коррупции в органах местного самоуправления муниципального района Кинельск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открытости и доступности для населения деятельности органов местного самоуправления муниципального района Кинельский, укрепление их связи с гражданским обществом, стимулирование антикоррупционной активности обще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 Программы будут реализовываться мероприятия, направленные 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истемы нормативных правовых актов органов местного самоуправления муниципального района Кинельский в сфере противодействия коррупции, оперативное и эффективное устранение пробелов нормативно-правового регул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проведения антикоррупционной экспертизы нормативных правовых актов и проектов нормативных правовых актов, в том числе независимыми экспертами либо при мониторинге их правоприме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годное проведение проверок полноты и достоверности представленных сведений о доходах (расходах), об имуществе и обязательствах имущественного характера муниципальных служащих, их супругов и несовершеннолетних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изация деятельности комиссий по соблюдению требований к служебном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еализации механизма уведомления о фактах обращения к муниципальным служащим в целях склонения их к совершению коррупционных правонару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ние мониторинга информации о коррупционных проявлениях в деятельности должностных лиц, размещенной в средствах массовой информации и содержащейся в поступающих обращениях граждан и юридических лиц, с рассмотрением его результатов на заседаниях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е роли муниципальных печатных и электронных средств массовой информации в правовом просвещении населения в области противодействия корруп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вовлеченности институтов гражданского общества в реализацию антикоррупционной поли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Программы предполагается осуществить с 2013 по 2015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дведения годовых итогов финансирования и выполнения мероприятий Программы срок ее реализации разбит на три этапа по годам: I этап - 2013 год; II этап - 2014 год; III этап - 2015 год.</w:t>
      </w:r>
    </w:p>
    <w:p>
      <w:pPr>
        <w:sectPr>
          <w:type w:val="nextPage"/>
          <w:pgSz w:w="12240" w:h="15840"/>
          <w:pgMar w:left="1418" w:right="90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bookmarkStart w:id="1" w:name="Par213"/>
      <w:bookmarkEnd w:id="1"/>
      <w:r>
        <w:rPr/>
        <w:t xml:space="preserve">3. </w:t>
      </w:r>
      <w:r>
        <w:rPr>
          <w:sz w:val="28"/>
          <w:szCs w:val="28"/>
        </w:rPr>
        <w:t>Целевые индикаторы и показатели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характеризующие ход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771"/>
        <w:gridCol w:w="284"/>
        <w:gridCol w:w="1134"/>
        <w:gridCol w:w="1219"/>
        <w:gridCol w:w="1200"/>
        <w:gridCol w:w="840"/>
        <w:gridCol w:w="840"/>
        <w:gridCol w:w="84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и, задачи и целевого индикатора (показателя)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я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</w:t>
              <w:br/>
              <w:t xml:space="preserve"> год </w:t>
              <w:br/>
              <w:t>(факт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</w:t>
              <w:br/>
              <w:t xml:space="preserve"> год </w:t>
              <w:br/>
              <w:t>(оценка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</w:t>
              <w:br/>
              <w:t xml:space="preserve"> год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  <w:br/>
              <w:t xml:space="preserve"> год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  <w:br/>
              <w:t xml:space="preserve"> год </w:t>
            </w:r>
          </w:p>
        </w:tc>
      </w:tr>
      <w:tr>
        <w:trPr>
          <w:trHeight w:val="400" w:hRule="atLeast"/>
        </w:trPr>
        <w:tc>
          <w:tcPr>
            <w:tcW w:w="137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снижение уровня коррупции, поэтапное устранение причин ее возникновения </w:t>
            </w:r>
          </w:p>
        </w:tc>
      </w:tr>
      <w:tr>
        <w:trPr>
          <w:trHeight w:val="2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граждан, удовлетворенных деятельностью органов местного самоуправления муниципального района Кинельский по противодействию коррупции, в общем числе опрошенных граждан, проживающих на территории район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1000" w:hRule="atLeast"/>
        </w:trPr>
        <w:tc>
          <w:tcPr>
            <w:tcW w:w="137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Развитие и совершенствование комплексной системы противодействия коррупции в органах местного местного муниципального района Кинельский </w:t>
            </w:r>
          </w:p>
        </w:tc>
      </w:tr>
      <w:tr>
        <w:trPr>
          <w:trHeight w:val="154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7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рганов местного самоуправления и структурных подразделений органов местного самоуправления внедривших антикоррупционные механизмы в кадровую политику, направленные на предупреждение и пресечение коррупци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3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4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6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8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</w:t>
            </w:r>
          </w:p>
        </w:tc>
      </w:tr>
      <w:tr>
        <w:trPr>
          <w:trHeight w:val="1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7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рганов местного самоуправления и структурных подразделений органов местного самоуправления проводящих мониторинг в сфере противодействия коррупции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3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7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</w:t>
            </w:r>
          </w:p>
        </w:tc>
      </w:tr>
      <w:tr>
        <w:trPr>
          <w:trHeight w:val="38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7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ошедших в отчетном году антикоррупционное обучение (повышение квалификации) муниципальных служащих от их общей численност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8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</w:tr>
      <w:tr>
        <w:trPr>
          <w:trHeight w:val="1000" w:hRule="atLeast"/>
        </w:trPr>
        <w:tc>
          <w:tcPr>
            <w:tcW w:w="137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3. Обеспечение открытости и доступности для населения деятельности органов местного самоуправления муниципального района Кинельский, укрепление их связи с гражданским обществом, стимулирование антикоррупционной активности общественности 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7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граждан, удовлетворенных качеством информации по вопросам противодействия и борьбы с коррупцией в муниципальном районе Кинельский, размещаемой в местных средствах массовой информации, а также с применением методов и средств наглядной агитации, в общем количестве опрошенных граждан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379"/>
      <w:bookmarkStart w:id="3" w:name="Par379"/>
      <w:bookmarkEnd w:id="3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мероприяти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9"/>
        <w:gridCol w:w="5723"/>
        <w:gridCol w:w="1657"/>
        <w:gridCol w:w="705"/>
        <w:gridCol w:w="704"/>
        <w:gridCol w:w="764"/>
        <w:gridCol w:w="947"/>
        <w:gridCol w:w="2800"/>
      </w:tblGrid>
      <w:tr>
        <w:trPr>
          <w:trHeight w:val="48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п/п 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я, годы 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 годам, тыс. рублей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4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овершенствование нормативного правового регулирования в сфере противодействия коррупции </w:t>
            </w:r>
          </w:p>
        </w:tc>
      </w:tr>
      <w:tr>
        <w:trPr>
          <w:trHeight w:val="16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 </w:t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внесение актуальных изменений и дополнений в муниципальные нормативные правовые акты в соответствии с требованиями и нормами действующего федерального законодательства, в том числе в сфере противодействия коррупции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15 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текущей деятельности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муниципального района Кинельск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1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</w:t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административных регламентов предоставления муниципальных услуг в соответствии с требованиями Федераль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7.07.2010 N 210-ФЗ "Об организации предоставления государственных и муниципальных услуг", а также иных действующих нормативных правовых актов, в том числе в сфере противодействия коррупции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- 2015 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текущей деятельности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 местного самоуправлен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Кинельский, подведомственные муниципальные учрежд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 </w:t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методических рекомендаций по подготовке и представлению данных для антикоррупционного мониторинга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текущей деятельности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 муниципального района Кинельский</w:t>
            </w:r>
          </w:p>
        </w:tc>
      </w:tr>
      <w:tr>
        <w:trPr>
          <w:trHeight w:val="192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 </w:t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в соответствии с требованиями и нормами действующего законодательства нормативного правового акта либо внесение актуальных изменений и дополнений в действующие нормативные правовые акты для определения показателей оценки эффективности деятельности кадровых служб (их подразделений) по профилактике коррупционных и иных правонарушений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текущей деятельности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 местного самоуправ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</w:tc>
      </w:tr>
      <w:tr>
        <w:trPr>
          <w:trHeight w:val="2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системы нормативных правовых актов, устанавливающих порядок проведения, обобщения, анализа и опубликования результатов антикоррупционной экспертизы (независимой антикоррупционной экспертизы) муниципальных нормативных правовых актов и проектов нормативных правовых актов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- 2015 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текущей деятельности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 местного самоуправ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</w:tc>
      </w:tr>
      <w:tr>
        <w:trPr>
          <w:trHeight w:val="272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 </w:t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в соответствии с требованиями и нормами действующего законодательства нормативного правового акта об оценке коррупционных рисков органов местного самоуправления муниципального района Кинельский, их должностных лиц при реализации ими своих функций и полномочий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текущей деятельности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 муниципального района Кинельский</w:t>
            </w:r>
          </w:p>
        </w:tc>
      </w:tr>
      <w:tr>
        <w:trPr>
          <w:trHeight w:val="640" w:hRule="atLeast"/>
        </w:trPr>
        <w:tc>
          <w:tcPr>
            <w:tcW w:w="14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и совершенствование комплексной системы противодействия коррупции в органах местного самоуправления муниципального района Кинельский</w:t>
            </w:r>
          </w:p>
        </w:tc>
      </w:tr>
      <w:tr>
        <w:trPr/>
        <w:tc>
          <w:tcPr>
            <w:tcW w:w="14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Вопросы кадровой политики </w:t>
            </w:r>
          </w:p>
        </w:tc>
      </w:tr>
      <w:tr>
        <w:trPr>
          <w:trHeight w:val="192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1 </w:t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эффективного исполнения должностными лицами  своих должностных обязанностей, определяемых в соответствии с действующим законодательством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- 2015 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текущей деятельности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самоуправления муниципального района Кинельский</w:t>
            </w:r>
          </w:p>
        </w:tc>
      </w:tr>
      <w:tr>
        <w:trPr>
          <w:trHeight w:val="25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2 </w:t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 рамках действующего законодательства добровольного тестирования (опросов) среди граждан, </w:t>
              <w:br/>
              <w:t xml:space="preserve">поступающих муниципальную службу либо в подведомственные учреждения, а также муниципальных служащих, для определения их отношения к проявлениям коррупции.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- 2015 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текущей деятельности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  местн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управления муниципального района Кинельский </w:t>
            </w:r>
          </w:p>
        </w:tc>
      </w:tr>
      <w:tr>
        <w:trPr>
          <w:trHeight w:val="25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</w:t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в соответствии с требованиями действующего законодательства в деятельность кадровых служб необходимых компьютерных программ и электронных баз данных (ЕГРЮЛ, ЕГРИП и др.), используемых в целях проверки достоверности и полноты предоставляемых государственными гражданскими (муниципальными) служащими, их супругами и несовершеннолетними детьми сведений о доходах (расходах), об имуществе и обязательствах имущественного характера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- 2015 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текущей деятельности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 местн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 муниципального района Кинельский</w:t>
            </w:r>
          </w:p>
        </w:tc>
      </w:tr>
      <w:tr>
        <w:trPr>
          <w:trHeight w:val="32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4 </w:t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информации о наличии или возможности возникновения конфликта интересов у муниципального служащего, поступающе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ю нанимателя в установленном законодательством порядке. Рассмотрение выявленных фактов нарушений на заседаниях комиссии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- 2015 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текущей деятельности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 местного самоуправ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5 </w:t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 порядке, определяемом представителем нанимателя (работодателя), проверок сведений о фактах обращения в целях склонения муниципального служащего к совершению коррупционных правонарушений. Рассмотрение выявленных фактов нарушений на заседаниях комиссии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- 2015 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текущей деятельности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 местного самоуправ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</w:tc>
      </w:tr>
      <w:tr>
        <w:trPr>
          <w:trHeight w:val="432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6 </w:t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комиссий по соблюдению требований к служебному поведению муниципальных служащих и урегулированию конфликта интересов в соответствии с требованиям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каз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а Российской Федерации от 01.07.2010 N 821, методических рекомендаций по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(аттестационных комиссий) в федеральных государственных органах, одобренных Президиумом Совета при Президенте Российской Федерации по противодействию коррупции (протокол от 13.04.2011 N 24)  и постановлением администрации муниципального района Кинельский № 1009 от 29.07.2010 г. « О создании комиссии по служебному поведению муниципальных служащих и урегулированию конфликта интересов в администрации муниципального района Кинельский»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- 2015 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текущей деятельности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 местного самоуправ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</w:tc>
      </w:tr>
      <w:tr>
        <w:trPr>
          <w:trHeight w:val="1272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7 </w:t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соответствии с требованиями действующего законодательства на официальном сайте в сети Интернет орга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самоуправления информации об итогах деятельности комиссий по соблюдению требований к служебному поведению муниципальных служащих и урегулированию конфликта интересов за отчетный период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- 2015 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текущей деятельности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 местного самоуправ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</w:tc>
      </w:tr>
      <w:tr>
        <w:trPr>
          <w:trHeight w:val="28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8 </w:t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в соответствии с требованиями действующего законодательства на официальном сайте в сети Интернет органа местного самоуправления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- 2015 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текущей деятельности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 местного самоуправ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</w:tc>
      </w:tr>
      <w:tr>
        <w:trPr>
          <w:trHeight w:val="320" w:hRule="atLeast"/>
        </w:trPr>
        <w:tc>
          <w:tcPr>
            <w:tcW w:w="14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Организационно-управленческие меры по обеспечению антикоррупционной деятельности </w:t>
            </w:r>
          </w:p>
        </w:tc>
      </w:tr>
      <w:tr>
        <w:trPr>
          <w:trHeight w:val="144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1 </w:t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егулярной деятельности комиссии органа местного самоуправления муниципального района Кинельский по противодействию коррупции с ежегодными отчетами, обобщением и анализом результатов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- 2015 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текущей деятельности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 местного самоуправ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</w:tc>
      </w:tr>
      <w:tr>
        <w:trPr>
          <w:trHeight w:val="25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2 </w:t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контроля за качественным и своевременным рассмотрением обращений и жалоб физических, юридических лиц и индивидуальных предпринимателей, содержащих сведения о нарушениях их прав и законных интересов, а также о фактах коррупции, превышения (неисполнения) должностных полномочий, нарушении ограничений и запретов, налагаемых на муниципальных служащих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- 2015 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текущей деятельности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 местного самоуправ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</w:tc>
      </w:tr>
      <w:tr>
        <w:trPr>
          <w:trHeight w:val="17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3 </w:t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целевой муниципальной программы по противодействию коррупции, обеспечение контроля за эффективностью исполнения мероприятий, программ, а также своевременная их корректировка с учетом изменений и дополнений в действующем законодательстве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- 2015 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текущей деятельности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 местного самоуправ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</w:tc>
      </w:tr>
      <w:tr>
        <w:trPr>
          <w:trHeight w:val="320" w:hRule="atLeast"/>
        </w:trPr>
        <w:tc>
          <w:tcPr>
            <w:tcW w:w="14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Антикоррупционная экспертиза нормативных правовых актов и проектов нормативных правовых актов Самарской области </w:t>
            </w:r>
          </w:p>
        </w:tc>
      </w:tr>
      <w:tr>
        <w:trPr>
          <w:trHeight w:val="32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1 </w:t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в соответствии с действующим законодательством на официальном сайте органа местного самоуправления нормативных правовых актов и проектов нормативных правовых актов для возможности проведения независимой антикоррупционной экспертизы, а также антикоррупционной экспертизы нормативных правовых актов при мониторинге их правоприменения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- 2015 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текущей деятельности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 местного самоуправ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</w:tc>
      </w:tr>
      <w:tr>
        <w:trPr>
          <w:trHeight w:val="2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2 </w:t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й экспертизы нормативных правовых актов и проектов нормативных правовых актов нормативных правовых актов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- 2015 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текущей деятельности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 местного самоуправ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</w:tc>
      </w:tr>
      <w:tr>
        <w:trPr>
          <w:trHeight w:val="97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3 </w:t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обобщение, анализ и опубликование результатов проведения антикоррупционной экспертизы нормативных правовых актов и проектов нормативных правовых актов, в том числе с учетом сведений, полученных от независимых экспертов, а также при мониторинге правоприменения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- 2015 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текущей деятельности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 местного самоуправ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</w:tc>
      </w:tr>
      <w:tr>
        <w:trPr/>
        <w:tc>
          <w:tcPr>
            <w:tcW w:w="14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Антикоррупционный мониторинг </w:t>
            </w:r>
          </w:p>
        </w:tc>
      </w:tr>
      <w:tr>
        <w:trPr>
          <w:trHeight w:val="24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1 </w:t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ежегодного анонимного анкетирования муниципальных служащих по вопросам их отношения к мерам по противодействию коррупции, реализуемым в  органе местного самоуправления муниципального района Кинельский с ежегодным обобщением и анализом результатов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- 2015 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текущей деятельности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 местного самоуправ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2 </w:t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ценок коррупционных рисков органа местного самоуправления  муниципального района Кинельский , а также их должностных лиц при реализации ими своих функций и полномочий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- 2015 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текущей деятельности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 местного самоуправ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</w:tc>
      </w:tr>
      <w:tr>
        <w:trPr>
          <w:trHeight w:val="2742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3 </w:t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коррупционных правонарушений и преступлений, выявляемых контрольными, надзорными и правоохранительными органами при организации торгов по закупкам товаров, проведению работ, оказанию услуг для  муниципальных нужд, с ежегодным обобщением и анализом результатов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- 2015 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текущей деятельности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 местного самоуправ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</w:tc>
      </w:tr>
      <w:tr>
        <w:trPr>
          <w:trHeight w:val="111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4 </w:t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создания и использования инновационных технологий, повышающих объективность и обеспечивающих прозрачность принятия муниципальных нормативных правовых актов и управленческих решений, а также обеспечивающих межведомственное электронное взаимодействие федеральных, региональных и органа местного самоуправления и электронное взаимодействие указанных органов с гражданами и организациями в рамках оказания государственных (муниципальных) услуг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- 2015 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текущей деятельности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 местного самоуправ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</w:tc>
      </w:tr>
      <w:tr>
        <w:trPr>
          <w:trHeight w:val="24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5 </w:t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качества предоставления муниципальных услуг путем опросов конечных потребителей с ежегодным обобщением и анализом результатов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- 2015 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текущей деятельности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 местного самоуправ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</w:tc>
      </w:tr>
      <w:tr>
        <w:trPr>
          <w:trHeight w:val="28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6 </w:t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икоррупционный мониторинг соблюдения процедур (сроков) предоставления муниципальных услуг, предусмотренных административными регламентами, предоставляемых самостоятельно, либо в электронном виде, либо через многофункциональные центры, в том числе с использованием данных, получаемых на основе анализа жалоб и обращений конечных потребителей, с ежегодным обобщением и анализом результатов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- 2015 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текущей деятельности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 местного самоуправ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7 </w:t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икоррупционный мониторинг органа местного самоуправления муниципального района Кинельский  с ежегодным обобщением и анализом результатов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- 2015 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текущей деятельности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 местного самоуправ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</w:tc>
      </w:tr>
      <w:tr>
        <w:trPr>
          <w:trHeight w:val="693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8</w:t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азмещаемых в печатных и электронных средствах массовой информации материалов антикоррупционной пропаганды, а также по профилактике, противодействию и борьбе с коррупцией в муниципальном районе Кинельский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- 2015 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текущей деятельности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 местного самоуправ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</w:tc>
      </w:tr>
      <w:tr>
        <w:trPr>
          <w:trHeight w:val="422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9</w:t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информации о коррупционных проявлениях в деятельности должностных органов местного самоуправления городских муниципального района Кинельский , размещенной в средствах массовой информации, а также содержащейся в поступающих обращениях граждан и юридических лиц, с обобщением и рассмотрением результатов на заседаниях комиссий по соблюдению требований к служебному поведению муниципальных служащих и урегулированию конфликтов интересов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- 2015 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текущей деятельности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 местного самоуправ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</w:tc>
      </w:tr>
      <w:tr>
        <w:trPr>
          <w:trHeight w:val="320" w:hRule="atLeast"/>
        </w:trPr>
        <w:tc>
          <w:tcPr>
            <w:tcW w:w="14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 Антикоррупционное образование и антикоррупционная пропаганда </w:t>
            </w:r>
          </w:p>
        </w:tc>
      </w:tr>
      <w:tr>
        <w:trPr>
          <w:trHeight w:val="25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1 </w:t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ежегодной профессиональной подготовки, переподготовки и повышения квалификации лиц, замещающих муниципальные должности муниципальной службы, а также должности в подведомственных учреждениях, в чьи должностные обязанности входит участие в реализации мер по противодействию коррупции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- 2015 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текущей деятельности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 местного самоуправлен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Кинельский </w:t>
            </w:r>
          </w:p>
        </w:tc>
      </w:tr>
      <w:tr>
        <w:trPr>
          <w:trHeight w:val="224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2 </w:t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6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опубликование информационных материалов антикоррупционной тематики и пропаганды в муниципальных печатных и электронных средствах массовой информации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- 2015 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текущей деятельности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 местного самоуправ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</w:tc>
      </w:tr>
      <w:tr>
        <w:trPr>
          <w:trHeight w:val="800" w:hRule="atLeast"/>
        </w:trPr>
        <w:tc>
          <w:tcPr>
            <w:tcW w:w="14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76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еспечение открытости и доступности для населения деятельности органов местного самоуправления муниципального района Кинельский  укрепление их связи с гражданским обществом, стимулирование антикоррупционной активности общественности </w:t>
            </w:r>
          </w:p>
        </w:tc>
      </w:tr>
      <w:tr>
        <w:trPr>
          <w:trHeight w:val="7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 </w:t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ый переход в соответствии с требованиями и нормами действующего законодательства к предоставлению  муниципальных услуг по принципу "одного окна" на базе многофункциональных центров предоставления   муниципальных услуг на территории муниципального района Кинельский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- 2015 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текущей деятельности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 местного самоуправлен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  и подведомственные  муниципальные учреждения</w:t>
            </w:r>
          </w:p>
        </w:tc>
      </w:tr>
      <w:tr>
        <w:trPr>
          <w:trHeight w:val="25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 </w:t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тизация, структурная, профессиональная и кадровая оптимизация   и органа местного самоуправления  муниципального района Кинельский, а также подведомственных учреждений при организации работ по повышению эффективности предоставления  муниципальных услуг, в том числе посредством многофункциональных центров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- 2015 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текущей деятельности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 местного самоуправ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</w:tc>
      </w:tr>
      <w:tr>
        <w:trPr>
          <w:trHeight w:val="25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 </w:t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ение официального интернет-сайта   информацией о деятельности  муниципального района Кинельский в сфере противодействия коррупции, а также об эффективности исполнения целевых и муниципальных антикоррупционных программ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- 2015 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текущей деятельности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 местного самоуправ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</w:tc>
      </w:tr>
      <w:tr>
        <w:trPr>
          <w:trHeight w:val="422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 </w:t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в муниципальном районе Кинельский телефонов "горячей линии" по вопросам противодействия коррупции, интернет - приемных, электронных почтовых адресов и других информационных каналов, позволяющих гражданам сообщить (в том числе в режиме реального времени) о ставших им известными фактах коррупции, причинах и условиях, способствующих совершению коррупционных правонарушений и преступлений. Выделение обращений о признаках коррупционных правонарушений и преступлений, а также выявленных коррупциогенных факторах в обособленную категорию обращений граждан с пометкой "Антикоррупционный вопрос" с последующим ежегодным обобщением и анализом эффективности принимаемых мер по этим обращениям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- 2015 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текущей деятельности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 местного самоуправления </w:t>
            </w:r>
          </w:p>
          <w:p>
            <w:pPr>
              <w:pStyle w:val="ConsPlusCel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</w:tc>
      </w:tr>
      <w:tr>
        <w:trPr>
          <w:trHeight w:val="276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 </w:t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я в средствах массовой информации, размещение на официальном интернет-сайте муниципального района ежегодных отчетов об итогах принятых мер антикоррупционной направленности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- 2015 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текущей деятельности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 местного самоуправ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</w:tc>
      </w:tr>
      <w:tr>
        <w:trPr>
          <w:trHeight w:val="304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6 </w:t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на базе объединений предпринимателей малого и среднего бизнеса служб телефонов "горячей линии", "скорой юридической помощи" для оказания предпринимателям юридических консультаций по телефону посредством размещения информации на официальных сайтах в сети Интернет (в режиме реального времени), по электронной почте в случае возникновения коррупционных ситуаций либо ситуаций, связанных с попытками недружественного поглощения (преднамеренного банкротства) их организаций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- 2015 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текущей деятельности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 местного самоуправ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инвестициям, предпринимательству, потребительскому рынку и защите прав потребителей администрации муниципального района Кинельск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567" w:gutter="0" w:header="0" w:top="1418" w:footer="0" w:bottom="902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основание ресурсного обеспечения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за счет средств местного бюджета составляет тыс. руб.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– 50 000 тыс.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– 75 000 тыс.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- 100 000тыс. руб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ханизм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и контроль за ходом реализации Программы осуществляет администрация муниципального района Кинельск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исполнители по соответствующим программным мероприят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контроль и несут ответственность за реализацию мероприятий Программы по соответствующим направлениям в установленные сроки и в пределах свои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т в администрацию муниципального района Кинельский в установленном порядке по итогам за отчетный год информацию о выполнении мероприятий Программы по соответствующим направлениям и о результатах их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ценка социально-экономической эффектив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в совокупности с иными антикоррупционными мерами, проводимыми в муниципальном районе Кинельский, будет способствовать совершенствованию системы противодействия коррупции, устранению причин, порождающих коррупцию, вовлечению гражданского общества в антикоррупционный процес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ет последовательно снижаться уровень коррупции в органах местного самоуправления муниципального района Кинельск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ся информационная открытость и доступность для населения деятельности органов местного самоуправления, улучшится осведомленность граждан о степени коррупции и мерах, принимаемых всеми уровнями власти по ее сокращ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стет доверие населения к государству, повысится уважение граждан к муниципальной службе и к статусу муниципальных служащ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ет совершенствоваться нормативно-правовое обеспечение процессов и контроля качества предоставления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созданы благоприятные условия для повышения правовой культуры населения и представителей властных структу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ся эффективность общественного контроля за деятельностью органов местного самоуправления, в том числе за счет более активного использования информационно-коммуникационных технолог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зится злоупотребление своими должностными полномочиями представителями органов местного самоуправления.</w:t>
      </w:r>
    </w:p>
    <w:p>
      <w:pPr>
        <w:pStyle w:val="ConsPlusNormal"/>
        <w:ind w:firstLine="540"/>
        <w:jc w:val="both"/>
        <w:rPr/>
      </w:pPr>
      <w:hyperlink w:anchor="Par16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эффективности реализации Программы приведена в приложении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целев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отиводействие корруп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районе Кинельский"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3 - 2015 го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1615"/>
      <w:bookmarkEnd w:id="4"/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РОГРАММЫ "ПРОТИВОДЕЙСТВИЕ КОРРУП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МАРСКОЙ ОБЛАСТИ" НА 2013 - 2015 ГО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 муниципальной целев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ротиводействие коррупции в муниципальном районе Кинельский" на 2013 - 2015 годы (далее - Программа) осуществляется администрацией муниципального района Кинельский путем установления степени достижения ожидаемых результатов, а также сравнения текущих значений показателей (индикаторов) с их целевыми знач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с учетом финансирования оценивается путем соотнесения степени достижения основных целевых показателей (индикаторов) Программы с уровнем ее финанс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оказатель эффективности рассчитывается по формул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Тек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X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    N    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----- SUM ---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N  n = 1  План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X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R = ----------------- x 100%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Тек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План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F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N - общее число целевых показателей (индикаторов)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 - плановое значение n-го целевого показателя (индикатора)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 - текущее значение n-го целевого показателя (индикатора)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 - плановая сумма финансирования Программы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 - сумма финансирования (расходов) на текущую да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счета комплексного показателя эффективности R используются все целевые показатели (индикаторы), приведенные в </w:t>
      </w:r>
      <w:hyperlink w:anchor="Par2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ind w:right="-858" w:hanging="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2C16CCBB8E9F724CA667CD06B4D7E17D33BFABED142D07C18E7A5CDA11KAH" TargetMode="External"/><Relationship Id="rId3" Type="http://schemas.openxmlformats.org/officeDocument/2006/relationships/hyperlink" Target="consultantplus://offline/ref=E92C16CCBB8E9F724CA667CD06B4D7E17D32BAA3E8102D07C18E7A5CDA11KAH" TargetMode="External"/><Relationship Id="rId4" Type="http://schemas.openxmlformats.org/officeDocument/2006/relationships/hyperlink" Target="consultantplus://offline/ref=5E3298A3CFD82F9242C7CA6CDB9446E71ED59CABDFF6DF78C23FC571CE472E6ACC94642EBD8B8C0621626F53K3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34:00Z</dcterms:created>
  <dc:creator>Силантьева</dc:creator>
  <dc:description/>
  <dc:language>en-US</dc:language>
  <cp:lastModifiedBy>Fedotova Svetlana</cp:lastModifiedBy>
  <cp:lastPrinted>2013-03-19T13:11:00Z</cp:lastPrinted>
  <dcterms:modified xsi:type="dcterms:W3CDTF">2013-03-21T09:34:00Z</dcterms:modified>
  <cp:revision>2</cp:revision>
  <dc:subject/>
  <dc:title/>
</cp:coreProperties>
</file>