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05.2018 г. №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3.05.2018 г. № 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муниципальную</w:t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грамму  «Защита населения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й от чрезвычайных ситуа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родного и техногенного характер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еспечение пожарной безопасности</w:t>
      </w:r>
    </w:p>
    <w:p>
      <w:pPr>
        <w:pStyle w:val="Normal"/>
        <w:rPr/>
      </w:pPr>
      <w:r>
        <w:rPr>
          <w:sz w:val="27"/>
          <w:szCs w:val="27"/>
        </w:rPr>
        <w:t>на территории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а Кинельский на 2018-2020 годы»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, утверждённую постановлением администрации муниципального района Кинельский Самарской области от 05.12.2017 № 216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И.о. главы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роц 2140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0 от 23.05.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Участник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- администрация муниципального района Кинельск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по делам ГО и ЧС администрации муниципального района Кинельски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У «Информационный центр «Междуречь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БУ «Управление и обслуживание муниципального хозяйства муниципального района Кинельск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Управление строительства, архитектуры и ЖКХ муниципального района Кинель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«Общий объем финансирования муниципальной Программы 5 300 тыс. 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8 год - 5 10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19 год - 10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- 2020 год - 10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района - 5 300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решения задач, определённых настоящей Программой, необходимы средства бюджета муниципального района Кинельский в объёме 5 30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1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100 тыс. рублей».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иложение 2 к указанной Программе изложить в следующей редакции: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0 годы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992"/>
        <w:gridCol w:w="1134"/>
        <w:gridCol w:w="992"/>
        <w:gridCol w:w="1418"/>
        <w:gridCol w:w="3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нформационный центр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-202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6:00Z</dcterms:created>
  <dc:creator>1</dc:creator>
  <dc:description/>
  <dc:language>en-US</dc:language>
  <cp:lastModifiedBy>Светлана Викторовна Федотова</cp:lastModifiedBy>
  <cp:lastPrinted>2018-05-23T08:23:00Z</cp:lastPrinted>
  <dcterms:modified xsi:type="dcterms:W3CDTF">2018-05-25T05:46:00Z</dcterms:modified>
  <cp:revision>2</cp:revision>
  <dc:subject/>
  <dc:title/>
</cp:coreProperties>
</file>