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дминистрац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Постановление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25.05.2018  № 716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муниципальную программу «Формирование современной комфортной городской среды муниципального района Кинельский Самарской области на 2018-2022 годы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е изменения, вносимые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. 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Н. Жидков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 21333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ConsPlusNormal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6 от 25.05.2018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мероприятий, определённых программой» паспорта муниципальной программы изложить в следующей редакции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36 721,4 тыс. рублей, в том числ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6 521,4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0,00  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средств бюджета муниципального района Кинельский – 23 672,1 тыс. рублей в т.ч.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 652,1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,00   тыс. рубле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213 049,3 тыс. рублей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 14 869,3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 4968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49500,0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49500,00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49500,00тыс. рубле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к муниципальной программе изложить в редакции согласно Приложению №1 к настоящему документ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, и подлежащ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благоустройству в 2018 - 2022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3412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бщественной территор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работ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омсомольский. Площадь при СДК, ул. 50 лет Октября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</w:tr>
      <w:tr>
        <w:trPr>
          <w:trHeight w:val="2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инельски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Домашка. Сквер в честь павших воин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Сырейка. Территория СДК.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Алакаевка. Площадь при СДК.       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узаевка. Сквер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гдановка. Сквер для массового отдыха и занятий спортом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Георгиевка. Пешеходная зона по ул. Специалист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расносамарское. Парк Победы (вторая очередь)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Новый Сарба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лая Малышевка. Площадь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Чубовка. Парк Победы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7:00Z</dcterms:created>
  <dc:creator>Makshanova</dc:creator>
  <dc:description/>
  <dc:language>en-US</dc:language>
  <cp:lastModifiedBy>Светлана Викторовна Федотова</cp:lastModifiedBy>
  <cp:lastPrinted>2018-05-23T09:01:00Z</cp:lastPrinted>
  <dcterms:modified xsi:type="dcterms:W3CDTF">2018-05-28T09:47:00Z</dcterms:modified>
  <cp:revision>2</cp:revision>
  <dc:subject/>
  <dc:title/>
</cp:coreProperties>
</file>