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>от 30.05.2018 г.  № 738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; Постановление Правительства Самарской области от 21.06.2006 № 77 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  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1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    №  </w:t>
      </w:r>
      <w:r>
        <w:rPr>
          <w:bCs/>
          <w:color w:val="000000"/>
          <w:szCs w:val="28"/>
          <w:u w:val="single"/>
        </w:rPr>
        <w:t>738    от     30.05.2018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поступающих средств областного и федерального бюджета в бюджет муниципального района Кинельск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ит 9733,77 тыс. рублей (прогноз), в том числе:</w:t>
        <w:br/>
        <w:t xml:space="preserve"> -2018год–3228,0тыс.руб.</w:t>
        <w:br/>
        <w:t> -2019 год – 2451,61 тыс. руб. (прогноз)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 xml:space="preserve"> </w:t>
      </w:r>
      <w:r>
        <w:rPr/>
        <w:t>- 2020 год – 1791,48 тыс. руб. (прогноз)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2021год-1131,339тыс.руб.(прогноз)</w:t>
              <w:br/>
              <w:t xml:space="preserve">  -2022год-1131,339тыс.руб.(прогноз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9733,77 тыс. рублей (прогноз)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в  2018 году – 3228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19 году – 2451,61  тыс. рублей (прогноз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0 году – 1791,48 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1 году - 1131,339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2 году - 1131,339  тыс. рублей (прогноз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/>
            </w:pPr>
            <w:r>
              <w:rPr/>
              <w:t xml:space="preserve">3. Приложение № 1 к муниципальной программе </w:t>
            </w:r>
            <w:r>
              <w:rPr>
                <w:bCs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/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. Приложение № 2 к </w:t>
            </w:r>
            <w:r>
              <w:rPr/>
              <w:t xml:space="preserve">муниципальной программе </w:t>
            </w:r>
            <w:r>
              <w:rPr>
                <w:bCs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/>
              <w:t xml:space="preserve">«Перечень мероприятий муниципальной программы </w:t>
            </w:r>
            <w:r>
              <w:rPr>
                <w:bCs/>
              </w:rPr>
              <w:t>«Обеспечение жилыми    помещениями  отдельных категорий граждан»  и</w:t>
            </w:r>
            <w:r>
              <w:rPr/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50"/>
        <w:gridCol w:w="1249"/>
        <w:gridCol w:w="42"/>
        <w:gridCol w:w="1262"/>
        <w:gridCol w:w="15"/>
        <w:gridCol w:w="995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274"/>
        <w:gridCol w:w="44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3,7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Расчет произведен, исходя из норматива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, утвержденного </w:t>
      </w:r>
      <w:r>
        <w:rPr>
          <w:sz w:val="28"/>
          <w:szCs w:val="28"/>
          <w:u w:val="single"/>
        </w:rPr>
        <w:t>уполномоченным</w:t>
      </w:r>
      <w:r>
        <w:rPr>
          <w:sz w:val="28"/>
          <w:szCs w:val="28"/>
        </w:rPr>
        <w:t xml:space="preserve"> Правительством Российской Федерации федеральным органом исполнительной власти.</w:t>
      </w:r>
    </w:p>
    <w:p>
      <w:pPr>
        <w:pStyle w:val="Tabitem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6:00Z</dcterms:created>
  <dc:creator>Вишнякова Л.В.</dc:creator>
  <dc:description/>
  <dc:language>en-US</dc:language>
  <cp:lastModifiedBy>Светлана Викторовна Федотова</cp:lastModifiedBy>
  <cp:lastPrinted>2018-05-30T11:27:00Z</cp:lastPrinted>
  <dcterms:modified xsi:type="dcterms:W3CDTF">2018-06-01T11:36:00Z</dcterms:modified>
  <cp:revision>2</cp:revision>
  <dc:subject/>
  <dc:title>Администрация</dc:title>
</cp:coreProperties>
</file>