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31.05.2018 г.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31.05.2018 г.  </w:t>
                      </w:r>
                      <w:r>
                        <w:rPr>
                          <w:rFonts w:cs="Arial" w:ascii="Arial" w:hAnsi="Arial"/>
                        </w:rPr>
                        <w:t xml:space="preserve">№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0" w:hanging="0"/>
        <w:jc w:val="both"/>
        <w:rPr/>
      </w:pPr>
      <w:r>
        <w:rPr>
          <w:bCs/>
          <w:color w:val="000000"/>
          <w:sz w:val="28"/>
          <w:szCs w:val="28"/>
        </w:rPr>
        <w:t>Об уточнении перечня и границ избирательных участков (участков референдума), образованных на территории муниципального района Кинельский Самарской области</w:t>
      </w:r>
    </w:p>
    <w:p>
      <w:pPr>
        <w:pStyle w:val="Normal"/>
        <w:ind w:right="42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уточнения перечня и границ избирательных участков (участков референдума), образованных на территории муниципального района Кинельский Самарской области постановлением администрации муниципального района Кинельский Самарской области от 07.12.2012 № 2067 «Об образовании избирательных участков (участков референдума) на территории муниципального района Кинельский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, что общее количество избирательных участков (участков референдума), образованных на территории муниципального района Кинельский Самарской области, составляет 28 избирательных участков (участков референдума)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района Кинельский Самарской области от 07.12.2012 № 2067 «Об образовании избирательных участков (участков референдума) на территории муниципального района Кинельский» изменения, изложив приложение в новой редакци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360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постановление в Избирательную комиссию Самарской области и территориальную избирательную комиссию  Кинельского района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360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Междуречье» </w:t>
      </w:r>
      <w:r>
        <w:rPr>
          <w:color w:val="000000"/>
          <w:sz w:val="28"/>
          <w:szCs w:val="28"/>
          <w:shd w:fill="FFFFFF" w:val="clear"/>
        </w:rPr>
        <w:t>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360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окончания избирательной кампании по выборам Президента Российской Федерации в 2018 году.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Белоглазова 21505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4  «31» мая 2018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е участки (участки референдума) образованные на территории муниципального  района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1  </w:t>
      </w:r>
      <w:r>
        <w:rPr>
          <w:sz w:val="28"/>
        </w:rPr>
        <w:t xml:space="preserve"> центр – с. Алакаевка, ул. Юбилейная д. 39, помещение сельского дома культуры, тел.: 34558.   В избирательный участок включить: с. Алака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2  </w:t>
      </w:r>
      <w:r>
        <w:rPr>
          <w:sz w:val="28"/>
        </w:rPr>
        <w:t xml:space="preserve"> центр – с. Бобровка, ул. Кирова, д.28В помещение администрации сельского поселения Бобровка, тел. 32553. В избирательный участок включить: с. Бобровка, пос. Формальный, пос.Михайловский, пос.Мохо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3  </w:t>
      </w:r>
      <w:r>
        <w:rPr>
          <w:sz w:val="28"/>
        </w:rPr>
        <w:t xml:space="preserve"> центр – пос. Октябрьский, ул. Школьная, д. 1 помещение Октябрьской школы. В избирательный участок включить: пос. Октябрь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04</w:t>
      </w:r>
      <w:r>
        <w:rPr>
          <w:sz w:val="28"/>
        </w:rPr>
        <w:t xml:space="preserve">  центр – с. Богдановка, ул. Конычева, д.18 помещение сельского дома культуры. В избирательный участок включить: с. Богдановка, пос. Новосадовый, с. Кривая Лу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5 </w:t>
      </w:r>
      <w:r>
        <w:rPr>
          <w:sz w:val="28"/>
        </w:rPr>
        <w:t xml:space="preserve">  центр – аул Казахский, ул. Казахская, д.79 помещение сельского Дома культуры, тел.: 36177. В избирательный участок включить аул Казахский, пос. Красный Клю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6 </w:t>
      </w:r>
      <w:r>
        <w:rPr>
          <w:sz w:val="28"/>
        </w:rPr>
        <w:t xml:space="preserve">  центр – с. Георгиевка, ул. Специалистов, д.19 помещение сельского Дома культуры, тел.: 27273.  В избирательный участок включить: с. Георги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7  </w:t>
      </w:r>
      <w:r>
        <w:rPr>
          <w:sz w:val="28"/>
        </w:rPr>
        <w:t xml:space="preserve">  центр – с. Большая Малышевка, ул. Школьная, д.1 помещение Большемалышевской школы, тел.: 32717. В избирательный участок включить: с. Большая Малышевка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8   </w:t>
      </w:r>
      <w:r>
        <w:rPr>
          <w:sz w:val="28"/>
        </w:rPr>
        <w:t>центр – с. Гурьевка, ул. Центральная, д. 11А помещение сельского дома культуры. В избирательный участок включить: с. Гурьевка, пос. Свободный, железнодорожная платформа 1169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9 </w:t>
      </w:r>
      <w:r>
        <w:rPr>
          <w:b/>
          <w:sz w:val="28"/>
        </w:rPr>
        <w:t xml:space="preserve"> </w:t>
      </w:r>
      <w:r>
        <w:rPr>
          <w:sz w:val="28"/>
        </w:rPr>
        <w:t xml:space="preserve"> центр – пос. Вертяевка, ул. Комсомольская, д.52 помещение сельского Дома культуры. В избирательный участок включить: пос. Вертяевка, железнодорожная платформа 1161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0 </w:t>
      </w:r>
      <w:r>
        <w:rPr>
          <w:sz w:val="28"/>
        </w:rPr>
        <w:t xml:space="preserve">  центр – пос. Кутулук, ул. Центральная, д. 21 помещение сельского дома культуры. В избирательный участок включить: пос. Кутул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1    </w:t>
      </w:r>
      <w:r>
        <w:rPr>
          <w:sz w:val="28"/>
        </w:rPr>
        <w:t>центр – с. Домашка, ул. Большая, д. 1 помещение сельского Дома культуры, тел. 31475. В избирательный участок включить: с. Домашка, пос. Нижненикольский, пос. Крестьян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2 </w:t>
      </w:r>
      <w:r>
        <w:rPr>
          <w:sz w:val="28"/>
        </w:rPr>
        <w:t>центр – с. Парфеновка, ул. Центральная, д.4 помещение сельского Дома культуры, тел.: 32322. В избирательный участок включить: с. Парфен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3  </w:t>
      </w:r>
      <w:r>
        <w:rPr>
          <w:sz w:val="28"/>
        </w:rPr>
        <w:t xml:space="preserve"> центр – пос. Кинельский, ул. Рабочая, д. 4А помещение Кинельской школы, тел.: 36575. В избирательный участок включить : пос. Кинельский, пос. Луговой, пос. Энергия, пос. Культу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4  </w:t>
      </w:r>
      <w:r>
        <w:rPr>
          <w:sz w:val="28"/>
        </w:rPr>
        <w:t xml:space="preserve">  центр – пос. Угорье, ул. Школьная, д.4 помещение Язевской школы тел.: 36564. В избирательный участков включить пос. Угорье, пос. Язевка, пос. Трехкол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15  _</w:t>
      </w:r>
      <w:r>
        <w:rPr>
          <w:sz w:val="28"/>
        </w:rPr>
        <w:t>центр – пос. Комсомольский, ул. 50 лет Октября, д.21 помещение сельского дома культуры, тел.: 51222. В избирательный участок включить: пос. Комсомольский, ст. Спиридоновка, железнодорожная платформа 1157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6 </w:t>
      </w:r>
      <w:r>
        <w:rPr>
          <w:sz w:val="28"/>
        </w:rPr>
        <w:t xml:space="preserve">   центр – с. Грачевка, ул. Пролетарская, д. 1 помещение Грачевской школы. В избирательный участков включить: с. Грач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7 </w:t>
      </w:r>
      <w:r>
        <w:rPr>
          <w:sz w:val="28"/>
        </w:rPr>
        <w:t xml:space="preserve">   центр – с. Павловка, ул. Центральная, д. 77 помещение сельского клуба. В избирательный участок включить: с. Павл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8 </w:t>
      </w:r>
      <w:r>
        <w:rPr>
          <w:sz w:val="28"/>
        </w:rPr>
        <w:t xml:space="preserve">   центр – с. Покровка, ул. Центральная, д. 120, помещение Покровской школы, тел. 51346. В избирательный участок включить: с. Покр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9 </w:t>
      </w:r>
      <w:r>
        <w:rPr>
          <w:sz w:val="28"/>
        </w:rPr>
        <w:t xml:space="preserve">   центр – с. Филипповка, ул. Озерная, д. 7, помещение сельского клуба. В избирательный участок включить: с. Филипповка, с. Тростя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20   </w:t>
      </w:r>
      <w:r>
        <w:rPr>
          <w:sz w:val="28"/>
        </w:rPr>
        <w:t xml:space="preserve"> центр – с. Красносамарское, ул. Кооперативная д.1 помещение сельского Дома культуры, тел.:36369. В избирательный участок включить: с. Красносамарск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21   </w:t>
      </w:r>
      <w:r>
        <w:rPr>
          <w:sz w:val="28"/>
        </w:rPr>
        <w:t>центр – с. Малая Малышевка, ул. Молодежная, д.21 помещение сельского Дома культуры, тел.: 55291. В избирательный участок включить: с. Малая Малышевка, с. Александровка, с. Карповка, пос. Подлесный, пос. Соснов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2  _</w:t>
      </w:r>
      <w:r>
        <w:rPr>
          <w:sz w:val="28"/>
        </w:rPr>
        <w:t>центр – с. Новый Сарбай, ул. Школьная, д. 36 помещение сельского Дома культуры, тел.: 32117. В избирательный участок включить: с. Новый Сарбай, дер. Николаевка 1-я, с. Николаевка 2-я, пос. Привет, пос. Зареч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3  _</w:t>
      </w:r>
      <w:r>
        <w:rPr>
          <w:sz w:val="28"/>
        </w:rPr>
        <w:t>центр – с. Сколково, ул. Советская, д.39 помещение Сколковская школа, тел.:38524. В избирательный участок включить с. Сколково, с. Преображенк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4 _</w:t>
      </w:r>
      <w:r>
        <w:rPr>
          <w:sz w:val="28"/>
        </w:rPr>
        <w:t xml:space="preserve"> центр – с. Бузаевка, ул. Юбилейная, д.57 помещение Бузаевской школы, тел.: 31218. В избирательный участок включить: с. Бузаевка, пос. Пче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5 _</w:t>
      </w:r>
      <w:r>
        <w:rPr>
          <w:sz w:val="28"/>
        </w:rPr>
        <w:t xml:space="preserve"> центр – с. Чубовка, ул. Нефтяников, д.1 помещение сельского Дома культуры, тел.: 36742. В избирательный участок включить: с.Чуб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6  _</w:t>
      </w:r>
      <w:r>
        <w:rPr>
          <w:sz w:val="28"/>
        </w:rPr>
        <w:t>центр – с. Сырейка, ул. Советская, д.18,  помещение сельского Дома культуры, тел.:31619. В избирательный участок включить: с. Сырейка, пос. Бу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27   </w:t>
      </w:r>
      <w:r>
        <w:rPr>
          <w:sz w:val="28"/>
        </w:rPr>
        <w:t xml:space="preserve"> центр – ст. Тургеневка, ул. Железнодорожная д.3А помещение железнодорожного вокзала ст. Тургеневка, тел.: 37912. В избирательный участок включить: ст. Турген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b/>
          <w:sz w:val="28"/>
          <w:u w:val="single"/>
        </w:rPr>
        <w:t xml:space="preserve">Избирательный участок № 4628   </w:t>
      </w:r>
      <w:r>
        <w:rPr>
          <w:sz w:val="28"/>
        </w:rPr>
        <w:t xml:space="preserve"> центр – п. Круглинский, ул. Металлистов, д.20 помещение ФАП п. Круглинский. В избирательный участок включить: с. Красная Самарка, пос. Поплавский, пос. Круглинский, пос. Лебяжий.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b/>
          <w:sz w:val="28"/>
          <w:u w:val="single"/>
        </w:rPr>
        <w:t>______________________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8:00Z</dcterms:created>
  <dc:creator>1</dc:creator>
  <dc:description/>
  <dc:language>en-US</dc:language>
  <cp:lastModifiedBy>Светлана Викторовна Федотова</cp:lastModifiedBy>
  <cp:lastPrinted>2018-05-30T12:23:00Z</cp:lastPrinted>
  <dcterms:modified xsi:type="dcterms:W3CDTF">2018-06-05T10:28:00Z</dcterms:modified>
  <cp:revision>2</cp:revision>
  <dc:subject/>
  <dc:title/>
</cp:coreProperties>
</file>