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</w:t>
                            </w:r>
                            <w:r>
                              <w:rPr>
                                <w:u w:val="single"/>
                              </w:rPr>
                              <w:t>27.03.13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</w:t>
                      </w:r>
                      <w:r>
                        <w:rPr>
                          <w:u w:val="single"/>
                        </w:rPr>
                        <w:t>27.03.13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    развития    с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 хозяйства и регулирования ры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  сельскохозяйственной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продовольствия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района   Кинельский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достижения финансовой устойчивости сельскохозяйственных товаропроизводителей муниципального района Кинельский, увеличения объемов производства сельскохозяйственной продукции и пищевых продуктов на территории муниципального района Кинельский, обеспечения населения муниципального района Кинельский продовольственными товарами, производимыми на территории  муниципального района Кинельский, 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расходные обязательства, возникающие в результате принятия настоящего постановления, исполняются муниципальным районом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 Управлению сельского хозяйства и продовольствия администрации муниципального района Кинельский  Самарской области как главному распорядителю средств местного бюджет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местного бюджета, направленных на реализацию мероприятий программы, является Управление сельского хозяйства  и продовольствия администрации муниципального района Кинельский Самарской област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ризнать утратившими силу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района  Кинельский № 767 от 14.05.2009 года «Об установлении расходных обязательств муниципального района Кинельский Самарской области по представлению субсидий в рамках переданных государственных полномочий по поддержке сельскохозяйственного производства» (газета «Междуречье», 16.05.2009, № 36(917)); 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района  Кинельский № 2247 от 23.12.2009 года «О внесении изменений в постановление   администрации      муницпального    района       Кинельский № 767   от 14.05.2009 года» (газета «Междуречье», 26.12.2009, № 101(982))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района  Кинельский № 648 от 10.05.2011 года «О внесении изменений в постановление   администрации      муницпального    района       Кинельский № 767   от 14.05.2009 года» (газета «Междуречье», 12.05.2011, № 33(1115));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муниципального района  Кинельский от 19.12.2012 № 2190 «Об   установлении    расходных обязательств    муниципального района  Кинельский  Самарской области по предоставлению субсидий  по поддержке    сельскохозяйственного производства» (газета «Междуречье», 22.12.2012, № 98(1279)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муниципального района  Кинельский от 19.12.2012 № 2191 «Об   установлении    расходных обязательств    муниципального района  Кинельский  Самарской области по предоставлению субсидий  по поддержке    сельскохозяйственного производства»  (газета «Междуречье», 22.12.2012, № 98(1279));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района  Кинельский № 2215 от 24.12.2012 года «О внесении изменений в постановление   администрации      муницпального    района       Кинельский № 767   от 14.05.2009 года» (газета «Междуречье», 27.12.2012, № 99(1280)) 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120"/>
              <w:ind w:firstLine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нельск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</w:t>
            </w:r>
            <w:r>
              <w:rPr>
                <w:sz w:val="28"/>
                <w:u w:val="single"/>
              </w:rPr>
              <w:t>27.03.13</w:t>
            </w:r>
            <w:r>
              <w:rPr>
                <w:sz w:val="28"/>
              </w:rPr>
              <w:t xml:space="preserve">__  № </w:t>
            </w:r>
            <w:r>
              <w:rPr>
                <w:sz w:val="28"/>
                <w:u w:val="single"/>
              </w:rPr>
              <w:t>42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120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ЕЛЬСКОГО ХОЗЯЙ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 НА 2013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МУНИЦИПАЛЬНЫЙ</w:t>
            </w:r>
            <w:r>
              <w:rPr>
                <w:b/>
                <w:sz w:val="28"/>
                <w:szCs w:val="28"/>
              </w:rPr>
              <w:t xml:space="preserve"> ЗАКАЗЧИК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 Кинельский Самар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производимой на территории муниципального района Кинельский сельскохозяйственной продукци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вышение занятости и уровня жизни сельского насел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кладки многолетних насажден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ФИНАНСИРОВАНИЯ ПРОГРАММНЫХ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аправленных на реализацию мероприятий Программы в 2013 – 2020 годах, составляет    622,64 млн. рублей, в том числе формируемых за счет стимулирующих субсидий, поступающих в местный бюджет из областного бюджета 143,08 млн. рублей, за счет субвенций, поступающих в местный бюджет из областного бюджета 479,56 млн. рублей.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в 2013-2020 годах за счет субвенций, поступающих в местных бюджет из областного бюджета, носит прогнозный характер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ОЙ ЭФФЕКТИВ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епени достижения целевых индикаторов (показателей) Программы к уровню ее финансирования с начала реализаци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ХОД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ходом реализации Программы осуществляет Администрация муниципального района Кинельский Самарской области в соответствии с действующим законодательством. 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Кине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2 сельскохозяйственных организации,  14 перерабатывающих предприятий, ООО «Алексеевский элеватор», ОАО «Кинельское хлебоприемное предприятие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1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района  204,8 тыс. га, в том числе 96,1 тыс. га пашни. В 63 населенных пунктах района проживает  32916 человек, из них занято в сельскохозяйственном производстве 1822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следствия мирового финансового и экономического кризиса, а также засуха 2009-2010 годов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ыручка сельскохозяйственных предприятий муниципального района Кинельский составила 381,2 млн. рублей, прибыль -  59,9 млн. рублей при уровне рентабельности 18,3%. В 2011 году сельскохозяйственные организации района от реализации продукции и услуг получили 429,6 млн. рублей выручки, прибыль по результатам хозяйственной деятельности составила 110,3 млн. рублей при уровне рентабельности 30,7%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будет получено 505,4 млн. рублей выручки, прибыль составит 152,4 млн. рублей при уровне рентабельности 41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2 году индекс производства продукции сельского хозяйства, по оценке составит  122,3 %, в том числе в растениеводстве –78,4 % и животноводстве – 167,6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ериод 2008 – 2012 годов посевная площадь сельскохозяйственных культур увеличилась с 59,6 тыс. га до 60,4 тыс. га, или на 1,3%. Основную роль в структуре растениеводства занимают зерновые и зернобобовые культуры -  51,7%, технические –  31,1%, кормовые культуры – 17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    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3,5% ниже уровня 2008 года (16,2 ц/га) и на 28,7% ниже уровня 2011 года            (17,4 ц/га). Урожайность подсолнечника за период 2008 – 2012 годов увеличилась на 13 % и составила в 2012 году  10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2012 году составляет  33,7 тыс. тонн, что на 38,3% ниже значения 2008 года (54,6 тыс. тонн), а также ниже уровня предыдущего года (38,6 тыс. тонн) на 13%. В 2012 году было собрано  15,1 тыс. тонн семян подсолнечника, что на 91% выше уровня 2008 года (7,9 тыс. тонн) и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 оценке, в 2012 году поголовье крупного рогатого скота в хозяйствах всех категорий района составит 10324 головы, что выше уровня предшествующего года на  1421 голову, или на 16 %, в том числе поголовье коров увеличится  на 129 голов и составит 3678 голов (в т.ч. 679 голов -18,5% мясных коров  и коров-кормилиц). По отношению к уровню 2008 года рост общего поголовья рогатого скота составит 849 голов, или 8,2%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2 году поголовье свиней увеличится по сравнению с 2011 годом в 2,1 раза и составит, по оценке, 85197 голов. В тоже время поголовье свиней увеличится по отношению к 2008 году   в 15,7 раз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оизводство скота и птицы на убой в живом весе в хозяйствах всех категорий в 2012 году увеличится на 94,6% к 2011году и составит, по оценке, 13679 тонн, по отношению к 2008 году в 2,4 раза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Производство молока в хозяйствах всех категорий в 2012 году, по оценке, по сравнению с уровнем прошлого года увеличится  на 717 тонн, или на 5,5%, а по сравнению с 2008 годом  сократится на 4142 тонны и составит 13718 тонн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4549 кг, что выше показателя соответствующего периода прошлого года на 764 кг и уровня 2008 года – на 771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зкая урожайность сельскохозяйственных культур. Урожайность зерновых в 2012 году ниже среднеобластного значения на 0,8 ц/га, в 2011 году – на уровне области – 17,4  ц/га, в 2008 году – ниже на 0,2 ц/га. Урожайность подсолнечника в 2012 году ниже среднеобластного значения на 1,9 ц/га, в 2011 году – на 1,3 ц/га, в 2008 году – на 1,4 ц/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спользования минеральных удобрений, который ведет к снижению плодородия почв и, как следствие, к недополучению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технического оснащения отрасли, вызванный недостаточным притоком частных инвестиций в развитие отрасли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ысокий уровень среднемесячной заработной платы в сельскохозяйственных предприятиях района. В 2011 год среднемесячная заработная плата в сельскохозяйственных предприятиях района составила 8247 рублей, что ниже уровня сложившегося в среднем по области на 2106 рублей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комфортные условия проживания в сельской местности в части обеспеченности инженерной инфраструктурой, жильем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Кинель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Кинельск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конкурентоспособности производимой на территории муниципального района Кинельский Самарской области сельскохозяй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с 2013 по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5"/>
        <w:gridCol w:w="1903"/>
        <w:gridCol w:w="1121"/>
        <w:gridCol w:w="1120"/>
        <w:gridCol w:w="1120"/>
        <w:gridCol w:w="1121"/>
        <w:gridCol w:w="1121"/>
        <w:gridCol w:w="1121"/>
        <w:gridCol w:w="1121"/>
        <w:gridCol w:w="1122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летних насажд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2010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43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е сил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. Перечень программных мероприятий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0"/>
      </w:tblGrid>
      <w:tr>
        <w:trPr>
          <w:tblHeader w:val="true"/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4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508" w:hRule="atLeast"/>
        </w:trPr>
        <w:tc>
          <w:tcPr>
            <w:tcW w:w="14752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ступают в местный бюджет в виде стимулирующих субсидий из областного бюджета </w:t>
      </w:r>
      <w:r>
        <w:rPr>
          <w:bCs/>
          <w:sz w:val="28"/>
          <w:szCs w:val="28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аправленных  на реализацию мероприятий Программы составляет 622,64 млн. рублей, в том числе в 2013 году – 66,05 млн. рублей, в 2014 году – 67,65 млн. рублей, в 2015 году – 71,15 млн. рублей, в 2016 году – 74,52 млн. рублей, в 2017 году – 77,94 млн. рублей, в 2018 году – 82,29 млн. рублей, в 2019 году – 88,38 млн. рублей, в 2020 году – 94,66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43,08 млн. рублей, в том числе в 2013 году – 16,23 млн. рублей, в 2014 году – 16,23 млн. рублей, в 2015 году – 16,23 млн. рублей, в 2016 году – 17,10 млн. рублей, в 2017 году –18,02 млн. рублей, в 2018 году – 18,97 млн. рублей, в 2019 году – 19,76 млн. рублей, в 2020 году – 20,54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479,56 млн. рублей, в том числе в 2013 году –  49,82 млн. рублей, в 2014 году –  51,42 млн. рублей, в 2015 году – 54,92 млн. рублей, в 2016 году – 57,42 млн. рублей, в 2017 году – 59,92 млн. рублей, в 2018 году – 63,32 млн. рублей, в 2019 году – 68,62 млн. рублей, в 2020 году – 74,12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ероприятия Программы, указанные в пунктах 1 и 2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я Программы, указанные в пунктах 3-7 раздела 4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над ходом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Контроль за целевым и эффективным использованием средств местного бюджета осуществляет Управление сельского хозяйства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ных мероприятий осуществляет Управление сельского хозяйства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администрации муниципального района Кинельский Самарской области ежегодно в срок до 1 марта подготавливает информацию о ходе реал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, рассчитанных в соответствии с методикой, и направляет ее в Министерство сельского хозяйства и продовольствия Самарской области на рассмотре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3 году –  101,0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4 году –  101,8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 году – 101,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6 году – 100,7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7 году – 100,9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8 году – 101,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9 году – 101,5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0 году – 101,2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1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рно – 60,0 тыс. тон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15 тыс. тон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локо – 14,5 тыс. тон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ясо всех видов (живой вес) – 12,7 тыс. тон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, приведенной в приложении 1 к Программе.</w:t>
      </w:r>
      <w:r>
        <w:br w:type="page"/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/>
      </w:pPr>
      <w:r>
        <w:rPr>
          <w:sz w:val="28"/>
          <w:szCs w:val="28"/>
        </w:rPr>
        <w:t>развития сельского хозяйства и регулирования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ынков сельскохозяйственной продукции,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/>
      </w:pPr>
      <w:r>
        <w:rPr>
          <w:sz w:val="28"/>
          <w:szCs w:val="28"/>
        </w:rPr>
        <w:t>сырья и продовольствия муниципального района Кинельский Самарской области на 2013 – 2020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целев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сельского хозяйства и регулирования рынк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ельскохозяйственной продукции, сырья и продовольствия муниципального района Кинельский Самарской области на 2013 – 2020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 (далее – Программа) осуществляется администрацией  муниципального района Кинель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  <w:vertAlign w:val="superscript"/>
        </w:rPr>
      </w:pPr>
      <w:r>
        <w:rPr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6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496DED81B41F57C9C9C75F1E16A7D733AD7AD62B240C6192E11E944E9F0C52B6D5AFA2791ADFAFD9E3B5CO5oEH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0:00Z</dcterms:created>
  <dc:creator>Aquarius Pro MBE P30 S42</dc:creator>
  <dc:description/>
  <dc:language>en-US</dc:language>
  <cp:lastModifiedBy>Fedotova Svetlana</cp:lastModifiedBy>
  <cp:lastPrinted>2013-03-15T09:10:00Z</cp:lastPrinted>
  <dcterms:modified xsi:type="dcterms:W3CDTF">2013-04-02T12:10:00Z</dcterms:modified>
  <cp:revision>2</cp:revision>
  <dc:subject/>
  <dc:title>Об утверждении Порядка предоставления субсидий  сельскохозяйственным</dc:title>
</cp:coreProperties>
</file>