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24"/>
        <w:gridCol w:w="5420"/>
      </w:tblGrid>
      <w:tr>
        <w:trPr>
          <w:trHeight w:val="2235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           </w:t>
            </w:r>
            <w:r>
              <w:rPr/>
              <w:t>Приложение № 1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 </w:t>
            </w:r>
            <w:r>
              <w:rPr/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</w:t>
            </w:r>
            <w:r>
              <w:rPr/>
              <w:t>от ______________г. № _____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114" w:hanging="0"/>
        <w:jc w:val="center"/>
        <w:rPr/>
      </w:pPr>
      <w:r>
        <w:rPr>
          <w:b/>
          <w:bCs/>
        </w:rPr>
        <w:t xml:space="preserve">предоставления в 2011 году </w:t>
      </w:r>
      <w:r>
        <w:rPr>
          <w:b/>
        </w:rPr>
        <w:t xml:space="preserve">субсидий гражданам, ведущим </w:t>
      </w:r>
    </w:p>
    <w:p>
      <w:pPr>
        <w:pStyle w:val="Normal"/>
        <w:ind w:right="-114" w:hanging="0"/>
        <w:jc w:val="center"/>
        <w:rPr/>
      </w:pPr>
      <w:r>
        <w:rPr>
          <w:b/>
        </w:rPr>
        <w:t>личное подсобное хозяйство на территории Самарской области,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ях возмещения затрат в связи с производством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хозяйственной продукции в части расходов 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>на содержание крупного рогатого скота</w:t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от 03.04.2009 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left="-180" w:right="-114" w:firstLine="889"/>
        <w:rPr/>
      </w:pPr>
      <w:r>
        <w:rPr>
          <w:spacing w:val="-1"/>
        </w:rPr>
        <w:t xml:space="preserve">2. Субсидии в целях </w:t>
      </w:r>
      <w:r>
        <w:rPr>
          <w:b/>
        </w:rPr>
        <w:t xml:space="preserve"> </w:t>
      </w:r>
      <w:r>
        <w:rPr/>
        <w:t>возмещения затрат в связи с производством сельскохозяйственной продукции в части расходов на содержание крупного рогатого скота</w:t>
      </w:r>
      <w:r>
        <w:rPr>
          <w:b/>
        </w:rPr>
        <w:t xml:space="preserve"> </w:t>
      </w:r>
      <w:r>
        <w:rPr>
          <w:spacing w:val="-1"/>
        </w:rPr>
        <w:t xml:space="preserve">(далее – субсидии)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 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муниципальным учреждением  «Управление сельского хозяйства и продовольствия муниципального района Кинельский»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на безвозмездной и безвозвратной  основе  гражданам, ведущим личное подсобное хозяйство на территории Самарской области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ещения затрат в связи с производством сельскохозяйственной продукции в части расходов на содержание крупного рогатого скота. </w:t>
      </w:r>
    </w:p>
    <w:p>
      <w:pPr>
        <w:pStyle w:val="Style19"/>
        <w:spacing w:lineRule="auto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, в целях возмещения затрат в связи с производством сельскохозяйственной продукции в части расходов на содержание  крупного рогатого ско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изводители)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убсидии не предоставляются производителям, незарегистрированным в похозяйственной книге. 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роизводителям, соответствующим требованиям пунктов 5, 6 настоящего Порядка (далее – получатели), в целях возмещения затрат в связи с производством сельскохозяйственной продукции (за исключением затрат, ранее возмещённых в соответствии с действующим законодательством) в части расходов на содержание крупного рогатого скота.</w:t>
      </w:r>
    </w:p>
    <w:p>
      <w:pPr>
        <w:pStyle w:val="Normal"/>
        <w:autoSpaceDE w:val="false"/>
        <w:spacing w:lineRule="auto" w:line="340"/>
        <w:ind w:firstLine="720"/>
        <w:rPr/>
      </w:pPr>
      <w:r>
        <w:rPr/>
        <w:t>8. Субсидии предоставляются получателям при соблюдении ими    условия отсутствия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10 настоящего Порядка, а также фактов неправомерного получения субсидии.</w:t>
      </w:r>
    </w:p>
    <w:p>
      <w:pPr>
        <w:pStyle w:val="ConsPlusNormal"/>
        <w:spacing w:lineRule="auto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рассчитывается исходя из количества условных голов крупного рогатого скота и ставки на одну условную голову в размере 1250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субсидии производителем представляются не позднее 1 сентября текущего финансового года в муниципальное учреждение «Управление сельского хозяйства и продовольствия муниципального района Кинельский» (при условии осуществления своей деятельности в пределах границ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Кинельский)</w:t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и копия паспорта производител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 xml:space="preserve">выписка из похозяйственной книги о наличии поголовья крупного рогатого скота, </w:t>
      </w:r>
      <w:r>
        <w:rPr/>
        <w:t xml:space="preserve">выданная не позднее чем за 30 дней до даты подачи производителем заявления о предоставлении субсидии, </w:t>
      </w:r>
      <w:r>
        <w:rPr>
          <w:color w:val="000000"/>
        </w:rPr>
        <w:t>заверенная главой сельского поселения (главой городского округ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, заверенная производител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существления производителем деятельности на территории городского округа, расположенного в границах соответствующего муниципального района, документы, указанные в пункте 10 настоящего Порядка, представляются производителем в орган местного самоуправления муниципального района согласно приложению 2 к настоящему Порядку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  Муниципальное учреждение «Управление сельского хозяйства и продовольствия муниципального района Кинельский» в целях предоставления субсидий осуществляет:</w:t>
      </w:r>
    </w:p>
    <w:p>
      <w:pPr>
        <w:pStyle w:val="Normal"/>
        <w:autoSpaceDE w:val="false"/>
        <w:spacing w:lineRule="auto" w:line="360"/>
        <w:ind w:left="-142" w:right="-114" w:firstLine="720"/>
        <w:rPr/>
      </w:pPr>
      <w:r>
        <w:rPr/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</w:t>
      </w:r>
      <w:r>
        <w:rPr>
          <w:color w:val="000000"/>
        </w:rPr>
        <w:t>муниципального учреждения «Управление сельского хозяйства и продовольствия муниципального района Кинельский»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рассмотрение документов, предусмотренных пунктом 10 настоящего Порядка, в течение 10 дней со дня регистрации заявления о предоставлении субсидии.</w:t>
      </w:r>
    </w:p>
    <w:p>
      <w:pPr>
        <w:pStyle w:val="Normal"/>
        <w:spacing w:lineRule="auto" w:line="360"/>
        <w:ind w:firstLine="720"/>
        <w:rPr/>
      </w:pPr>
      <w:r>
        <w:rPr>
          <w:color w:val="FF0000"/>
        </w:rPr>
        <w:t xml:space="preserve"> </w:t>
      </w:r>
      <w:r>
        <w:rPr/>
        <w:t xml:space="preserve">13. В случае нарушения получателем условия, предусмотренного пунктом 8 настоящего Порядка, получатель обязан в течение 10 дней со дня получения письменного требования </w:t>
      </w:r>
      <w:r>
        <w:rPr>
          <w:color w:val="000000"/>
        </w:rPr>
        <w:t xml:space="preserve">муниципального учреждения «Управление сельского хозяйства и продовольствия муниципального района Кинельский» </w:t>
      </w:r>
      <w:r>
        <w:rPr/>
        <w:t xml:space="preserve">о возврате субсидии возвратить в доход местного бюджета предоставленную субсидию. </w:t>
      </w:r>
    </w:p>
    <w:p>
      <w:pPr>
        <w:pStyle w:val="Normal"/>
        <w:spacing w:lineRule="auto" w:line="384"/>
        <w:ind w:firstLine="720"/>
        <w:rPr/>
      </w:pPr>
      <w:r>
        <w:rPr/>
        <w:t>В случае если субсидия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left="-142" w:right="-114" w:firstLine="709"/>
        <w:rPr/>
      </w:pPr>
      <w:r>
        <w:rPr/>
        <w:t xml:space="preserve">14. Контроль  за  целевым  предоставлением  субсидий  осуществляетс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  <w:t>муниципальным учреждением «Управление сельского хозяйства и продовольствия муниципального района Кинельский».</w:t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Порядку предоставления в 2011 году </w:t>
            </w:r>
            <w:r>
              <w:rPr>
                <w:b/>
              </w:rPr>
              <w:t>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 субсидиях, предоставляемых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на содержание крупного рогатого ск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, р/счёт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, кор/счёт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2"/>
        <w:gridCol w:w="2606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-венных 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евода в условные голо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14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ных го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4 х гр.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за исключе-нием к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(городского округа)                                                              _________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к Порядку предоставления в 2011 году </w:t>
            </w:r>
            <w:r>
              <w:rPr>
                <w:b/>
              </w:rPr>
              <w:t>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родских округов, расположенных в границ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муниципальных районов в Сама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6782"/>
      </w:tblGrid>
      <w:tr>
        <w:trPr>
          <w:trHeight w:val="710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6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енчук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ск</w:t>
            </w:r>
          </w:p>
        </w:tc>
      </w:tr>
      <w:tr>
        <w:trPr>
          <w:trHeight w:val="48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йбышевск, Самара</w:t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</w:t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-Черкас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ый</w:t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истнев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истнево</w:t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ёвск, Тольятти</w:t>
            </w:r>
          </w:p>
        </w:tc>
      </w:tr>
      <w:tr>
        <w:trPr>
          <w:trHeight w:val="46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ский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, Сызрань</w:t>
            </w:r>
          </w:p>
        </w:tc>
      </w:tr>
      <w:tr>
        <w:trPr>
          <w:trHeight w:val="217" w:hRule="atLeast"/>
        </w:trPr>
        <w:tc>
          <w:tcPr>
            <w:tcW w:w="678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 В органы местного самоуправления указанных муниципальных районов в Самарской области представляются документы гражданами, ведущими личное подсобное хозяйство на территории городского округа, расположенного в границах соответствующего муниципального района в Самарской области.</w:t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1:00Z</dcterms:created>
  <dc:creator>ConsultantPlus</dc:creator>
  <dc:description/>
  <dc:language>en-US</dc:language>
  <cp:lastModifiedBy>Света</cp:lastModifiedBy>
  <cp:lastPrinted>2011-02-08T09:44:00Z</cp:lastPrinted>
  <dcterms:modified xsi:type="dcterms:W3CDTF">2011-05-11T08:11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