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8 г. №   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утверждении  Порядка   разработ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утверждения  административ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ов предоставления муниципальных услуг  администрацией муниципального района Кине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муниципального района Кинельский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т 24.09.2012 г. № 1531 «Об утверждении Порядка разработки и утверждения административных регламентов предоставления муниципальных услуг в муниципальном районе Кинельский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ашина С.П. 2148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ылка: прокуратура, отделы (структурные подразделения) администрации 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6.2018 г.  №  8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администрацией 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екты административных регламентов разрабатываются отделами (структурными подразделениями)  администрации муниципального района Кинельский и муниципаль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) снижение количества взаимодействий заявителей с должностными лицами структур, предоставляющих услугу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 и реализации принципа "одного окна"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комплексный запрос), посредством подачи заявителем единого заявл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. Структур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"Общие положения"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1 общие сведения о муниципальной услуг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7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7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"Стандарт предоставления муниципальной услуги"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6"/>
        <w:autoSpaceDE w:val="false"/>
        <w:spacing w:lineRule="auto" w:line="36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"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ФЦ"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rFonts w:cs="Times New Roman" w:ascii="Times New Roman" w:hAnsi="Times New Roman"/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7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ыполнение административных процедур при предоставлении муниципальной услуги на базе МФЦ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"Формы контроля за исполнением административного регламента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ответственность муниципальных служащих администрации муниципального района Кинельский 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 "Досудебный (внесудебный) порядок обжалования решений и действий (бездействия) структуры, предоставляющей муниципальную услугу, многофункционального центра, а также их должностных лиц, муниципальных служащих, работников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многофункционального центра, а также их должностных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 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6"/>
        <w:numPr>
          <w:ilvl w:val="2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муниципального района Кинельский и 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 и экспертизе, проводимой уполномоченным органом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руктуры, являющейся разработчиком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 административного регламента, подлежащего независимой экспертиз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ых регламентов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Заключение, составленное экспертным советом, подписывается главо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одписанное главой район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муниципального района Кинельский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тделов (структурных подразделений)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6-14T13:37:00Z</cp:lastPrinted>
  <dcterms:modified xsi:type="dcterms:W3CDTF">2018-06-18T10:42:00Z</dcterms:modified>
  <cp:revision>2</cp:revision>
  <dc:subject/>
  <dc:title/>
</cp:coreProperties>
</file>