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8.06.2018 го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8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7.8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8.06.2018 года</w:t>
                      </w:r>
                      <w:r>
                        <w:rPr>
                          <w:rFonts w:cs="Arial" w:ascii="Arial" w:hAnsi="Arial"/>
                        </w:rPr>
                        <w:t xml:space="preserve"> 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8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утвержденную постановлением администрацией муниципального района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 № 2324 от 26.12.2017 года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 изменения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утвержденную постановлением администрации муниципального района Кинельский от 26.12.2017 года № 2324 согласно приложению 1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 Т.П.Скрипников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  18.06.2018 года  №   86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утвержденную постановлением администрации муниципального района Кинельский от 26.12.2017 года № 23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ab/>
        <w:t xml:space="preserve"> в позиции «Соисполнители» после слов: «отдел экономики администрации муниципального района Кинельский», дополнить словами «муниципальное бюджетное учреждение «Управление строительства, архитектуры и жилищно-коммунального хозяйства Кинельского район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зиции «Участники муниципальной программы» после слов: «Комитет по управлению муниципальным имуществом муниципального района Кинельского района Самарской области» дополнить словами: «муниципальное бюджетное учреждение «Управление строительства, архитектуры и жилищно-коммунального хозяйства Кинельского район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   объем    бюджетных  ассигнований муниципальной программы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8663,8 тыс.руб.</w:t>
      </w:r>
      <w:r>
        <w:rPr>
          <w:rFonts w:cs="Times New Roman" w:ascii="Times New Roman" w:hAnsi="Times New Roman"/>
          <w:sz w:val="28"/>
          <w:szCs w:val="28"/>
        </w:rPr>
        <w:t xml:space="preserve">, в том  числе за счет средств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8663,8 тыс.руб. 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843,8 тыс. рублей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410,0 тыс. рублей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410,0 тыс. руб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0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2315"/>
        <w:gridCol w:w="1825"/>
        <w:gridCol w:w="1294"/>
        <w:gridCol w:w="1087"/>
      </w:tblGrid>
      <w:tr>
        <w:trPr>
          <w:trHeight w:val="5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конкурса  и определение организации-разработчика Стратег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4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1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3:00Z</dcterms:created>
  <dc:creator>MoikinAA</dc:creator>
  <dc:description/>
  <dc:language>en-US</dc:language>
  <cp:lastModifiedBy>Светлана Викторовна Федотова</cp:lastModifiedBy>
  <cp:lastPrinted>2018-06-18T13:37:00Z</cp:lastPrinted>
  <dcterms:modified xsi:type="dcterms:W3CDTF">2018-06-19T11:43:00Z</dcterms:modified>
  <cp:revision>2</cp:revision>
  <dc:subject/>
  <dc:title/>
</cp:coreProperties>
</file>