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  16.07. 2018 г.   № 1006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Обеспечение безбарьерной среды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жизнедеятельности и социальной интеграции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нвалидов в муниципальном районе Кинельский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2016</w:t>
      </w:r>
      <w:r>
        <w:rPr>
          <w:b/>
          <w:szCs w:val="28"/>
        </w:rPr>
        <w:t>–</w:t>
      </w:r>
      <w:r>
        <w:rPr>
          <w:b/>
          <w:sz w:val="28"/>
          <w:szCs w:val="28"/>
        </w:rPr>
        <w:t>2018 годы»</w:t>
      </w:r>
      <w:r>
        <w:rPr>
          <w:b/>
          <w:sz w:val="28"/>
        </w:rPr>
        <w:t>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государственной политики в области развития образования на территории муниципального района Кинельский, 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е изменения в районную муниципальную программу «Обеспечение безбарьерной среды жизнедеятельности и социальной интеграции инвалидов в муниципальном районе Кинельский на 2016</w:t>
      </w:r>
      <w:r>
        <w:rPr>
          <w:szCs w:val="28"/>
        </w:rPr>
        <w:t>–</w:t>
      </w:r>
      <w:r>
        <w:rPr>
          <w:sz w:val="28"/>
          <w:szCs w:val="28"/>
        </w:rPr>
        <w:t>2018 годы»</w:t>
      </w:r>
      <w:r>
        <w:rPr>
          <w:sz w:val="28"/>
        </w:rPr>
        <w:t>, утвержденную постановлением администрации муниципального района Кинельский от 13.10.15 г. №186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дов Д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84663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006  от 16.07.2018 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барьерной среды жизнедеятельности и социальной интеграции инвалидов в муниципальном районе Кинельский на 2016–2018 годы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     2400, 71 тыс.  рублей, в том числе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289,92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7 год – 980,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1130,79 тыс. рублей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Информация о ресурсном обеспечении муниципальной программы» изложить в следующей редакции: 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, определенных настоящей Программой, требуются  средства  в объеме  2400,7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 рублей, в том числе в 2016 году – 289,9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7 году – 980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8 году – 1130,7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 (см. приложение N 2 к настоящей Программе).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беспечение безбарьерной среды жизнедеятельности и социальной интеграции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валидов в муниципальном районе Кинельский 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–2018 годы»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69"/>
        <w:gridCol w:w="1276"/>
        <w:gridCol w:w="916"/>
        <w:gridCol w:w="850"/>
        <w:gridCol w:w="851"/>
        <w:gridCol w:w="850"/>
        <w:gridCol w:w="1701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и, задачи 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ирован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Обеспечение беспрепятственного доступа к  приоритетным объектам  и услугам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оциально-значимых объектов социальной инфраструктуры  муниципального района Кинельский с целью обеспечения доступности для инвал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района Кинельск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У «Управление строительства, архитектуры и ЖКХ»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2. Повышение доступности для инвалидов средств информации и коммуникации, а также  информированности населения о проблемах инвал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зготовления и трансляции телевизионных сюжетов   по проблемам инвалидов и инвалидности в программе «Междуречье», а также подготовка информационных статей и публикация их в газете «Междуреч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Ц «Междуречь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 согласова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Совета по делам инвалидов, при главе муниципального района Кинельский для решения проблем по безбарьерной среды жизнедеятельности и социальной интеграци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отдел администрации муниципального района Кинельск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вышение качества и уровня жизни инвалидов, социальная интеграция инвалидов в общ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1. Совершенствование информационно-методического и научного сопровождения мероприятий, направленных на решение проблем инвал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руглых столов по проблемам реабилитации инвалидов, созданию доступной среды жизнедеятельности для людей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отдел администрации муниципального района Киельск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2. Социальная интеграция инвалидов в общество методами социокультурной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конкурса социокультурных проектов, направленных </w:t>
            </w:r>
            <w:r>
              <w:rPr>
                <w:rFonts w:cs="Times New Roman CYR" w:ascii="Times New Roman CYR" w:hAnsi="Times New Roman CYR"/>
                <w:bCs/>
              </w:rPr>
              <w:t>на создание безбарьерной среды и социальную адаптацию людей с ограниченными возможностями и маломобильных групп населения</w:t>
            </w:r>
          </w:p>
          <w:p>
            <w:pPr>
              <w:pStyle w:val="Normal"/>
              <w:rPr/>
            </w:pPr>
            <w:r>
              <w:rPr/>
              <w:t>«Творим, надеемся и вери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КУ «Управление культуры, спорта и молодежной политики»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и участие в районной,</w:t>
            </w:r>
          </w:p>
          <w:p>
            <w:pPr>
              <w:pStyle w:val="Normal"/>
              <w:rPr/>
            </w:pPr>
            <w:r>
              <w:rPr/>
              <w:t xml:space="preserve">Спартакиаде  инвалидов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Кинель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КУ «Управление культуры, спорта и молодежной политики»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йонного конкурса по рыбной ловле среди инвалидов «Золотая уд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правление культуры, спорта и молодежной политики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йонного праздника «Мы вместе» , для семей с детьми -инвалидами, в рамках международного</w:t>
            </w:r>
          </w:p>
          <w:p>
            <w:pPr>
              <w:pStyle w:val="Normal"/>
              <w:rPr/>
            </w:pPr>
            <w:r>
              <w:rPr/>
              <w:t>Дня инвал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правление культуры, спорта и молодежной политики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2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2400,71</w:t>
      </w:r>
      <w:r>
        <w:rPr>
          <w:sz w:val="28"/>
          <w:szCs w:val="28"/>
        </w:rPr>
        <w:t xml:space="preserve"> тыс.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два  миллиона   четыреста  тысяч семьсот десять рублей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08:00Z</dcterms:created>
  <dc:creator>Дмитрий</dc:creator>
  <dc:description/>
  <dc:language>en-US</dc:language>
  <cp:lastModifiedBy>Светлана Викторовна Федотова</cp:lastModifiedBy>
  <cp:lastPrinted>2018-07-16T09:18:00Z</cp:lastPrinted>
  <dcterms:modified xsi:type="dcterms:W3CDTF">2018-07-17T05:08:00Z</dcterms:modified>
  <cp:revision>2</cp:revision>
  <dc:subject/>
  <dc:title>Администрация</dc:title>
</cp:coreProperties>
</file>