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14630</wp:posOffset>
                </wp:positionV>
                <wp:extent cx="6450965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02.04.2013 г.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 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47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60.5pt;mso-wrap-distance-left:9.05pt;mso-wrap-distance-right:9.05pt;mso-wrap-distance-top:0pt;mso-wrap-distance-bottom:0pt;margin-top:-16.9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02.04.2013 г.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№ 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470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 ходе реализации «Программы природоохранных мероприятий на 2012-2015 годы» за 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928 от 27.06.2011 года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, ПОСТАНОВЛЯЮ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отчёт о ходе </w:t>
      </w:r>
      <w:r>
        <w:rPr>
          <w:sz w:val="28"/>
          <w:szCs w:val="28"/>
        </w:rPr>
        <w:t>реализации «Программы природоохранных мероприятий на 2012-2015 годы» за 2012 год (Приложение 1)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 реализации «Программы природоохранных мероприятий на 2012-2015 годы» в 2012 году (Приложение 2)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</w:rPr>
        <w:t xml:space="preserve">о ходе </w:t>
      </w:r>
      <w:r>
        <w:rPr>
          <w:sz w:val="28"/>
          <w:szCs w:val="28"/>
        </w:rPr>
        <w:t xml:space="preserve">реализации «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14"/>
        <w:gridCol w:w="2314"/>
        <w:gridCol w:w="23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в 2012 году, тыс.руб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реализации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и обеспечение экологических слётов, соревнований и т.д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реализации экологических интересов интересов населения района, предотвращение текущего негативного воздействия на окружающую сре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намечаемой хозяйственной  и иной деятельности и её возможном влиянии на окружающую сре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сирования не требует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ктах, планируемых к строительству, размещалась в газете «Волжская коммуна», «Междуречье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сирования не требует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было проведено 8 общественных обсужде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сирования не требует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был проведен аудит 27 проектных материалов  в сфере землеполь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садке лесных культур на поврежденныхзащитных лесополос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на 2012 год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ы природоохранных мероприятий на 2012-2015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в  2012 году началась реализация «Программы природоохранных мероприятий на 2012-2015 годы» (далее - Программа). Цели и задачи Программы реализовывались посредством мероприяти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экологической безопасности жителей муниципального района Кинельский, сохранение стабильной экологической обстановки в райо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была предложена задача 1 - формирование экологической культуры, развитие экологического образования и воспитания. Для реализации данного пункта Программы в 2012 году на территории муниципального района Кинельский был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и обеспечение экологических слётов, соревнований и т.д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ы и проведены следующие экологические слёты и конкурсы: «Помогите птицам зимой!», «Сохраним планету!», «Гимн воде!», «Экология и Душа», «Это озеро родное защитите, сохраните!», «Озёра чистые, озёра светлые!», «Экотропы-2012», «Я и Природа», «Мир вокруг нас» и другие. Всего  приняли участие в экологических слетах и конкурсах в 2012 году около 700 человек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мероприятий было предусмотрено 200,0 тыс. рублей, израсходовано – 163,4 тыс.рублей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тавочной деятельности и просветительских мероприятий.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экологическом классе, расположенном в п.Формальный, специалистами МБУ «Управление природопользования» были проведены эколого-просветительские и образовательные мероприятия, направленные на поддержку инициативы учащихся по освоению навыков исследовательской и природоохранной деятельности. Всего в экологическом классе было проведено 35 занятий, которые посетили более 500 учащихся школ муниципального района Кинельский в возрасте от 7 до 16 лет. Для каждой возрастной группы составлена индивидуальная программа (экологические турниры, показ учебных фильмов, беседы, экскурсии и т.д.). Кроме того, в экологическом  классе были проведены торжественные церемонии награждения победителей и участников районных экологических конкурсов. На протяжении 2012 года в  экологическом классе работала фотовыставка Шинкевич Н.Н. «С любовью к природе!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статей по экологической тематике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районной газете «Междуречье» были размещены следующие статьи: «Будет чисто: в сельских поселениях полным ходом идет месячник по уборке территорий», «Десант на Утятнике», «Сложили гимн воде!», «Старый колок станет новым парком» и д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и 1 Программы муниципальному бюджетному учреждению «Управление природопользования муниципального района Кинельский» на реализацию данных мероприятий в 2012 году было предсмотрено выделение бюджетных ассигнований в размере 463,1 тыс. рублей. По состоянию на 1 января 2013 года освоение средств бюджета муниципального района Кинельский составило 219,9 тыс.рублей. Отклонение показателя фактического финансирования  от запланированного - 243,2 тыс.рублей является результатом: </w:t>
      </w:r>
    </w:p>
    <w:p>
      <w:pPr>
        <w:pStyle w:val="Style16"/>
        <w:numPr>
          <w:ilvl w:val="0"/>
          <w:numId w:val="6"/>
        </w:numPr>
        <w:spacing w:lineRule="auto" w:line="360"/>
        <w:ind w:left="709"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и денежных средств на обеспечение выставочной деятельности и просветительских мероприятий по причине проведения просветительских мероприятий и выставочной деятельности собственными силами МБУ «Управление природопользования» и затрат средств на данные мероприятия не потребовалось;   </w:t>
      </w:r>
    </w:p>
    <w:p>
      <w:pPr>
        <w:pStyle w:val="Style16"/>
        <w:numPr>
          <w:ilvl w:val="0"/>
          <w:numId w:val="6"/>
        </w:numPr>
        <w:spacing w:lineRule="auto" w:line="360"/>
        <w:ind w:left="709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денежных средств на публикацию статей  по экологической тематике в связи с тем, что большинство статей были опубликованы в районной газете «Междуречье», учредителем которой является администрация муниципального района Кинельский и плата за статьи с МБУ «Управление природопользования» не взимала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задачи 2 – обеспечение реализации экологических интересов населения района, предотвращение текущего негативного воздействия на окружающую среду – в 2012 году была проделана следующая работа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намечаемой хозяйственной  и иной деятельности и её возможном влиянии на окружающую среду осуществлялось через газеты «Волжская Коммуна» и «Междуречье» ( в газете «Волжская Коммуна» было размещено 3 статьи, в газете «Междуречье» - 14);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20" w:firstLine="414"/>
        <w:jc w:val="both"/>
        <w:rPr/>
      </w:pPr>
      <w:r>
        <w:rPr>
          <w:sz w:val="28"/>
          <w:szCs w:val="28"/>
        </w:rPr>
        <w:t>общественные обсуждения материалов по намечаемой хозяйственной и иной деятельности проводились на территории района в соответствии с «Порядком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», утвержденным решением Собрания представителей. Всего в 2012 году было проведено 10 общественных обсуждений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го аудита материалов в сфере зелепользования осуществлялось в соответствии с действующим на территории района «Положением о применении экологического аудита на территории муниципального района Кинельский», утвержденным решением Собрания представителей. В 2012 году был проведен аудит 27 проектных материалов  в сфере землепользования. Заказчиками являлись – ОАО «ВолгоНИИгипрозем», ООО «Средневолжская землеустроительная компания», ЗАО «Самара-Нафта» и др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оздоровительные мероприятия в защитных лесных полосах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мероприятий запланировано 200,0 тыс.рублей. Денежные средства в 2012 году израходованы не были, так как санитарная очистка в защитных лесополосах от сухостоя и ветровальных деревьев проводилась посредством отвода данной древесины жителям района для заготовки дров.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обследовано 120 участков, общая  площадь  обследования составила 29,17 га, объем вырубленной дровяной древесины – 2015,3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осадке лесных культур на повреждённых защитных лесополосах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сенне-осенний период 2012 года на территории муниципального района Кинельский была проведена акция «Посади дерево». Были закуплены 3 308 саженцев деревьев и кустарников (кедр, липа мелколистная, рябина обыкновенная, пузереплодник, лох серебристый, боярышник). На реализацию данных мероприятий было предусмотрено 371,5 тыс.рублей. Израсходовано 296,9 тыс.рублей. Экономия денежных средств составила 74,6 тыс. рублей. Это связано с тем, что в ходе реализации мероприятий был использован собственный посадочный материал, что и привело к экономии.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реализацию программных мероприятий было запланировано  на 2012 год – 1034,6 тыс.рублей, израсходовано 516,8 тыс рублей.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составила  517,8 тыс.рублей. Данные средства возвращены в бюджет района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Пользователь</dc:creator>
  <dc:description/>
  <dc:language>en-US</dc:language>
  <cp:lastModifiedBy>Fedotova Svetlana</cp:lastModifiedBy>
  <cp:lastPrinted>2013-04-01T11:02:00Z</cp:lastPrinted>
  <dcterms:modified xsi:type="dcterms:W3CDTF">2013-04-03T06:29:00Z</dcterms:modified>
  <cp:revision>2</cp:revision>
  <dc:subject/>
  <dc:title/>
</cp:coreProperties>
</file>