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82550</wp:posOffset>
                </wp:positionV>
                <wp:extent cx="2910840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03.04.2013 г.__№_487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08.3pt;mso-wrap-distance-left:9.05pt;mso-wrap-distance-right:9.05pt;mso-wrap-distance-top:0pt;mso-wrap-distance-bottom:0pt;margin-top:6.5pt;mso-position-vertical-relative:text;margin-left: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от __03.04.2013 г.__№_487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О внесении изменений в Постановление администрации муниципального                                района Кинельский от 26.01.2012 г. № 92 «Об утверждении Порядка предоставления субсидии организациям автомобильного транспорта, осуществляющим перевозку пассажиров на территории муниципального района Кинельский»</w:t>
      </w:r>
    </w:p>
    <w:p>
      <w:pPr>
        <w:pStyle w:val="Normal"/>
        <w:ind w:right="4337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43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ab/>
        <w:t xml:space="preserve"> Руководствуясь </w:t>
      </w:r>
      <w:r>
        <w:rPr>
          <w:sz w:val="28"/>
          <w:szCs w:val="28"/>
        </w:rPr>
        <w:t>Уставом муниципального  района Кинельский, 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 следующие изменения в Постановление администрации муниципального района Кинельский от 26.01.2012 г. № 92  «Об утверждении Порядка предоставления субсидии организациям автомобильного транспорта, осуществляющим перевозку пассажиров на территории муниципального района Кинельский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сключить пункт 7 из Порядка предоставления субсидий организациями автомобильного транспорта, осуществляющим перевозку пассажиров на территории муниципального района Кинельск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Глава муниципального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b/>
          <w:sz w:val="28"/>
        </w:rPr>
        <w:t>района Кинельский                                                                    Н.В. Абашин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>Силантьева 21646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33:00Z</dcterms:created>
  <dc:creator>inna</dc:creator>
  <dc:description/>
  <dc:language>en-US</dc:language>
  <cp:lastModifiedBy>Fedotova Svetlana</cp:lastModifiedBy>
  <cp:lastPrinted>2013-03-15T14:30:00Z</cp:lastPrinted>
  <dcterms:modified xsi:type="dcterms:W3CDTF">2013-04-04T04:33:00Z</dcterms:modified>
  <cp:revision>2</cp:revision>
  <dc:subject/>
  <dc:title/>
</cp:coreProperties>
</file>