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30.07.2018 г. №  10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30.07.2018 г. №  10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07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51"/>
      </w:tblGrid>
      <w:tr>
        <w:trPr>
          <w:trHeight w:val="2572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«О назначении публичных слушан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60" w:hanging="0"/>
              <w:outlineLvl w:val="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проекту Стратегии социально – экономического развития муниципального района Кинельский Самарской области на период до 2030 года</w:t>
            </w:r>
            <w:r>
              <w:rPr>
                <w:b/>
                <w:sz w:val="28"/>
                <w:szCs w:val="28"/>
              </w:rPr>
              <w:t xml:space="preserve">»  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 28  Федерального закона от 06.10.2003 года №131-ФЗ «Об общих принципах организации местного самоуправления в Российской Федерации», решением Собрания представителей муниципального района Кинельский Самарской области от 22.02.2018 г. № 245 «Об утверждении Положения о публичных слушаниях в муниципальном районе Кинельский Самарской области», руководствуясь Уставом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12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1. Назначить публичные слушания по проекту Стратегии социально- экономического развития муниципального района Кинельский Самарской области на период  до 2030 год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 Председательствующим на публичных слушаниях является Глава муниципального района Кинельски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3. Назначить  секретарем публичных слушаний Поликашину Светлану Петровну – начальника отдела экономики администрации муниципального района Кинельски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4. 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                                         Н.В. Абашин</w:t>
      </w:r>
      <w:r>
        <w:rPr>
          <w:sz w:val="28"/>
          <w:szCs w:val="28"/>
        </w:rPr>
        <w:t xml:space="preserve">                                          </w:t>
        <w:tab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кашина (84663) 21485</w:t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 xml:space="preserve">Рассылка: отдел экономики – 1 экз., администрации сельских поселений  - 12 экз., прокуратура – 1 экз.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22:00Z</dcterms:created>
  <dc:creator>12</dc:creator>
  <dc:description/>
  <dc:language>en-US</dc:language>
  <cp:lastModifiedBy>Светлана Викторовна Федотова</cp:lastModifiedBy>
  <cp:lastPrinted>2018-07-30T11:16:00Z</cp:lastPrinted>
  <dcterms:modified xsi:type="dcterms:W3CDTF">2018-08-09T05:22:00Z</dcterms:modified>
  <cp:revision>2</cp:revision>
  <dc:subject/>
  <dc:title/>
</cp:coreProperties>
</file>