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0" w:leader="none"/>
        </w:tabs>
        <w:jc w:val="both"/>
        <w:rPr/>
      </w:pPr>
      <w:r>
        <w:rPr>
          <w:sz w:val="28"/>
        </w:rPr>
        <w:t xml:space="preserve">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2065</wp:posOffset>
                </wp:positionV>
                <wp:extent cx="2826385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8.2018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12pt;mso-wrap-distance-left:9.05pt;mso-wrap-distance-right:9.05pt;mso-wrap-distance-top:0pt;mso-wrap-distance-bottom:0pt;margin-top:-0.9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1.08.2018 г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95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проведении публичных слушаний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 проекту Стратегии социально – экономического развития муниципального района Кинельский Самарской области на период до 2030 года» 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целях развития стратегических подходов к управлению социально-экономическим развитием муниципального района Кинельский  Самарской области, обеспечения устойчивого развития экономики и социальной сферы, выработки эффективных механизмов  повышения качества жизни населения, проживающего на территории района, в соответствии с Федеральными законами от 06.10 2003 года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28.06.2014 N 172-ФЗ «О стратегическом планировании в Российской Федерации, </w:t>
      </w:r>
      <w:r>
        <w:rPr>
          <w:sz w:val="28"/>
          <w:szCs w:val="28"/>
        </w:rPr>
        <w:t>решением Собрания представителей муниципального района Кинельский Самарской области от 22.02.2018 г. № 245 «Об утверждении Положения о публичных слушаниях в муниципальном районе Кинельский Самарской области», постановлением администрации муниципального района Кинельский от  30.07.2018 г. №1087 «О назначении публичных слушаний по проекту Стратегии социально – экономического развития муниципального района Кинельский Самарской области на период  до 2030 года», руководствуясь Уставом муниципального района Кинельский, отделу экономики администрации муниципального района Кинельский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Стратегии социально – экономического развития муниципального района Кинельский Самарской области на период  до 2030 год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а проведения:  21 августа 2018 год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3. Время проведения: 10 часов 00 минут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4. Место проведения: Дом культуры </w:t>
      </w:r>
      <w:r>
        <w:rPr>
          <w:sz w:val="28"/>
        </w:rPr>
        <w:t>пос. Кинельский, ул. Южная, д. 11-Б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в средствах массовой информации настоящее распоряжение, проект Стратегии социально – экономического развития муниципального района Кинельский Самарской области на период  до 2030 года и сообщение о проведении публичных слушани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ники публичных слушаний по проекту Стратегии  социально–экономического развития муниципального района Кинельский Самарской области на период  до 2030 года вправе представить свои предложения и замечания, касающиеся указанного документ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редложения направляются с указанием фамилии, имени, отчества, контактного телефона, и адреса проживания в письменном и (или) электронном виде в администрацию муниципального района Кинельский  по адресу: 446433, г. Кинель Самарской области, ул. Ленина, д. 36, тел. (84663) 21485, факс (84663) 21144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pol@kinel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ема предложений и замечаний по проекту Стратегии  социально – экономического развития муниципального района Кинельский Самарской области на период  до 2030 года – в течение 10 дней с момента опубликования настоящего распоряжения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                                         Н.В. Абашин</w:t>
      </w:r>
      <w:r>
        <w:rPr>
          <w:sz w:val="28"/>
          <w:szCs w:val="28"/>
        </w:rPr>
        <w:t xml:space="preserve">                                          </w:t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(84663) 21485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администрации сельских поселений  - 12 экз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назначении 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Кинельский Самарской области сообщает, что на  21 августа  2018  года назначено проведение публичных слушаний по проекту Стратегии социально – экономического развития муниципального района Кинельский Самарской области на период  до 203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ом Стратегии социально – экономического развития муниципального района Кинельский Самарской области на период  до 2030 года можно ознакомиться на сайте администрации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бличные слушания состоятся в 10:00 часов в Дом культуры </w:t>
      </w:r>
      <w:r>
        <w:rPr>
          <w:sz w:val="28"/>
        </w:rPr>
        <w:t>пос. Кинельский, ул. Южная, д. 11-Б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Со дня опубликования данного сообщения и проекта Стратегии социально – экономического развития муниципального района Кинельский Самарской области на период  до 2030 год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в срок до 11.08.2018 года принимаются предложения и замечания с 08.00 до 17.00, телефон: 8(84663) 2-14-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@kinel.ru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28:00Z</dcterms:created>
  <dc:creator>12</dc:creator>
  <dc:description/>
  <dc:language>en-US</dc:language>
  <cp:lastModifiedBy>Светлана Викторовна Федотова</cp:lastModifiedBy>
  <cp:lastPrinted>2018-07-30T11:16:00Z</cp:lastPrinted>
  <dcterms:modified xsi:type="dcterms:W3CDTF">2018-08-09T05:28:00Z</dcterms:modified>
  <cp:revision>2</cp:revision>
  <dc:subject/>
  <dc:title/>
</cp:coreProperties>
</file>