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 </w:t>
      </w:r>
      <w:r>
        <w:rPr/>
        <w:t xml:space="preserve">от 13.08.2018 г.   № 1186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8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86  от 13.08.2018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278 160, 684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36 427,66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9 953,073 тыс.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78 160, 68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36 427,66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19 953,07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709"/>
        <w:gridCol w:w="1383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арушений требований норм противопож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06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61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63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989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40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школы в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7408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53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5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0035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234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рстаков и наборов токарных резцов для Комсомол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мебели для кабинетов химии в школы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7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наружных и внутренних стен здания ГБОУ СОШ п. Комсомо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76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здания школы с. Скол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794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589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нежилого здания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1378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правил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0,898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истроя (отдельно стоящего здания) детского сада с. Домашка для размещения двух групп ясельно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ГБОУ СОШ с. Малая Малыше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35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ГБОУ СОШ с. Большая Малышевка с целью создания помещения праче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14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78 160, 684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семьдесят восемь миллионов  сто шестьдесят  тысяч шестьсот восемьдесят четыре рубля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3:00Z</dcterms:created>
  <dc:creator>Дмитрий</dc:creator>
  <dc:description/>
  <dc:language>en-US</dc:language>
  <cp:lastModifiedBy>Светлана Викторовна Федотова</cp:lastModifiedBy>
  <cp:lastPrinted>2018-08-13T16:27:00Z</cp:lastPrinted>
  <dcterms:modified xsi:type="dcterms:W3CDTF">2018-08-28T07:03:00Z</dcterms:modified>
  <cp:revision>2</cp:revision>
  <dc:subject/>
  <dc:title>Администрация</dc:title>
</cp:coreProperties>
</file>