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6.08.2018года № 1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6.08.2018года № 1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  №   35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2.03.2018  года   «Об 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между    ад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ацией    муниципального     рай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на     Кинельский    и   муниципальным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м    учреждением   «Упр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хозяйства  и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района   Кинельски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  реализации    Порядка      предостав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я    субсидий   за  счёт средств обл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ного     бюджета  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     товаропроизводителям,    орга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циям   потребительской    кооперации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  и  индивидуальным пре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телям,  осуществляющим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  на   территории 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  области,  в  целях  возмещения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 процентной  ставки   по   кре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  (займам),  утвержденного  Пост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м  Правительства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постановлением Правительства Самарской области от 11.07.2018 г. № 394 «О внесении изменений в постановления Правительства Самарской области от 01.02.2013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 администрация  муниципального района Кинельский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2.03.2018 года № 354 «Об  утверждении  порядка   взаимодействия   между    администрацией    муниципального   района   Кинельский    и   муниципальным казенным    учреждением  «Управление сельского  хозяйства  и  продовольствия муниципального   района   Кинельский» по   реализации    Порядка      предостав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№ 21от 01.02.2013 года» (далее – Постановление) 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взаимодействия   между    администрацией    муниципального     района     Кинельский    и   муниципальным казенным    учреждением   «Управление сельского  хозяйства  и  продовольствия муниципального   района   Кинельский»  по   реализации    Порядка      предостав-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ункта 4.1. слова «не позднее 15 апреля» заменить словами «не позднее 15 сентября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7:00Z</dcterms:created>
  <dc:creator>Aquarius Pro MBE P30 S42</dc:creator>
  <dc:description/>
  <dc:language>en-US</dc:language>
  <cp:lastModifiedBy>Светлана Викторовна Федотова</cp:lastModifiedBy>
  <cp:lastPrinted>2018-07-30T14:40:00Z</cp:lastPrinted>
  <dcterms:modified xsi:type="dcterms:W3CDTF">2018-09-03T11:07:00Z</dcterms:modified>
  <cp:revision>2</cp:revision>
  <dc:subject/>
  <dc:title>Об утверждении Порядка предоставления субсидий  сельскохозяйственным</dc:title>
</cp:coreProperties>
</file>