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17.09. 2018 г.   № 1392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печатного средства массово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в муниципальном районе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>Кинельский  на 2017-2020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0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 «Междуречье» 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местить 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92 от  17.09. 2018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0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муниципальной программе  «Развитие печатного средства массовой информации  в муниципальном районе Кинельский  на 2017-2020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раздел «Объемы бюджетных ассигнований программы»  паспорта программы изложить в следующей редакции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5186200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36298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— 3629800 рублей»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 абзац первый   раздела 6 « Ресурсное обеспечение Программы»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 на 2017-2020 годы» планируется направить 15186200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5186200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362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36298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разделе  7 «Прогноз сводных показателей» Программ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ы  читать в прилагаемой редакции :</w:t>
      </w:r>
    </w:p>
    <w:tbl>
      <w:tblPr>
        <w:tblW w:w="9858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92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. Осуществ-ление изда-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року 1таблицы  читать в прилагаемой редакции </w:t>
      </w:r>
      <w:r>
        <w:rPr/>
        <w:t>:</w:t>
      </w:r>
    </w:p>
    <w:tbl>
      <w:tblPr>
        <w:tblW w:w="9858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920"/>
        <w:gridCol w:w="994"/>
        <w:gridCol w:w="991"/>
        <w:gridCol w:w="992"/>
        <w:gridCol w:w="992"/>
        <w:gridCol w:w="992"/>
        <w:gridCol w:w="993"/>
        <w:gridCol w:w="992"/>
        <w:gridCol w:w="992"/>
      </w:tblGrid>
      <w:tr>
        <w:trPr>
          <w:trHeight w:val="1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1. Объем печатной площади  с материалами о деятельнос-ти органов местного самоуправле-ния и  соци-ально-экономичес-ком, общест-венно-политическом и культурном развитии муниципаль-ного района Кинельск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1  «Перечень показателей (индикаторов), характеризующих ежегодный  ход и итоги реализации муниципальной программы»  Программы  строку 2 таблицы читать в прилагаемой редакции 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073"/>
        <w:gridCol w:w="771"/>
        <w:gridCol w:w="692"/>
        <w:gridCol w:w="992"/>
        <w:gridCol w:w="992"/>
        <w:gridCol w:w="993"/>
        <w:gridCol w:w="992"/>
        <w:gridCol w:w="992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87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В приложении  №2 «</w:t>
      </w:r>
      <w:r>
        <w:rPr>
          <w:bCs/>
          <w:spacing w:val="-2"/>
          <w:sz w:val="28"/>
          <w:szCs w:val="28"/>
        </w:rPr>
        <w:t>Перечень мероприятий муниципальной программы»  Программы строку 1 в задаче 2</w:t>
      </w:r>
      <w:r>
        <w:rPr>
          <w:sz w:val="28"/>
          <w:szCs w:val="28"/>
        </w:rPr>
        <w:t xml:space="preserve"> «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» читать в прилагаемой редакции:</w:t>
      </w:r>
    </w:p>
    <w:tbl>
      <w:tblPr>
        <w:tblW w:w="10154" w:type="dxa"/>
        <w:jc w:val="left"/>
        <w:tblInd w:w="-1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"/>
        <w:gridCol w:w="2274"/>
        <w:gridCol w:w="1339"/>
        <w:gridCol w:w="992"/>
        <w:gridCol w:w="1134"/>
        <w:gridCol w:w="992"/>
        <w:gridCol w:w="993"/>
        <w:gridCol w:w="992"/>
        <w:gridCol w:w="992"/>
      </w:tblGrid>
      <w:tr>
        <w:trPr>
          <w:trHeight w:val="6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одготовка и публикация материалов о  деятельности органов местного самоуправления  муниципального района Кинельский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4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БУ «Инфор-   мацион-ный  центр «Между-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4</w:t>
            </w:r>
          </w:p>
        </w:tc>
      </w:tr>
      <w:tr>
        <w:trPr>
          <w:trHeight w:val="7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0:00Z</dcterms:created>
  <dc:creator>1</dc:creator>
  <dc:description/>
  <dc:language>en-US</dc:language>
  <cp:lastModifiedBy>Светлана Викторовна Федотова</cp:lastModifiedBy>
  <cp:lastPrinted>2018-09-14T13:59:00Z</cp:lastPrinted>
  <dcterms:modified xsi:type="dcterms:W3CDTF">2018-09-20T06:20:00Z</dcterms:modified>
  <cp:revision>2</cp:revision>
  <dc:subject/>
  <dc:title/>
</cp:coreProperties>
</file>