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19.09.2018___№ __1409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19.09.2018___№ __1409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8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«О внесении изменений в муниципальную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программу «Противодействие коррупции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на территории муниципального райо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Кинельский на 2013-2018 годы»,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утвержденную постановлением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Кинельский № 402 от 21.03.2013 г.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ствии с подпунктом «б» пункта 3 Указа Президента Российской Федерации от 29.06.2018 года №378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402 от 21.03.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логлазова 21505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ылка прокуратура, орготдел, юротде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9 от «19» сентября 2018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 (далее - Программа)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Программы «Перечень мероприятий Программы»                  подраздел 2.1. «Вопросы кадровой политики» раздела 2 «Развитие и усовершенствование комплексной системы противодействия коррупции в органах местного самоуправления муниципального района Кинельский» дополнить пунктами 2.1.8-2.1.9 следующего содержания:</w:t>
      </w:r>
    </w:p>
    <w:p>
      <w:pPr>
        <w:pStyle w:val="Style16"/>
        <w:spacing w:lineRule="auto" w:line="276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"/>
        <w:gridCol w:w="3735"/>
        <w:gridCol w:w="891"/>
        <w:gridCol w:w="274"/>
        <w:gridCol w:w="237"/>
        <w:gridCol w:w="298"/>
        <w:gridCol w:w="253"/>
        <w:gridCol w:w="278"/>
        <w:gridCol w:w="225"/>
        <w:gridCol w:w="261"/>
        <w:gridCol w:w="2113"/>
      </w:tblGrid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, годы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 по годам, тыс. рубл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</w:t>
            </w:r>
          </w:p>
        </w:tc>
      </w:tr>
      <w:tr>
        <w:trPr>
          <w:trHeight w:val="22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кществление кадровой работы в части, касающейся ведения личных дел, лицзамещающих муниципальные должности и должности муниципальной службы, в том числе контроля за актуализацией сведений,содержащихся в анкетах, применяемых пр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муниципального района Кинельский, структурные подразделения администрации</w:t>
            </w:r>
          </w:p>
        </w:tc>
      </w:tr>
    </w:tbl>
    <w:p>
      <w:pPr>
        <w:pStyle w:val="Style16"/>
        <w:spacing w:lineRule="auto" w:line="360"/>
        <w:ind w:left="72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Программы «Перечень мероприятий Программы»                  подраздел 2.5 «Антикоррупционное образование и антикоррупционная пропаганда» раздела 2 «Развитие и усовершенствование комплексной системы противодействия коррупции в органах местного самоуправления муниципального района Кинельский» дополнить пунктом 2.5.5 следующего содержания:</w:t>
      </w:r>
    </w:p>
    <w:p>
      <w:pPr>
        <w:pStyle w:val="Style16"/>
        <w:spacing w:lineRule="auto" w:line="276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6"/>
        <w:gridCol w:w="3431"/>
        <w:gridCol w:w="1081"/>
        <w:gridCol w:w="1736"/>
        <w:gridCol w:w="1973"/>
      </w:tblGrid>
      <w:tr>
        <w:trPr>
          <w:trHeight w:val="22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е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-ного района Кинельский, структурные подразделения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района                                           Ю.Н. Жид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                                          Т.Л. Силант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4:00Z</dcterms:created>
  <dc:creator>Елена Константиновна Толкунова</dc:creator>
  <dc:description/>
  <dc:language>en-US</dc:language>
  <cp:lastModifiedBy>Светлана Викторовна Федотова</cp:lastModifiedBy>
  <cp:lastPrinted>2018-09-19T08:23:00Z</cp:lastPrinted>
  <dcterms:modified xsi:type="dcterms:W3CDTF">2018-09-20T06:54:00Z</dcterms:modified>
  <cp:revision>2</cp:revision>
  <dc:subject/>
  <dc:title>Приложение № 1</dc:title>
</cp:coreProperties>
</file>