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19.09.18 г.     №  14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9.12.2017 г № 2388 «Об утверждении муниципального задания на оказание услуг (выполнение работ) муниципальному бюджетному учреждению муниципального района Кинельский «Дом молодежных организаций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в целях реализации постановления администрации муниципального района Кинельский от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8.09.2018 г. № 301 «О внесении изменений в Решение Собрания представителей муниципального района Кинельский № 221 от 14.12.2017 года «О бюджете муниципального района Кинельский на 2018 год и на плановый период 2019 и 2020 годов»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9.12.2017 года № 2388 «Об утверждении муниципального задания на оказание услуг (выполнение работ) муниципальному бюджетному учреждению муниципального района Кинельский «</w:t>
      </w:r>
      <w:r>
        <w:rPr>
          <w:sz w:val="28"/>
          <w:szCs w:val="28"/>
          <w:lang w:eastAsia="en-US"/>
        </w:rPr>
        <w:t>Дом молодежных организаций</w:t>
      </w:r>
      <w:r>
        <w:rPr>
          <w:sz w:val="28"/>
          <w:szCs w:val="28"/>
        </w:rPr>
        <w:t>» на 2018 год и плановый период 2019-2020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Дом молодежных организаций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1412_от  _19.09._2018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_»___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>____2018г                                                                                                 «_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>_____ 2018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м молодежных организац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лодежная политика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 04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1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1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 04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 от 14 до 30 лет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2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2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 04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851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3 4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, участвовавших в мероприятии в возрасте от 14 до 3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3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__</w:t>
      </w:r>
      <w:r>
        <w:rPr>
          <w:u w:val="single"/>
        </w:rPr>
        <w:t>4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8 04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4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4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16" w:name="sub_133"/>
      <w:bookmarkStart w:id="17" w:name="sub_133"/>
      <w:bookmarkEnd w:id="17"/>
    </w:p>
    <w:p>
      <w:pPr>
        <w:pStyle w:val="Normal"/>
        <w:rPr/>
      </w:pPr>
      <w:bookmarkStart w:id="18" w:name="sub_134"/>
      <w:r>
        <w:rPr/>
        <w:t xml:space="preserve">1. Основания (условия и порядок) для досрочного </w:t>
      </w:r>
      <w:bookmarkEnd w:id="18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9" w:name="sub_135"/>
      <w:bookmarkEnd w:id="19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0" w:name="sub_135"/>
      <w:bookmarkEnd w:id="20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1" w:name="sub_136"/>
      <w:bookmarkEnd w:id="21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" w:name="sub_137"/>
            <w:bookmarkStart w:id="23" w:name="sub_137"/>
          </w:p>
          <w:p>
            <w:pPr>
              <w:pStyle w:val="Style17"/>
              <w:rPr/>
            </w:pPr>
            <w:bookmarkStart w:id="24" w:name="sub_137"/>
            <w:r>
              <w:rPr/>
              <w:t>4. Требования к отчетности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5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6" w:name="sub_139"/>
            <w:r>
              <w:rPr/>
              <w:t>4.2. Сроки представления отчетов о выполнении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7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7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8" w:name="sub_140"/>
            <w:r>
              <w:rPr/>
              <w:t>4.3. Иные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bookmarkStart w:id="29" w:name="sub_141"/>
            <w:r>
              <w:rPr/>
              <w:t>5. Иные показатели, связанные с выполнением муниципального задания</w:t>
            </w:r>
            <w:bookmarkEnd w:id="29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4:00Z</dcterms:created>
  <dc:creator>Надежда Николаевна Цыкунова</dc:creator>
  <dc:description/>
  <dc:language>en-US</dc:language>
  <cp:lastModifiedBy>Светлана Викторовна Федотова</cp:lastModifiedBy>
  <cp:lastPrinted>2018-09-19T11:29:00Z</cp:lastPrinted>
  <dcterms:modified xsi:type="dcterms:W3CDTF">2018-09-24T10:04:00Z</dcterms:modified>
  <cp:revision>2</cp:revision>
  <dc:subject/>
  <dc:title/>
</cp:coreProperties>
</file>