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9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9.4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9.2018 г.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ого закона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eastAsia="Arial"/>
          <w:sz w:val="28"/>
          <w:szCs w:val="28"/>
          <w:lang w:eastAsia="ar-SA"/>
        </w:rPr>
        <w:t xml:space="preserve"> Постановлением администрации муниципального района Кинельский Самарской области  № 213 от 27.02.2018 года «</w:t>
      </w:r>
      <w:r>
        <w:rPr>
          <w:sz w:val="28"/>
          <w:szCs w:val="28"/>
        </w:rPr>
        <w:t xml:space="preserve">Об утверждении Порядка разработки, утверждения (одобрения) и состава разрабатываемых документов стратегического планирования социально-экономического развития муниципального района Кинельский»,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мероприятий по реализации Стратегии социально-экономического развития муниципального района Кинельский Самарской области на период до 2030 года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по реализации Стратегии социально-экономического развития муниципального района Кинельский Самарской области на период до 2030 года (далее – План мероприятий) считать основным механизмом мониторинга и контроля реализации Страте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за мониторинг, контроль исполнения, корректировку и актуализацию Плана мероприятий отдел экономики администрации муниципального района Кинельский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газете «Междуречье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КУМИ – 1 экз., прокуратура- 1 экз.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24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района Кинельский Самарской области на период до 2030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муниципального района, утвержденной решением Собрания представителей муниципального района Кинельский от 18.09.2018 г. № 304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закрепляет обязательства  администрации района  перед населением и представляет собой систему действий структурных подразделений администрации района, а так же муниципальных бюджетных учреждений по реализации стратегических целей, задач по приоритетным направлениям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разрабатывается на период действия Стратегии – до 2030 года включительно.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разработки Плана мероприятий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муниципального района Кинельский Самарской област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разработки Плана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направлен на решение таких задач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тализация целей и задач Стратегии муниципального </w:t>
      </w:r>
      <w:r>
        <w:rPr>
          <w:sz w:val="28"/>
          <w:szCs w:val="28"/>
        </w:rPr>
        <w:t>района Кинель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зработка системы мероприятий по достижению стратегических целей, задач и приоритетов развития муниципального </w:t>
      </w:r>
      <w:r>
        <w:rPr>
          <w:sz w:val="28"/>
          <w:szCs w:val="28"/>
        </w:rPr>
        <w:t xml:space="preserve">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определение отраслевых (функциональных) органов и структурных подразделений 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 </w:t>
      </w:r>
      <w:r>
        <w:rPr>
          <w:sz w:val="28"/>
          <w:szCs w:val="28"/>
        </w:rPr>
        <w:t>муниципального района Кинельский</w:t>
      </w:r>
      <w:r>
        <w:rPr>
          <w:sz w:val="28"/>
          <w:szCs w:val="28"/>
          <w:lang w:val="en-US"/>
        </w:rPr>
        <w:t>, ответственных за реализацию Плана мероприятий (в соответствии с курируемыми направлениям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еречня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</w:t>
      </w:r>
      <w:r>
        <w:rPr>
          <w:sz w:val="28"/>
          <w:szCs w:val="28"/>
          <w:lang w:val="en-US"/>
        </w:rPr>
        <w:t xml:space="preserve"> программ, обеспечивающих достижение долгосрочных целей социально-экономического развит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center"/>
        <w:rPr>
          <w:sz w:val="19"/>
          <w:szCs w:val="19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en-US"/>
        </w:rPr>
        <w:t>Этапы реализации Страте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Исходя из задач Стратегии до 2030 года, с учетом данных прогноза социально-экономического развития района до 2021 года, в соответствии со сделанными предположениями об эффективности предложенных стратегических мероприятий, были рассчитаны целевые макроэкономические индикаторы социально-экономического развития муниципального района Кинельский Самарской области на период до 2030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Показатели достижения  стратегических целей по направлению «Экономика будущего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491"/>
        <w:gridCol w:w="1742"/>
        <w:gridCol w:w="161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зка товаров соб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а (без учета нефтедобычи и с/х) по полному кругу организаций (млрд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хозяй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водства (млрд 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-39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 по отрасли сельское хозяйство к уровню 2018 г., %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вестиции в основной капитал за счет всех источников финансирования, </w:t>
            </w:r>
            <w:r>
              <w:rPr>
                <w:sz w:val="24"/>
                <w:szCs w:val="24"/>
              </w:rPr>
              <w:t>млрд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8,7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тыс. ед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территории района широкополосным высокоскоростным интернетом (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/>
        <w:t xml:space="preserve"> Показатели достижения  стратегических целей по направлению «Комфортная среда проживан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505"/>
        <w:gridCol w:w="1760"/>
        <w:gridCol w:w="160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действие жилых домов (кв.м. в го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ых помещений, приходящаяся в среднем на одного жителя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дорог  местного значения с твердым покрытием (к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 с твердым покрытием  в общей протяжённости дорог местного значения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Показатели достижения  стратегических целей по направлению «Качество человеческого капитал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361"/>
        <w:gridCol w:w="1621"/>
        <w:gridCol w:w="160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муниципального райо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 организаций, не относящих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ъектам малого предпринимательства (% к 2018 год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 физической культурой и спортом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Охват дополнительным образованием детей в возрасте от 5 до 18 лет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5%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апы реализации Стратеги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предполагают выделение трех этапов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2019 – 2021 гг. - создание условий для развития (Пространство возможностей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2022 – 2025 гг. - создание механизмов реализации проектов развития (Среда  активизации и консолидации возможностей)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3. 2026 – 2030 гг. - масштабирование инвестиционных проектов (Территория инноваций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каждого этапа определены точки роста и ключевые направления деятельност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чки ро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ючевые направле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19 - 2021гг. Создание условий для развития (Пространство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рупные сельхозпредприятия  по производству зерновых, технических бобовых культур, молока, мяса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ерабатывающие предприятия по производству хлебобулочных изделий, напитков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Фермерские хозяйства; 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нефтяной отрасл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о-логистическая инфраструктура, встроенная            в транспортную систему агломерации  в целом региона,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 также имеющая надрегиональное  значение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земель с точки зрения эффективности  их исполь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формирование  свободных участков под потенциальных инвесторов, вплоть до внесения изменений  в Правила землепользования и застрой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загрязнения и деградации поч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риродного потенциала территории (очистка рек,  озер, родник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лиорации сельскохозяйственных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оборудование и продвижение инвестиционных площадок под строительство промышленных пред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стемы </w:t>
            </w:r>
            <w:r>
              <w:rPr>
                <w:rFonts w:eastAsia="Calibri"/>
                <w:sz w:val="28"/>
                <w:szCs w:val="28"/>
              </w:rPr>
              <w:t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в сельскохозяйственном производстве  результатов селекционной науки, элитных семян и пород скот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продвижения продукции сельскохозяйственного производства и 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упорядочение  пассажирских  потоков трудовой и  маятниковой миг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высокотехнологичной  доступной  транспортной   инфраструктуры хранения, перевозки доставки сельскохозяйственной продукции и продукции сельхоз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и качества государственных и муниципальных услуг дл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 доступа к энергоресурсам за счет гибкого регулирования тарифов, оптимальной и удобной процедуры подклю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 для сохранения и привлечения высококвалифицированных  кадров (комфортное жилье, доступные социально-бытовые услуги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2 – 2025 гг. Создание механизмов реализации проектов развития (среда  активизации и консолидации ресурсов  и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Предприятия по производству сельскохозяйственной продукции и продукции переработки под </w:t>
            </w:r>
            <w:r>
              <w:rPr>
                <w:i/>
                <w:spacing w:val="2"/>
                <w:sz w:val="28"/>
                <w:szCs w:val="28"/>
              </w:rPr>
              <w:t xml:space="preserve">новыми </w:t>
            </w:r>
            <w:r>
              <w:rPr>
                <w:spacing w:val="2"/>
                <w:sz w:val="28"/>
                <w:szCs w:val="28"/>
              </w:rPr>
              <w:t>продуктовыми брендам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8"/>
                <w:szCs w:val="28"/>
              </w:rPr>
              <w:t xml:space="preserve">- Предприятия по выращиванию технических культур, имеющих востребованность на </w:t>
            </w:r>
            <w:r>
              <w:rPr>
                <w:i/>
                <w:sz w:val="28"/>
                <w:szCs w:val="28"/>
              </w:rPr>
              <w:t>международных</w:t>
            </w:r>
            <w:r>
              <w:rPr>
                <w:sz w:val="28"/>
                <w:szCs w:val="28"/>
              </w:rPr>
              <w:t xml:space="preserve"> продуктовых рынках, потребности в  качестве  сырья для промышленного производства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хранения, сбыта и транспортировки  продукции сельско-хозяйственного производства и переработки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сервис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–логистических коридоров Самарско –Тольяттинской агломерации (придорожной сети гостиниц, пунктов питания,  предприятий автосервиса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сферы услуг, обеспечивающие неограниченный доступ жителей ко всем видам услуг на уровне ядра агломер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 и техническое перевооружение произ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высокого качества  связи и интернета по всей территории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струментов цифровой экономики в традиционные направления деятельности в условиях формирования  нового технологического уклад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муниципального управления технологий работы по активизации внутренней инвестиционной, предпринимательской, инициативной деятельност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6 – 2030 гг. Масштабирование инвестиционных проектов (Территория инноваций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ельхозпредприятия, связанные единой информационной системой мониторинга качества продукции, транспортной логистикой, сбытом, кредитованием, сетевым партнерством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индустрии гостеприимства  и туриндустрии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ые пассажирские компании, связывающие  туристско-рекреационные и жилые зо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формационных технологий в  процесс мониторинга земель и выращивание сельскохозяйственных культур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а неограниченного числа туристов в муниципальный район Кинельский за счет развитой транспортной системы, индустрии гостеприимства (средства размещения, предприятий общественного питания, прокаты снаряжен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цифровой платформы туристических маршрутов и объектов муниципального района Кинельский  в сети Интерне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туристско–рекреационной отрасли Кинельского района в туристско-рекреационный  кластер 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удаленных рабочих мест, удаленного доступа потребителей к социальным и бытовым услуг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  правовых  условий для консолидации инвестиционных, предпринимательских инициатив субъектов хозяйственной деятельности в крупные стратегические проекты, направленные на развитие территор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Стратег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379"/>
        <w:gridCol w:w="3137"/>
        <w:gridCol w:w="120"/>
        <w:gridCol w:w="1581"/>
      </w:tblGrid>
      <w:tr>
        <w:trPr>
          <w:trHeight w:val="19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и инструменты реализации стратег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/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 (мероприятия, ключевого события) (год, квартал)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Стратегическое направление «Экономика будущего»</w:t>
            </w:r>
          </w:p>
        </w:tc>
      </w:tr>
      <w:tr>
        <w:trPr>
          <w:trHeight w:val="404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i/>
                <w:sz w:val="24"/>
                <w:szCs w:val="24"/>
              </w:rPr>
              <w:t>Развитие высокотехнологичного сельскохозяйственного  и перерабатывающего производств, обеспечивающих выпуск экологически чистой продукции</w:t>
            </w:r>
          </w:p>
        </w:tc>
      </w:tr>
      <w:tr>
        <w:trPr>
          <w:trHeight w:val="553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sz w:val="24"/>
                <w:szCs w:val="24"/>
              </w:rPr>
              <w:t xml:space="preserve"> Повышение эффективности использования земельных ресурсов за счет внедрения  наукоемких технологий сельскохозяйственного производства</w:t>
            </w:r>
          </w:p>
        </w:tc>
      </w:tr>
      <w:tr>
        <w:trPr>
          <w:trHeight w:val="68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вестиционной привлекательности;  сельскохозяйственных земель для крупных инвес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изводительности сельскохозяйственного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контроля использования земель с/х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восстановления плодородия поч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емель с точки зрения эффективности  их использования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93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свободных участков под потенциальных инвесторов, вплоть до внесения изменений  в Правила землепользования и застройк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1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 постановка на кадастровый учет земельных участков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6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лиорации сельскохозяйственных  земель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грязнения и деградации почв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6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бренда территории муниципального района Кинельский (проект «Кинельский бренд» (разработка бренда территории и продукции муниципального района Кинельский и создание системы его продвижения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71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 процесс мониторинга земель и выращивания сельскохозяйственных культур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7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лесозащитных полос (проект «Лесозащитные полосы»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95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предложений по совершенствованию нормативно–правовой базы  процесса предоставления земельных участков под инвестирование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8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95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движение  предложений по расширению полномочий органов местного самоуправления в сфере осуществления земельного контроля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95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сельскохозяйственным  товаропроизводителям и организациям агропромышленного комплекса,  индивидуальным предпринимателям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м потребительской кооперации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07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.1.2 </w:t>
            </w:r>
            <w:r>
              <w:rPr>
                <w:sz w:val="24"/>
                <w:szCs w:val="24"/>
              </w:rPr>
              <w:t xml:space="preserve">Поддержка высокого уровня </w:t>
            </w:r>
            <w:r>
              <w:rPr>
                <w:b/>
                <w:sz w:val="24"/>
                <w:szCs w:val="24"/>
              </w:rPr>
              <w:t xml:space="preserve"> конкурентоспособности </w:t>
            </w:r>
            <w:r>
              <w:rPr>
                <w:sz w:val="24"/>
                <w:szCs w:val="24"/>
              </w:rPr>
              <w:t xml:space="preserve"> сельскохозяйственного  производства  и переработки, обеспечивающих выпуск высококачественных  экопродуктов, соответствующих мировым стандартам</w:t>
            </w:r>
          </w:p>
        </w:tc>
      </w:tr>
      <w:tr>
        <w:trPr>
          <w:trHeight w:val="702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ьзования в сельскохозяйственном производстве  результатов селекционной науки, элитных семян и пород ск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поддержки инновационных процессов на сельскохозяйственных  предприятиях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41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частных инвес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5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непрерывного целевого  обучения, повышения квалификации и переподготовки по востребованным профессиям для обеспечения квалифицированными кадрами  сельскохозяйственных предприятий и перерабатывающего 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и привлекательности профессий в сфере сельскохозяйственного произ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bookmarkStart w:id="0" w:name="_Hlk520692079"/>
            <w:r>
              <w:rPr>
                <w:sz w:val="24"/>
                <w:szCs w:val="24"/>
              </w:rPr>
              <w:t xml:space="preserve">Совершенствование  системы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</w:t>
            </w:r>
            <w:bookmarkEnd w:id="0"/>
            <w:r>
              <w:rPr>
                <w:rFonts w:eastAsia="Calibri"/>
                <w:sz w:val="24"/>
                <w:szCs w:val="24"/>
              </w:rPr>
              <w:t>АПК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486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 сельскохозяйственной продукции в соответствии с мировыми стандар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и техническое перевооружение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76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стандартов производства  продукции сельского хозяйства с мировым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 на базе изучения современного передового опыта сельскохозяйственного производства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информатизации производства и сбыта сельскохозяйственной проду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информационных технологий в производство и сбыт сельскохозяйственной продукции и продукции сельскохозяйственной переработк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70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логистической инфраструктуры хранения, транспортировки и сбыта сельскохозяйственной продукции на основе информационных технологий и                                    с использованием различных организационных  форм кооперации для производ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Элеватор» (СП Кинельский,  инвестиционный проект)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логистической компании, обслуживающей мелкооптовые и индивидуальные поставки заказов через Интернет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компании по доставке индивидуальных заказов через Интернет с использованием дронов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27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четания  традиционных направлений производства и переработки сельскохозяйственной продукции, являющихся продуктовыми брендами территории и вновь осваиваемых или модернизированных производств, создающих новые продуктовые б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 восстановления садов «Алакаевские сады»                 (СП Алакаевк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 развития рыболовства (СП Георгиевка,                 СП Комсомольский, СП Красносамарско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 «Строительство завода по производству пищевой продукции из яблок» (СП Алакаевк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 «Производство  безалкогольных напитков, хлебобулочных  изделий» (СП Георгиевк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 «Производство кондитерских изделий, мороженого» (СП Комсомольский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ект «Строительство завода по обвалке и переработке мяса»  (СП Чубовка) Инвестор ООО «Пионер» (500 млн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 «Грибоводный комплекс "ООО Орикс"                     (СП Богдановк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 «Грибоводный комплекс "Биогрим" (СП Малая Малышевка, СП Чубовк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ичное хозяйство (СП Комсомольский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 (ООО «Орикс»,           ООО «Пионер»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48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расширения производства технических культур, имеющих востребованность на международных продуктовых рынках в качестве сырья для промышленного производства (моноволок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в межрегиональных и международных выставках, форумах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Кинельский район глазами мира» (продвижение муниципального района Кинельский  в социальных  сетях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032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региональных и международных связей для продвижения продукции сельскохозяйственного производства и сбы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Кинельский бренд», продвижение бренда продукции муниципального района Кинельский                      на межрегиональных и международных рынк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агропромышленной выставки, фору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545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 </w:t>
            </w:r>
            <w:r>
              <w:rPr>
                <w:b/>
                <w:i/>
                <w:sz w:val="24"/>
                <w:szCs w:val="24"/>
              </w:rPr>
              <w:t>Развитие  индустрии туризма и гостеприимства, обеспечивающей потребности агломерации в расширении зоны рекреации</w:t>
            </w:r>
          </w:p>
        </w:tc>
      </w:tr>
      <w:tr>
        <w:trPr>
          <w:trHeight w:val="496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туристско – рекреационной отрасли муниципального района Кинельский в туристский кластер  Самар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восстановлению природного потенциала территории (очистка рек и  озер, род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5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продвижение туристского потенциала муниципального района Кинельский на региональном, межрегиональном  и международном  туристских рын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65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ект «Кинельский бренд», создание и продвижение бренда муниципального района Кинельский как территории, привлекательной для рекреации и туриз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5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лючение межмуниципальных соглашений по  созданию межмуниципальных туристских маршру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5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аспортизация туристско-рекреационных объектов Кинельского район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5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истско-рекреационного зонирования территории рай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4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 востребованных и популярных турпродуктов  с учетом природных, географических, транспортных  преимуществ района, бренда территории, наличия объектов историко-культурного наследия, природных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обытийного туризма на основе традиционных культурных и общественных мероприятий, проводимых на территории сельских поселений муниципального района Кинель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- </w:t>
            </w:r>
            <w:r>
              <w:rPr/>
              <w:t>П</w:t>
            </w:r>
            <w:r>
              <w:rPr>
                <w:color w:val="000000"/>
              </w:rPr>
              <w:t>роект «Туристская Алакаевка» (создание комплексного туристского центра в Алакаевке, включающего разнообразные туристические объект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торического, экологического, спортивного, рекреационного характера»;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оект «Горнолыжный комплекс «Сколково» (инвестиционный проект с использованием механизма ГЧП);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оект «Туристический комплекс «Бобровка» (создание туристской инфраструктуры: дороги, средства размещения гостей и пункты питания);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оек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Страусиная ферма в Чубовке» (инфраструктура фермы: благоустройство, дороги, пункты питания, культура обслуживания, подпроекты);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оек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ольф-клуба в   с. Сырей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астных инвес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доступа неограниченного числа туристов     в муниципальном  районе Кинельский за счет развитой транспортной системы, индустрии гостеприимства (средства размещения, предприятия общественного питания, прокаты снаряж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монту и строительству дорог для доступа к отдаленным туристическим объект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 Средства бюджета Сама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ГЧП в создание туристских продуктов и инфраструктуры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91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 занятости и высокой  заработной платы для жителей района по привлекательным рабочим, управленческим, сервисным направлениям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полнительного профессионального образования (курсов, тренингов) для формирования необходимых компетенций в сфере туристического бизне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49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  <w:r>
              <w:rPr>
                <w:b/>
                <w:i/>
                <w:iCs/>
                <w:sz w:val="24"/>
                <w:szCs w:val="24"/>
              </w:rPr>
              <w:t xml:space="preserve"> Создание сервисной экономики, позволяющей обеспечить переход Самарско-Тольяттинской агломерации в постиндустриальную  фазу агломерационных процессов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городского уровня сервиса по качеству, разнообразию  и доступности социально-бытовых, профессиональных, досугов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Единая информационно-коммуникационная площадка профессиональных услуг» (обеспечение доступа жителей района к информации о предложениях  профессиональных услуг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. Средства хозяйствующих 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мониторинга качества услуг. Проект «Общественный контроль качества профессиональных услуг» (создание системы независимой  оценки качества профессиональных  услуг посредством организации в сети Интернет портала общественного контрол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 общественны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держка предприятий малого и среднего бизнеса, реализующих сервисно-ориентированные продук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82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разнообразных интеграционных компаний, многофункциональных комплексов по оказанию бытовых и профессиональных услу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82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ект «Консалтинговый центр» (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нформационно-консультационное содействие и поддержка маркетинговой, инновационной и межрегиональной деятельности хозяйствующих субъектов в сфере сервис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ервисными услугами  современной, высокотехнологичной материально – технической базы сельхозпроизводителей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модернизации и технического перевооружения предприятий </w:t>
            </w:r>
            <w:r>
              <w:rPr>
                <w:sz w:val="24"/>
                <w:szCs w:val="24"/>
              </w:rPr>
              <w:t xml:space="preserve">по ремонту сельскохозяйственной техники, оборуд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936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занятости  и высокой заработной платы для жителей района по привлекательным рабочим, инженерным, управленческим, сервисным направлениям профессиональной деятельности в сфере серв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76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оддержка  системы подготовки, переподготовки и повышения профессионального потенциала работающих                в сфере сервис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87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ервисной инфраструктур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–логистических коридоров Самарско–Тольяттинской агломер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161616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161616"/>
                <w:sz w:val="24"/>
                <w:szCs w:val="24"/>
                <w:shd w:fill="FFFFFF" w:val="clear"/>
              </w:rPr>
              <w:t>оздание инфраструктуры сбора, хранения и обработки пространственных данных, включая сведения                               о движущихся объект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троительства придорожной сети гостиниц, пунктов питания,  предприятий автосерви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961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 Развитие высокотехнологичного промышленного производства как фактора, обеспечивающего сохранение и  повышение  человеческого потенциала сельских поселений путем поддержания уровня занятости и высокой заработной  платы по привлекательным рабочим, инженерным, управленческим,  направлениям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инвестиционной привлекательности района для размещения инвестиций в промышленное 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движение предложений по совершенствованию нормативно–правовой базы  процесса предоставления земельных участков под инвестирование (упрощение процедур согласования земельных работ                    с министерством культур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2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2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 и постановка на кадастровый учет земельных участ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52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и оборудование инвестиционных площадок под строительство промышленных предприятий, продвижение инвестиционных площадок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екты по созданию резерва инвестиционных  площадок в промышленной зоне СП Чубовка, на землях                          СП Домашка,  СП Комсомольский, СП Георгие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85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ществующих и создание новых брендов продукции промышленного производства муниципального района Кинель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Кинельский бренд», формирование и продвижение муниципального района Кинельский как территории, привлекательной для промышленных инвестиц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8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«Строительство завода по производству сельскохозяйственной техники (3 этап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</w:tr>
      <w:tr>
        <w:trPr>
          <w:trHeight w:val="636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балансирования  потоков  маятниковой  трудовой миграции в рамках  аглом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36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«Кинельский бренд», продвижение территории муниципального  района Кинельский как территории                      с благоприятными условиями трудоустрой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36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здание благоприятных  условий для трудовой моби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230</w:t>
            </w:r>
          </w:p>
        </w:tc>
      </w:tr>
      <w:tr>
        <w:trPr>
          <w:trHeight w:val="636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 и сохранение уникального природного и сельскохозяйственного потенциала территории  в процессе функционирования промышленных объектов, в том числе нефтедобывающих пред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грамм кредитования предприятий, внедряющих инновации, обеспечивающие экологически чистые производственные процессы и снижение негативного влияния на окружающую сред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798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оддержка  системы подготовки, переподготовки и повышения профессионального потенциала работающих                 в промышленной отрасл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36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 и поддержка системы общественного контроля  за деятельностью промышленных предприятий, оказывающих негативное влияние на окружающую сред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, предоставляющих гранты общественны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</w:tr>
      <w:tr>
        <w:trPr>
          <w:trHeight w:val="468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5  Создание транспортно-логистического комплекса, обеспечивающего поддержание и углубление агломерационных процессов               Самарско-Тольяттинской агломерации</w:t>
            </w:r>
          </w:p>
        </w:tc>
      </w:tr>
      <w:tr>
        <w:trPr>
          <w:trHeight w:val="588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ысокотехнологичной  доступной  транспортной   инфраструктуры хранения, перевозки, доставки сельскохозяйственной продукции и продукции сельхозперерабо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строительства, реконструкции и ремонта  районных дорог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58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областного значения (расширение до 4 полос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83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Строительство моста через реку Самара в районе поселка Формальный в СП Бобров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Ремонт моста в СП Чубовк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4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ля жителей агломерации доступности  рекреационных зон и объектов туриндуст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беспечения безопасности «низкоскоростного» транспорта (велосипеды, гидроскутеры, моноколеса, самокаты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«Создание велоинфраструктуры»: строительство пешеходной инфраструктуры, оборудование вдоль дорог велодорожек по основным направлениям велосипедного движения жителей района и туристов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4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пассажирских  потоков трудовой и  маятниковой миг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ечные перевозки»  (создание инфраструктуры речных пассажирских перевозок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</w:tr>
      <w:tr>
        <w:trPr>
          <w:trHeight w:val="55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лая авиация» (создание инфраструктуры авиационных пассажирских перевозок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</w:tr>
      <w:tr>
        <w:trPr>
          <w:trHeight w:val="9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троительство железнодорожных и автомобильных пересадочных  хабов (в сельских поселениях,  на железнодорожных станциях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ый проездной билет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</w:tr>
      <w:tr>
        <w:trPr>
          <w:trHeight w:val="97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борудование основных автодорожных  транзитных автомагистралей   площадками для отдыха  водителей и пассажиров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85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сновных автодорожных магистралей инфраструктурой для обслуживания экологически чистого автотранспорта, в том числе электромобил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</w:tr>
      <w:tr>
        <w:trPr>
          <w:trHeight w:val="616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1.6  Развитие  малого и среднего  предпринимательства как сферы производства качественной  продукции и услуг, а также необходимого  условия сохранения и развития человеческого потенциала сельских поселений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комфортной среды для развития малых форм </w:t>
            </w:r>
            <w:r>
              <w:rPr>
                <w:b/>
                <w:sz w:val="24"/>
                <w:szCs w:val="24"/>
              </w:rPr>
              <w:t>хозяйствования</w:t>
            </w:r>
            <w:r>
              <w:rPr>
                <w:sz w:val="24"/>
                <w:szCs w:val="24"/>
              </w:rPr>
              <w:t>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малых и средних предпринимателей   к финансовым ресурсам через систему банковского гибкого, льготного кредитования, лизинговых услуг, финансовой поддержки стартап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73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доступа к энергоресурсам за счет гибкого регулирования тарифов, оптимальной и удобной процедуры подключ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</w:tr>
      <w:tr>
        <w:trPr>
          <w:trHeight w:val="736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 для сохранения и привлечения высококвалифицированных  кадров (Проект «Комфортное жилье», Проект «Доступные социально-бытовые услуги»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ые программы, средства хозяйствующих 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35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предпринимательства молоде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воркинг-центр для предпринимателей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нвесторов </w:t>
            </w: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40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ых стартап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40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молодежных бизнес-ид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40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офориентационная подготовка и трудовое воспитание в школе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</w:tr>
      <w:tr>
        <w:trPr>
          <w:trHeight w:val="93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истанционного доступа   к  государственным и муниципальным услугам для малого и среднего предпринимательств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31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Коворкинг-центр для предпринимателей»;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нвесторов </w:t>
            </w: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85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37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истема безналичного расчета с физическими лицами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253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 Развитие цифровой экономики, обеспечивающей необходимый технологический уровень инновационного производства,  а также сферы социальных, бытовых и профессиональных  услуг</w:t>
            </w:r>
          </w:p>
        </w:tc>
      </w:tr>
      <w:tr>
        <w:trPr>
          <w:trHeight w:val="88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 связи и интернета по всей территории м. 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нфраструктуры цифровой экономи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кладка оптоволок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орудование точек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цифровой экономики в традиционные направления деятельности в условиях формирования  нового технологического у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теллектуальной системы мониторинга управления сельскохозяйственным  производство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70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 интернет–платформы «Цифровые кадры» для трудоустройства насел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08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ткрытых да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еобходимых открытых данных, их источников, инструментов сбора, хранения и обработки. Публикация данных, предоставление инвесторам необходимой информации. Интеграция с другими системам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08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 субъектов хозяйственной деятельности, потребителей в сфере информ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жение принципов и правил информационной безопасности и безопасного поведения в сети Интернет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843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ры и методик по обучению и внедрению проектов цифровизации в систему хозяйственных и социальных связ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08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дистанционного обучения компетенциям в сфере цифровой экономик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318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тегическое направление «Комфортная среда проживания»</w:t>
            </w:r>
          </w:p>
        </w:tc>
      </w:tr>
      <w:tr>
        <w:trPr>
          <w:trHeight w:val="578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1  Обеспечение  граждан доступным жильем, сочетающим комфорт городской жизни и преимущества  сельской экологически чистой среды, обеспечивающим сохранение и  воспроизводство человеческого потенциала  и  развитие  экономики сельских поселений.</w:t>
            </w:r>
          </w:p>
        </w:tc>
      </w:tr>
      <w:tr>
        <w:trPr>
          <w:trHeight w:val="829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 инвестиций в   проекты комплексной застройки территории для малоэтажного строительства и связывающей инфраструктуры 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го использования земель и внесение предложений  по изменению «Правил застройки и землепользовани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82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од строительство с учетом  правил землепользования, принципами эффективного использования земельных ресурсов  и  агломерационных процесс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 постановка на кадастровый учет земельных участк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8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едача территорий под комплексную застройку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4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оительство жилого фонда по программе переселения из ветхого жилья. Проект «Переселение граждан из ветхого и аварийного жилья в СП Бобровк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4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троительство  внутриквартальных и подъездных дорог в  проектах комплексной застройки территор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54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  для инвестиций в комплексную застройку территор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4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бренда территории муниципального района Кинельский  для  активизации потребительского спроса    на коммерческое жиль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4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существление выкупа земли  у собственников, перевод из категории земель сельскохозяйственного назначения (в СП Бобровка) под жилищную застройку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2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ступа к жилью, предоставленному по социальному найму, для сохранения заинтересованности специалистов  в проживании и профессиональной деятельности  в сельской мес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едоставления жилья специалистам, работающим на территории сельских поселен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  в региональные программы  по   совершенствованию процесса  предоставления субсидий на жилье для  профессиональных кадр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2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первичного малоэтажного жилья, привлекательного как для местного населения, так и для городских ж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 индивидуального жилищного строительства и оформления  недвижимости в собственнос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0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 активизации жилищного строительства на землях, выделенных для   многодетных сем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0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нженерных сетей и дорог к земельным участкам, выделенным многодетным семья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337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2.2 Развитие коммунальной инфраструктуры сельских поселений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и организаций  чистой питьевой водой и системой водоот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проект «Чистая вода» (разведка новых источников питьевой воды, мониторинг качества воды, ремонт, реконструкция систем водозабора, очистки, доставки воды и водоотведения) (все сельские поселения); </w:t>
            </w:r>
            <w:r>
              <w:rPr>
                <w:color w:val="000000"/>
                <w:sz w:val="24"/>
                <w:szCs w:val="24"/>
              </w:rPr>
              <w:t xml:space="preserve">строительство новых водозаборов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амарской области </w:t>
            </w: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новых скважин (во всех СП)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забора в СП Комсомольский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автоматики на водозаборах всех поселений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27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истем водоотведения в селах с многоквартирными домами и компактных систем водоочистки (СП Малая Малышевка, СП Кинельский, Бобровка (поселок Октябрьский),  СП Чубовка,                  СП Георгиевка)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централизованного водоотведения           во всех сельских поселениях райо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6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и энергоэффективных технологий, а также информационных технологий   в процесс потребления и учета энерго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электронной фиксации данных счетчиков по теплоснабжению и водоснабжени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 теплообеспечения на основе современных  энергоэффектив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омплексной  реконструкции поселка Октябрьский в сельском поселении Бобровка (бывший военный городок)  (строительство котельной, капитальный ремонт домов, благоустройство, капитальный ремонт коммуникаций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и ремонт котельных (все сельские поселения) с учетом энергосберегающих и энергоэффективных технологий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системы отопления в музее СП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новой котельной для детского сада                     в СП Домашка, для бассейна в СП Георгиевка,                           СП Октябрьский (СП Бобровка) и СП Чубовка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системы отопления  в школе СП Домашка,                    в спортивном зале школы СП Кинельский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теплотрассы и системы центрального отопления (СП Чубовк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сельских 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азоснабжения жилой комплексной постройки         (СП Малая Малышевка, СП Чубовка, СП Домашк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азификации сельских поселений                                   (СП Комсомольский: с. Грачевка и п. Тростянк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азификации земельных участков, выделенных для многодетных семей (СП Чубовк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35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рганизация освещения улиц сельских посел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школ и детских садов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вод освещения улиц сельских поселений на энергосберегающие технолог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243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3  Обеспечение городского уровня благоустройства сельских поселений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кологически чистых технологий сбора, утилизации ТБ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централизованной  системы вывоза, утилизации и переработки твердых бытовых отходов на основе раздельного сбора мусор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9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уществующих полигонов, проектирование и строительство новых полигонов и пунктов сбор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88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механизированной  и автоматизированной   системы уборки улиц и мониторинга санитарного состояния  территории с использованием информационных  технологий и беспилотник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64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отходов производства и потребления                     в хозяйственный оборот;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ind w:left="3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Проект «Строительство мусороперерабатывающего завода» (инвестиционный проект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88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контроля в сфере обращения с твердыми бытовыми отходами в целях пресечения образования несанкционированных свало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561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сельских поселений благоустроенными общественными   пространствами:  придомовыми территориями, скверами, детскими и открытыми спортивными  площадками, пляжами, местами для отдых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сфальтовым покрытием дорог сельских поселений, межпоселковых дорог (увеличить на 20%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888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416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уличного освещения (100% улиц);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658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625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граничение полномочий  по  содержанию дорог  между региональными органами власти,  органами местного самоуправления  муниципального района; передача части дорог межрайонного значения на региональный уровен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58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железнодорожных станций,  переходов и переезд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 (РЖД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58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для обеспечения доступа людей с ограниченными возможностями здоровья к общественным бла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рожной безбарьерной инфраструктуры (оборудование дорожной инфраструктуры пандусами, сенсорными дорожками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658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людей с ограниченными возможностями в общественные учреждения и предприятия, зоны отдыха, рекре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658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ссажирского автопарка низкопольными видами общественного транспор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08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Обеспечение экологически чистой среды с целью сохранения  природных  ресурсов и повышения привлекательности территории              для проживания</w:t>
            </w:r>
          </w:p>
        </w:tc>
      </w:tr>
      <w:tr>
        <w:trPr>
          <w:trHeight w:val="69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водных водоемов как  источника питьевой воды, зоны рекреации и туризма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подземных вод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водоемы» (мониторинг состояния водоемов, очистка акватории водных объектов и водоохранных зон,  экологически сбалансированная расчистка русел рек), проведение разграничения зон водоемов по целевому назначению  и организация соответствующих водоохранных мероприятий; оборудование  рекреационных зон по берегам рек, пляж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9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логической чистоты  территории, прилегающей к основным автодорожным магистралям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дороги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407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ности лесов на территории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лексный проект «Чистые лес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842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изменению нормативно-правовых актов в сфере лесоохранных мероприятий в части очистки лесов от сухосто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37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ициативной активности населения в сфере  сохранения природного потенциала и экологии территории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бщественных объединений экологической направленности, разработка механизмов привлечения их к проведению  природоохранных  мероприят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НК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97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и массовых мероприятий, направленных на формирование у населения района, хозяйствующих субъектов экологического созн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531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5 Развитие  системы пассажирских перевозок, обеспечивающей  в условиях агломерационных процессов трудовую мобильность и равный доступ жителей к социальным, бытовым, культурно-досуговым благам</w:t>
            </w:r>
          </w:p>
        </w:tc>
      </w:tr>
      <w:tr>
        <w:trPr>
          <w:trHeight w:val="69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егулирования межмуниципальных маршрутов общественного транспо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и синхронизация расписания автобусного межмуниципального и  железнодорожного транспор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</w:tr>
      <w:tr>
        <w:trPr>
          <w:trHeight w:val="69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мобильного  контроля движения пассажирского транспорта и оперативного оповещения пассажиров о  времени прибытия с помощью мобильного прилож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08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ети автомобильных дорог   в границах муниципального района с учетом агломерационных проце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ов ГЧП для развития транспортной инфраструктуры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9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Сельские дороги» (обеспечение всех сельских населенных пунктов асфальтовыми дорогами, связывающими их  с центрами образовательных, медицинских, социальных потребительских услуг)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9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 и своевременного ремонта и реконструкции  внутрирайонных дорог, мостовых переходов и дорожной инфраструктур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70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ассажирских перевоз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втопарка пассажирских перевозок низкопольным транспорто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53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на транспорт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53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553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дистанционного отслеживания соблюдения водителями режима труда и отдых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54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цессов интеграции автомобильного и железнодорожного, речного, авиационного транспорта в рамках Самарско - Тольяттинской аглом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Строительство железнодорожных и автомобильных пересадочных  хабов (в гор.  Кинель,                в сельских поселениях,  на железнодорожных станциях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ект «Речные перевозки»  (создание инфраструктуры речных пассажирских перевозок)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Малая авиаци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121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витие водного и воздушного транспорта, имеющего  как  транспортно-хозяйственное значение, так и высокую туристскую  привлека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Речные перевозки»  (создание инфраструктуры речных пассажирских перевозок)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Малая авиаци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атегическое направление «</w:t>
            </w:r>
            <w:r>
              <w:rPr>
                <w:b/>
                <w:sz w:val="24"/>
                <w:szCs w:val="24"/>
              </w:rPr>
              <w:t>Развитие человеческого потенциала муниципального района»</w:t>
            </w:r>
          </w:p>
        </w:tc>
      </w:tr>
      <w:tr>
        <w:trPr>
          <w:trHeight w:val="557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Создание привлекательной коммуникационной среды для самореализации, профессионального роста, творческой, общественной, предпринимательской, инициативной  активности населения</w:t>
            </w:r>
          </w:p>
        </w:tc>
      </w:tr>
      <w:tr>
        <w:trPr>
          <w:trHeight w:val="832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, территориальных, некоммерческих общественных объединений, которая обеспечивает реализацию жителями потребности в самоорганизации, коммуникации, защиты своих интересов, реализации инициатив и проектов социально-экономического развития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общественным организациям  на развитие деятельности, связанной с защитой интересов граждан, реализацией их потребности в общественной и инициативной  активности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0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бщественной активности жителей района и перспектив развития общественных объединений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</w:tr>
      <w:tr>
        <w:trPr>
          <w:trHeight w:val="160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клубов инфраструктуры общественных коммуникаций: коворкинг-центры, общедоступные общественные пространства, оборудованные для поддержки разнообразных коммуникаций и социального проектирования (мастерские идей, стратегические сессии, мозговые штурмы и т. д.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</w:tr>
      <w:tr>
        <w:trPr>
          <w:trHeight w:val="56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механизмов взаимодействия органов местного самоуправления и жителей по выявлению и  поддержке их общественных, социальных, деловых инициатив и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 (создание распределенной коммуникационной  площадки для осуществления постоянных коммуникаций  общественных организаций, отдельных жителей с органами местного самоуправления, обеспечивающей консолидацию ресурсов для реализации общественных инициати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волонтерск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Школа волонтера» (создание системы выявления волонтерской активности, обучения, консолидации ресурсов и возможностей волонтеров для решения общественно значимых вопросов развития района)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91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ортала «Волонтер» с мобильной  версией, включающего оперативную информацию о волонтерской базе, позволяющей размещать заявки на работу волонтеров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91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льтернативная социальная поддержка»  (создание организационных условий для реализации социальных инициатив и проектов бизнеса по адресной социальной поддержке отдельных  социально-незащищенных категорий населения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редст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738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института семьи как среды, формирующей коммуникационные компетенции на основе  воспроизводства  духовно-нравственных традиций семейных отно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щественных объединений, проекты в сфере укрепления семейных ценност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ерии видеофильмов о семейных  традициях муниципального района Кинельск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8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 инициатив жителей района в сфере укрепления семейных  ценностей, сохранения семейных традиций. Проведение ярмарок  инициати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бщественных пространств с учетом рекреационных, коммуникационных потребностей сем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619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2 Формирование образовательного пространства,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</w:t>
            </w:r>
          </w:p>
        </w:tc>
      </w:tr>
      <w:tr>
        <w:trPr>
          <w:trHeight w:val="587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и молодежи общественной, профессиональной, предпринимательской активности, навыков социального проектирования относительно развития своего сельского поселения, района в це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патриотизма как основной составляющей национальной иде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лассов профессиональной ориентации во всех школах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12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образовательных программ дополнительного образования  на всех этапах образовательного процесса, направленных на профессиональную ориентацию и трудовое воспитан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программ патриотического воспитания на всех этапах образовательного процесса, направленных на формирование социальной активности детей и молодеж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6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образовательного процесса с учетом современных и будущих особенностей детской мотивации к обучению, получения доступа к информации,  потребностей в самообразов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гибкой системы организации образовательного процесса на базе дистанционных технологий, индивидуального обучения и самообразов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всех образовательных учреждений высокоскоростным интернетом,  компьютерами с лицензионным программным обеспечением, позволяющим реализовать гибкие образовательные технологии, навыки совместной работы удаленного доступ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рганизационных, кадровых и материальных условий для поддержки одаренных детей в различных сферах творческой деятельности (учебная, исследовательская деятельность, искусство, спорт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832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даренные дети». Поддержка талантливых детей в различных сферах творческой активности: искусство, исследовательская деятельность, спорт, учебная деятельнос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78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  учреждений образования в соответствии с современными требованиями к организации образовательного процесса, безопасности и доступности образовате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Школьный двор»  (благоустройство и освещение  территорий общеобразовательных учреждений, как  локальных общественных пространств для коммуникаций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6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Детский авиационный центр  в Бобровке» (создание детского  спортивно-образовательного центра авиационной тематики в формате детского лагеря круглогодичного функционирования);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892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Строительство детского сада в п. Октябрьский (СП Бобровка), в СП Домашка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Реконструкция (кап. ремонт) детского сада в селе Домашка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образовательных  школ (всех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образования современными высококвалифицированными кад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движение в региональные программы предложений  по дополнительным мерам  поддержки профессиональных работников сферы образования, в том числе в жилищном вопрос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36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целевое обучение выпускников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36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 «Постоянное жилье для  сотрудников социальной сферы» (создание механизмов перехода в собственность  жилья, выдаваемого молодым специалистам медицинской, образовательной сферы, сферы социального обслужи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333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Сохранение и укрепление здоровья населения, увеличение продолжительности активной жизни</w:t>
            </w:r>
          </w:p>
        </w:tc>
      </w:tr>
      <w:tr>
        <w:trPr>
          <w:trHeight w:val="90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населения к первичной, стационарной и высокотехнологичной медицинской помощи и диагностике заболеваний в соответствии с современными стандартами предоставления  медицинс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недрение системы поэтапного оказания медицинской помощи, начиная с семейного врача до специализированного лечебного учреждения                                  в соответствии со стандартам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4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 современной  инфраструктуры медицинского обслуживания (ФАПы, альтернативные формы оказания медицинской помощи, качественный, медицинский транспорт оборудованный современным реанимационным и диагностическим оборудованием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29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реабилитационных отделений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способов ранней диагностики болезн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своевременной госпитализации пациентов                                     в специализированные медицинские отдел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льтернативных  способов медицинского обслуживания на основе внедрения  и освоения информационных технологий (дистанционная диагностика заболеваний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56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волонтерского движения в сфере оказания первичной доврачебной  и социальной помощи населению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94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формирование у населения  мотивации для ведения здорового образа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расширение форм профилактической работы по предупреждению алкоголизма, наркомании, табакокур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82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информирования граждан через средства массовой информации о влиянии на здоровье негативных факторов и возможности их предупреждения, привлечение к занятиям физической культурой, туризмом и спортом, организации отдыха и досуг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ресной поддержки социально незащищенных  слоев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инфраструктуры доступа  населения к социальным услугам, организованной в  соответствии с современными требованиями и нормативами социального обслуживания (сроки обслуживания, информационная и территориальная доступность, безбарьерная сред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 системы  сбора, обработки и хранения  данных, обеспечивающих адресное принятие решений  по предоставлению  различных  видов социальной помощи и поддержки;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барьерной среды  для лиц                           с ограниченными возможностями, развитие реабилитационной индустрии, направленной                          на обеспечение максимальной социализации инвалид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579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льтернативных  форм социальной поддержки жителей района. Поддержка общественных инициати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76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здравоохранения и социальной защиты современными высококвалифицированными кад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ых мероприятий среди молодеж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55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ья для медицинских работник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70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вого набора выпускников школ района в учебные заведения отрасли здравоохран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</w:tr>
      <w:tr>
        <w:trPr>
          <w:trHeight w:val="516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4 Формирование  культурной и досуговой среды как условия духовного и физического развития личности и сохранение человеческого потенциала муниципального района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творческой самореализации ж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ммуникационная среда» (благоустройство и оборудование территорий вокруг учреждений  социальной сферы, уличных общественных мест как открытых и общедоступных пространств для коммуникаций жителей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0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материальная поддержка творчества  народных художественных коллектив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70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и региональных фестивалей  и творческих конкурсов, мастер-класс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97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сполнителей и творческих коллективов района, участвующих в  областных, межрайонных, региональных конкурсах, смотрах, фестивалях, ярмарках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28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4"/>
              </w:rPr>
              <w:t>Создание условий для укрепления здоровья населения   путем   популяризации массового спорта  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 массовых авиационных мероприятий в Бобров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121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sz w:val="24"/>
              </w:rPr>
              <w:t>Проект «Лыжная спортивно-туристская база в Кинельском», создание инфраструктуры для проведения спортивных мероприятий, функционирования спортивных секций, осуществления лыжных прогулок, организации зимнего отдыха для жителей района и агломерации (лыжные трассы, освещение, прокат снаряжения, помещения для отдыха и питания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sz w:val="24"/>
              </w:rPr>
              <w:t>Размещение в средствах массовой информации материалов, популяризирующих спорт и здоровый образ жизн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sz w:val="24"/>
              </w:rPr>
              <w:t>Организация районных спортивных соревнований, праздник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 высших достижений среди детей и молодежи  для  подготовки спортивного резер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спортивных секций на базе ДЮСШ муниципального района Кинельск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отдельных спортсменов и команд в спортивных соревнования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реждений культуры, спорта и организации досуга населения компетентными профессиональными кад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ающих мероприятий, мастер–классов по обмену опытом профессиональных кадров  на базе учреждений культуры   и  спор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«Профессиональный старт» (создание  условий для профессиональной адаптации молодых  специалистов в  сфере культуры и спорт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</w:tr>
      <w:tr>
        <w:trPr>
          <w:trHeight w:val="42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ности и качества услуг, предоставляемых   в  сфере культуры и организации  досуга населения для всех категорий  насе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учреждений  культуры и спортивных 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«Сельский клуб» (строительство, реконструкция,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, общественной, инициативной активности, социальное проектирование)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</w:tr>
      <w:tr>
        <w:trPr>
          <w:trHeight w:val="39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троительство бассейна в СП Георгиевка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троительство  Физкультурно-оздоровительного комплекса в сельском поселении СП Чубовк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ект  «Строительство футбольного стадиона с беговыми  дорожками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 Домов культуры, модернизация под современные требования и технологии проведения  массовых мероприятий  </w:t>
            </w:r>
            <w:r>
              <w:rPr>
                <w:rFonts w:eastAsia="Arial"/>
                <w:color w:val="000000"/>
                <w:sz w:val="24"/>
                <w:szCs w:val="24"/>
              </w:rPr>
              <w:t>(СП Алакаевка,  СП Бобровка,            СП Георгиевка, СП Кинельский, СП Комсомольский,                   СП Малая Малышевка, СП Сколково,   СП Чубовка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омов культуры и спортивных сооружений   под требования к безбарьерной среде (СП Алакаевка,              СП Богановка, СП Малая Малышевка, СП Новый Сарбай, СП Комсомольский, СП Сколково, СП Чубов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убов в малых поселениях: п. Октябрьский (СП Бобровка);  с. Большая Малышевка (СП Георгиевка);     с. Александровка (СП Малая Малышевка), п. Ново-Садовый, п. Красный Ключ (СП Богданов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лубов в  малых поселениях                         (СП Комсомольск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416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Качество местного самоуправления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доходной части бюдж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 учета всех объектов муниципального имущества в единой системе учета и государственная регистрация прав на ни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ценки экономических эффектов от использования муниципального имущества путем оптимизации процессов рыночной оценки имущест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 учета доходов, поступающих в бюджет от ее использов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оформление прав на бесхозяйное имущество и вовлечение его в хозяйственный оборот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границ и оформление земельно-правовых отношений на земельные участк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антикоррупционных мероприятий в сфере регулирования землепользов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489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доступности  качества предоставления государственных и муниципальных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луг для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услуг на электронный способ их получ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3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ети Многофункциональных центр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3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антикоррупционных мероприятий в сфере предоставления государственных и муниципальных услу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3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бщественного контроля в сфере обеспечения доступности и качества государственных и муниципальных услу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бъединени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нститутов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развитием 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гламентов управления инвестиционными процессами в район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участия представителей местных  сообществ, бизнеса в управлении реализацией стратег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ординационного совета по управлению реализацией стратег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мониторинга реализации стратег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системы выявления, консолидации и реализации межмуниципальных проектов стратегического развития на основе межмуниципального взаимодейств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интегральной оценки деятельности муниципальных служащих по управлению  процессами развития муниципального райо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рганов местного самоуправле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                               в решении актуальных проблем организаци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оздание организационных  форм взаимодействия ОМС и населения по  выявлению, консолидации и реализации общественных и бизнес-инициатив, направленных на развитие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организационных  форм участия авторов крупных общественных и бизнес-инициатив в принятии решений по  управлению  реализацией стратегии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интегральной оценки деятельности муниципальных служащих по работе с общественными и бизнес-инициативам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гламентов взаимодействия органов местного самоуправле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69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и муниципальных учреждений квалифицированными специалис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программ формирования у муниципальных  служащих компетенций взаимодействия с  неограниченным числом заинтересованных  сторон по выявлению новых источников реализации стратегических установок развития муниципального район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99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Стратегии социально-экономического развития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3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зрезе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6"/>
        <w:gridCol w:w="6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проек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капитальный ремонт дорог с твердым покрытие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конструкция центральной площад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льскохозяйственного производства на территори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к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внутрипоселк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личного осв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Бобровской средней школы (строительство пристроя) с целью увеличения количества мест для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п. Октябрьский современной инфраструктуры благоустро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вод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реконструкция дорог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жилья для молодых  сем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са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стных дорог и 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ьного провод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( ул. Октябрьская, ул.Украинская, ул.Новая, ул.Колхозная, ул.Кооперативн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ого освещения             (ул. Украинск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ма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тобусного маршрута до г. Кин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лодежного досу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дицинской лаборатории, физ.кабинета в поликлиническом отделении  с.  Домашка,  открытие кабинета детской стомат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ста через р. Сам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я в детском саду                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начальной школе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личества программ для получения жилья молодым и многодетным семьям, повышение их доступ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 и улучшение качества в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обучения молодежи в самарских вуз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асфальтирование дорог в пос. Кинельский, Луговой, Культура, Энер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ъезда в пос. Кинельский           (ул.  Светлая), установка  освещения, оборудование троту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в посел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ереводе многоквартирных домов на индивидуальное 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 сооружений и централизованного водоот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утбольного поля и хоккейной площа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й питьевой вод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питьевой воды                     (п. Комсомольский,  с.  Павл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тернета в частный сектор             (п. Комсомольский, с.  Павловка, с. Покровка, с. Грачевка, с. Филипп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(п. Комсомольский – в новостройках, с. Покровка, с. Граче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(с.Грачевка – ул. Некрасовск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акантных мест для трудоустройства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(с. Красносамарское,                 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допровода на ул. Зрящ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,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 многоэтажн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т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есел в зрительном зале 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Кинель – Богатое - Круглинский (дорога школьного маршру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(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а, установка вышек (Мегафон, Билайн, Ростеле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ул. Озерная, Лебяжья, Российская, Полевая, Крепостн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троительство н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 на территории с.п. Новый Сарба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ля занятий спортом и оснащение существующих спортивных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молодых специалис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овых рабочих мест ( создание предприятий, восстановление фер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 СДК и СОШ кружков по интересам (прикладное искусство, спортивные секц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ремонт очистных  сооружений в с.  Бузаевка, установка новых мусорных контейнеров, современный  окос сорной  травы, очистка зимой дорог от снег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овых рабочих ме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у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в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ольницы и е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е, оборудование 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итьевой вод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7. </w:t>
      </w:r>
      <w:r>
        <w:rPr>
          <w:b/>
          <w:bCs/>
          <w:kern w:val="2"/>
          <w:sz w:val="28"/>
          <w:szCs w:val="28"/>
          <w:lang w:val="en-US"/>
        </w:rPr>
        <w:t>Система мониторинга, контроля реализации мероприятий и оценки эффективности  Плана мероприятий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 Система оценки результативности и эффективности достижения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разработана на основе системного подхода, предполагающего  учет во взаимосвязи всех прямых и косвенных показателей, объективных и субъективных оценок внутренних и внешних заинтересованных сторон, экономических, бюджетных и социальных эффект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истема оценк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создает условия и  учитывает </w:t>
        <w:br/>
      </w:r>
      <w:r>
        <w:rPr>
          <w:sz w:val="28"/>
          <w:szCs w:val="28"/>
        </w:rPr>
        <w:t xml:space="preserve">участие всех групп заинтересованных сторон (органов местного самоуправления, инвесторов, жителей муниципального района) на всех этапах реализации и оценки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Система оценки  результативности и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учитывает уровень насыщения муниципальных программ, как документов стратегического планирования, дополнительными ресурсами за счет  учета вклада инициатив физических и юридических лиц в процесс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 в виде социальных и инвестиционных проектов.</w:t>
      </w:r>
    </w:p>
    <w:p>
      <w:pPr>
        <w:pStyle w:val="Style21"/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стема оценки  реализации стратегии включает три группы показателей: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1. Показатели результативности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2. Показатели откликов заинтересованных сторон на результаты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3. Показатели 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Показатели результативности  Стратегии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Результаты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 оцениваются через  показатели, сгруппированные          в три уровня групп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й уровень показателей оценивает непосредственные результаты реализации  программ и проектов, связанные с производством конкретных продуктов и услуг, предназначенных для удовлетворения потребностей  жителей района (количество отремонтированных дорог, школ 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-й  уровень результатов </w:t>
      </w:r>
      <w:r>
        <w:rPr>
          <w:iCs/>
          <w:spacing w:val="-6"/>
          <w:sz w:val="28"/>
          <w:szCs w:val="28"/>
        </w:rPr>
        <w:t xml:space="preserve">оценивает эффективность работы органов местного самоуправления муниципального района по привлечению ресурсов для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Показатели второго уровня отражают наличие  механизмо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>: ресурсы и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Основным показателем данной группы  является </w:t>
      </w:r>
      <w:r>
        <w:rPr>
          <w:spacing w:val="-6"/>
          <w:sz w:val="28"/>
          <w:szCs w:val="28"/>
        </w:rPr>
        <w:t xml:space="preserve">количество разработанных и реализованных муниципальных программ и количество реализова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iCs/>
          <w:spacing w:val="-6"/>
          <w:sz w:val="28"/>
          <w:szCs w:val="28"/>
        </w:rPr>
        <w:t xml:space="preserve"> соответствии с концептуальной установкой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, предполагающей участие заинтересованных сторон в реализаци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iCs/>
          <w:spacing w:val="-6"/>
          <w:sz w:val="28"/>
          <w:szCs w:val="28"/>
        </w:rPr>
        <w:t xml:space="preserve">привлечения дополнительных ресурсов, в данную  группу вошли показатели  муниципальных инвестиционных проектов, а также показатели региональных и федеральных программ: </w:t>
      </w:r>
    </w:p>
    <w:p>
      <w:pPr>
        <w:pStyle w:val="Normal"/>
        <w:spacing w:lineRule="auto" w:line="36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-  количество инвестиционных проектов, включенных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- количество региональных и федеральных программ, чьи ресурсы были задействованы 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-й уровень результатов характеризует создание в ходе разработки и реализации  муниципальных программ и проектов программ потенциала для придания устойчивости результатам программ и проектов, например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новых предприятий и организаций, зарегистрированных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количество трудоустроенных в рамках реализации инвестиционных проек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высивших квалификацию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лучивших жилье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добровольцев, привлеченных к мероприятиям проект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НКО и иных институ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4 – й уровень результатов – это результаты, отражающие генеральную цель 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уровень  капитализации территории, повышения качества человеческого капитала, повышающие уровень   конкурентоспособности муниципального района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кроэкономические показатели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нансово-экономические показатели хозяйствующих субъектов района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ы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мографически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казатели миграци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татистические показатели посещения мест активного отдыха: парков, пляж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Показатели откликов</w:t>
      </w:r>
      <w:r>
        <w:rPr>
          <w:i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числовые величины, характеризующие реакцию всех заинтересованных сторон на результаты реализации муниципальных   программ и достижение стратегических целей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интересованным сторонам процесса разработки и реализации проекта относятс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лагоприобретатели - группы населения, на которые непосредственно направлены мероприятия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- внутренние заинтересованные стороны, участники реализации </w:t>
      </w:r>
      <w:r>
        <w:rPr>
          <w:b/>
          <w:i/>
          <w:spacing w:val="2"/>
          <w:sz w:val="28"/>
          <w:szCs w:val="28"/>
        </w:rPr>
        <w:t xml:space="preserve">Стратегии: </w:t>
      </w:r>
      <w:r>
        <w:rPr>
          <w:spacing w:val="-6"/>
          <w:sz w:val="28"/>
          <w:szCs w:val="28"/>
        </w:rPr>
        <w:t>органы местного самоуправления, инвесторы, соисполнители и участник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вышестоящие государственные органы власти  и 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благоприобретателей - </w:t>
      </w:r>
      <w:r>
        <w:rPr>
          <w:spacing w:val="-6"/>
          <w:sz w:val="28"/>
          <w:szCs w:val="28"/>
        </w:rPr>
        <w:t xml:space="preserve">группа показателей, направленная на оценку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связанных с реализацией  конкретных  мероприятий программ и услуг или комплекс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Удовлетворенность общества</w:t>
      </w:r>
      <w:r>
        <w:rPr>
          <w:spacing w:val="-6"/>
          <w:sz w:val="28"/>
          <w:szCs w:val="28"/>
        </w:rPr>
        <w:t xml:space="preserve"> – группа показателей, характеризующих конечные результаты реализации программы, связанные с осознанием жителями повышения качества св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вышестоящих государственных структур - </w:t>
      </w:r>
      <w:r>
        <w:rPr>
          <w:spacing w:val="-6"/>
          <w:sz w:val="28"/>
          <w:szCs w:val="28"/>
        </w:rPr>
        <w:t>группа показателей, характеризующих отклики</w:t>
      </w:r>
      <w:r>
        <w:rPr>
          <w:i/>
          <w:spacing w:val="-6"/>
          <w:sz w:val="28"/>
          <w:szCs w:val="28"/>
        </w:rPr>
        <w:t xml:space="preserve"> правительства области, губернатора </w:t>
      </w:r>
      <w:r>
        <w:rPr>
          <w:spacing w:val="-6"/>
          <w:sz w:val="28"/>
          <w:szCs w:val="28"/>
        </w:rPr>
        <w:t xml:space="preserve">на процесс и результаты  муниципальных программ с точки зрения тех задач, которые предполагалось решить в ходе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ффективность Стратеги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соотношение между достигнутым результатом и затраченными ресурсами. В предлагаемой системе оценки показателей вводятся три типа эффективности: бюджетная, социальная, организационно–управленчес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Бюджетная эффективность (</w:t>
      </w:r>
      <w:r>
        <w:rPr>
          <w:i/>
          <w:spacing w:val="-6"/>
          <w:sz w:val="28"/>
          <w:szCs w:val="28"/>
          <w:lang w:val="en-US"/>
        </w:rPr>
        <w:t>RB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.  Оценивает соотношение достигнутых результатов  к  затраченным ресурсам.  Числовой показатель исчисляется путем сложения  бюджетных и привлеченных ресурсов для реализации муниципальных программ. Этот показатель имеет как абсолютное значение                  в качестве оценки степени усиления бюджета для решения вопросов местного значения, так и относительно общих расходов бюджета как показатель инициативной активности граждан и их роли в управлении муниципальными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B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енивается с помощью следующей форму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204978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                               (2)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1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первого и  третьего уровней (количество проведенных мероприятий, которые непосредственно финансировались </w:t>
      </w:r>
      <w:r>
        <w:rPr>
          <w:rStyle w:val="Appleconvertedspace"/>
          <w:spacing w:val="2"/>
          <w:sz w:val="28"/>
          <w:szCs w:val="28"/>
          <w:shd w:fill="FFFFFF" w:val="clear"/>
        </w:rPr>
        <w:t>из бюджета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ащ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социальных и инвестиционн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факт</w:t>
      </w:r>
      <w:r>
        <w:rPr>
          <w:spacing w:val="2"/>
          <w:sz w:val="28"/>
          <w:szCs w:val="28"/>
          <w:shd w:fill="FFFFFF" w:val="clear"/>
        </w:rPr>
        <w:t xml:space="preserve"> - сумма бюджетных расходов на реализацию программы на конец отчетного год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2"/>
          <w:sz w:val="28"/>
          <w:szCs w:val="28"/>
          <w:shd w:fill="FFFFFF" w:val="clear"/>
        </w:rPr>
        <w:t>Социальная эффективность (</w:t>
      </w:r>
      <w:r>
        <w:rPr>
          <w:i/>
          <w:spacing w:val="2"/>
          <w:sz w:val="28"/>
          <w:szCs w:val="28"/>
          <w:shd w:fill="FFFFFF" w:val="clear"/>
          <w:lang w:val="en-US"/>
        </w:rPr>
        <w:t>RS</w:t>
      </w:r>
      <w:r>
        <w:rPr>
          <w:i/>
          <w:spacing w:val="2"/>
          <w:sz w:val="28"/>
          <w:szCs w:val="28"/>
          <w:shd w:fill="FFFFFF" w:val="clear"/>
        </w:rPr>
        <w:t>)</w:t>
      </w:r>
      <w:r>
        <w:rPr>
          <w:spacing w:val="2"/>
          <w:sz w:val="28"/>
          <w:szCs w:val="28"/>
          <w:shd w:fill="FFFFFF" w:val="clear"/>
        </w:rPr>
        <w:t xml:space="preserve"> оценивается отдельно по индикативным показателям, отражающим отдаленные результаты, непосредственно не связанные с бюджетным финансированием. В этом принципиальная новизна предлагаемой  модели оценк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2026920" cy="731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                                  (3)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2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третьего и четвертого уровня</w:t>
      </w:r>
      <w:r>
        <w:rPr>
          <w:rStyle w:val="Appleconvertedspace"/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(всего) по итогам вс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рганизационно–управленческая эффективность (</w:t>
      </w: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>) оценивает прежде всего эффективность применяемых управленческих технологий в ходе разработки и реализации программы (показатели второго уровня)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. На основании данных показателей оценивается организационно-управленческая эффективность проекта, которая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 xml:space="preserve">  =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рирост</w:t>
      </w:r>
      <w:r>
        <w:rPr>
          <w:spacing w:val="-6"/>
          <w:sz w:val="28"/>
          <w:szCs w:val="28"/>
        </w:rPr>
        <w:t xml:space="preserve"> /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лан</w:t>
      </w:r>
      <w:r>
        <w:rPr>
          <w:spacing w:val="-6"/>
          <w:sz w:val="28"/>
          <w:szCs w:val="28"/>
        </w:rPr>
        <w:t xml:space="preserve"> +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 xml:space="preserve">                                      (4),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по итогам всей программы.</w:t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рассчитан с  учетом существующей динамики роста количества 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 заработанной платы рассчитан с учетом среднегодового роста на 3% (Источник:</w:t>
      </w:r>
      <w:r>
        <w:rPr/>
        <w:t xml:space="preserve"> </w:t>
      </w:r>
      <w:r>
        <w:rPr>
          <w:rFonts w:cs="Times New Roman" w:ascii="Times New Roman" w:hAnsi="Times New Roman"/>
        </w:rPr>
        <w:t>Основные показатели, представляемые для разработки прогноза социально-экономического развития Самарской области на 2018 - 2020 го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OpenSymbol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32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8:00Z</dcterms:created>
  <dc:creator>111</dc:creator>
  <dc:description/>
  <dc:language>en-US</dc:language>
  <cp:lastModifiedBy>Светлана Викторовна Федотова</cp:lastModifiedBy>
  <cp:lastPrinted>2018-09-21T11:31:00Z</cp:lastPrinted>
  <dcterms:modified xsi:type="dcterms:W3CDTF">2018-09-24T10:08:00Z</dcterms:modified>
  <cp:revision>2</cp:revision>
  <dc:subject/>
  <dc:title/>
</cp:coreProperties>
</file>