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4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0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муниципальной программы природоохранных мероприятий на 2012 - 2020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8 г.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144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 — 2020 год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</w:t>
      </w:r>
      <w:r>
        <w:rPr>
          <w:b/>
          <w:sz w:val="28"/>
          <w:szCs w:val="28"/>
        </w:rPr>
        <w:t>20831,037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– 1 034,6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– 1 128,4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4 400,0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– 2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61,8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12,079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12,079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12,079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– 2020 годах в рамках муниципального задания финансирование составляет </w:t>
      </w:r>
      <w:r>
        <w:rPr>
          <w:b/>
          <w:sz w:val="28"/>
          <w:szCs w:val="28"/>
        </w:rPr>
        <w:t>8798,037 тыс. рублей</w:t>
      </w:r>
      <w:r>
        <w:rPr>
          <w:sz w:val="28"/>
          <w:szCs w:val="28"/>
        </w:rPr>
        <w:t xml:space="preserve"> и финансирование на реализацию программы составляет </w:t>
      </w:r>
      <w:r>
        <w:rPr>
          <w:b/>
          <w:sz w:val="28"/>
          <w:szCs w:val="28"/>
        </w:rPr>
        <w:t>1500,0 тыс. руб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0831,03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– 1 034,6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– 1 128,4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4 400,0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– 2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61,8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12,079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12,079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12,079 тыс. рублей;</w:t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2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рогноз сводных показателей стоимости мероприятий, выполняе</w:t>
      </w:r>
      <w:r>
        <w:rPr/>
        <w:t>мых в рамках муниципальной программы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"/>
        <w:gridCol w:w="7017"/>
        <w:gridCol w:w="1843"/>
        <w:gridCol w:w="1417"/>
        <w:gridCol w:w="1418"/>
        <w:gridCol w:w="1417"/>
        <w:gridCol w:w="1249"/>
        <w:gridCol w:w="27"/>
        <w:gridCol w:w="30"/>
      </w:tblGrid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формирование экологической культуры и просвещения населения района в рамках муниципального задан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экологической направленности в отчетный период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айона в ежегодных областных экологических конкурсах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на экологическ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систематизация информации экологического и природоохранного значения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решений органа местного самоуправления при реализации мероприятий межпоселенческого характера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на поступающие в учреждении письма и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технике безопасности и пожарной безопасности административного здания по адресу: г. Кинель, улица Ленина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информационно-аналитически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формирование экологической культуры и грамотности 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и обеспечения экологических слетов, соревнован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1</dc:creator>
  <dc:description/>
  <dc:language>en-US</dc:language>
  <cp:lastModifiedBy>Светлана Викторовна Федотова</cp:lastModifiedBy>
  <cp:lastPrinted>2018-09-21T10:48:00Z</cp:lastPrinted>
  <dcterms:modified xsi:type="dcterms:W3CDTF">2018-09-26T07:47:00Z</dcterms:modified>
  <cp:revision>2</cp:revision>
  <dc:subject/>
  <dc:title/>
</cp:coreProperties>
</file>