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02.10.2018 г.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147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19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к постановлению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19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5.12.2017 года №2307 «О внесении изменений в постановление 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 — 2019 годы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 Т.Л. Силантьева                              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02» октября  2018 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>147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 Самарской области на 2017-2019 годы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1. В Постановлении администрации муниципального района Кинельский Самарской области от 19.12.2016 года №2034 «Об утверждении муниципальной программы </w:t>
      </w:r>
      <w:r>
        <w:rPr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 Самарской области на 2017-2019 годы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 Самарской области на 2017-2020 год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 Пункт 1 Постановления изложить в следующей редакции:            «1. Утвердить прилагаемую муниципальную программу </w:t>
      </w:r>
      <w:r>
        <w:rPr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 Самарской области на 2017-2020 годы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Паспорте муниципальной программы:</w:t>
      </w:r>
    </w:p>
    <w:p>
      <w:pPr>
        <w:pStyle w:val="Style20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зицию «Наименование муниципальной программы» изложить в следующей редакции: «Муниципальная программа «Мероприятия по предотвращению негативного воздействия на окружающую среду муниципального района Кинельский Самарской области на 2017-2020 годы» (далее - Программа).</w:t>
      </w:r>
    </w:p>
    <w:p>
      <w:pPr>
        <w:pStyle w:val="Normal"/>
        <w:shd w:fill="FFFFFF" w:val="clear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Позицию «Этапы и сроки реализации муниципальной программы» изложить в следующей редакции: «Срок реализации мероприятий: 2017-2020г.г. Выделение этапов реализации Программы не предусмотрено, так как мероприятия будут реализовываться весь период с 2017 по 2020 годы».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sz w:val="28"/>
          <w:szCs w:val="28"/>
        </w:rPr>
        <w:t>2.3. Позицию «Объемы бюджетных ассигнований муниципальной программы» изложить в следующей редакции: «Общий  объем финансирования данной Программы составляет 12697,547 тыс. рублей, в том числе 11169,501 тыс. рублей на мероприятия, финансирование которых осуществляется в рамках муниципального задания  и  1528,046 тыс. рублей на иные мероприятия, направленные на реализацию программ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17 год –   2721,818 тыс.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18 год –   4170,607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9 год –   2902,561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   2902,561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муниципальной программе: </w:t>
      </w:r>
    </w:p>
    <w:p>
      <w:pPr>
        <w:pStyle w:val="Normal"/>
        <w:shd w:fill="FFFFFF" w:val="clear"/>
        <w:suppressAutoHyphens w:val="true"/>
        <w:spacing w:lineRule="auto" w:line="360"/>
        <w:ind w:firstLine="539"/>
        <w:jc w:val="both"/>
        <w:rPr/>
      </w:pPr>
      <w:r>
        <w:rPr>
          <w:sz w:val="28"/>
          <w:szCs w:val="28"/>
        </w:rPr>
        <w:t>3.1. Раздел 3 «Срок реализации программы» изложить в следующей редакции: «Срок реализации Программы составляет три года: с 2017 по 2020  годы».</w:t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3.2. Раздел 4 «Целевые индикаторы и показатели муниципальной программы» изложить в следующей редакции»</w:t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035"/>
        <w:gridCol w:w="1699"/>
        <w:gridCol w:w="75"/>
        <w:gridCol w:w="916"/>
        <w:gridCol w:w="991"/>
        <w:gridCol w:w="1181"/>
        <w:gridCol w:w="1085"/>
      </w:tblGrid>
      <w:tr>
        <w:trPr>
          <w:trHeight w:val="20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40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обеспечение экологической безопасности жителей муниципального района Кинельский, предотвращение негативного воздействия хозяйственной и иной деятельности на окружающую среду</w:t>
            </w:r>
          </w:p>
        </w:tc>
      </w:tr>
      <w:tr>
        <w:trPr>
          <w:trHeight w:val="204" w:hRule="atLeast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рганизация мероприятий по предотвращению негативного воздействия на окружающую среду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зработанных технических условий на восстановление нарушенных и загрязненных земель, находящихся в веден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заключенных соглашений с природопользователями, связанных с нарушением почвенного плодород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утвержденных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одготовленной документации для утверждения проектов рекультивации земель, находящихся в ведении муниципального района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04" w:hRule="atLeast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восстановленных земель,  нарушенных  в результате осуществления природопользователями  хозяйственной деятельности на территории района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04" w:hRule="atLeast"/>
        </w:trPr>
        <w:tc>
          <w:tcPr>
            <w:tcW w:w="1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3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татей, опубликованных в средствах массовой информации по экологической темат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граждан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аудиторских заключений по проектным материалам, связанных с восстановлением  нарушенных и загрязнённых земель на территории район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1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8"/>
          <w:szCs w:val="28"/>
        </w:rPr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дел 6 «Ресурсное обеспечение программы» изложить в следующей редакции: «Финансирование мероприятий Программы осуществляется из бюджета муниципального района Кинельский Самарской области. Общий объем финансирования Программы составляет 12697,547 тыс. рублей, в том числе: 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2721,818 тыс. рублей;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 4170,607 тыс. рублей;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 2902,561 тыс. рублей;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 2902,561 тыс. рублей.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7 - 2020 годов носят прогнозный характер и подлежат ежегодному уточнению в установленном порядке при формировании проектов муниципального бюджета».</w:t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дел 7 «Прогноз сводных показателей стоимости мероприятий, выполняемых в рамках муниципальной программы»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418"/>
        <w:gridCol w:w="1417"/>
        <w:gridCol w:w="1418"/>
        <w:gridCol w:w="1417"/>
        <w:gridCol w:w="1496"/>
        <w:gridCol w:w="63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тоимости по годам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(тыс.руб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(тыс.руб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Мероприятия, направленные на предотвращение негативного воздействия на окружающую среду, выполняемые в рамках муниципального задания</w:t>
            </w:r>
          </w:p>
        </w:tc>
      </w:tr>
      <w:tr>
        <w:trPr>
          <w:trHeight w:val="323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97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5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56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я соглашения с природопользователями о возмещении убытков, связанных с нарушением почвенного плодородия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 постоянной комиссии по вопросам рекультивации земель сельскохозяйственного назначения, в т.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документации для утверждения проектов рекультивации земель, находящиеся в ведении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аселения достоверной информацией о состоянии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ации о закупках и проектов контрактов на выполнение работ, оказание услуг, подготовка информационных материалов по закуп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-графика, внесение изменений в план-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договоров с единственным поставщиком в соответствии с п.4 части 1 статьи 93 ФЗ № 44 от 05.04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заключению договоров и подготовка актов выпол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на официальном сайт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ная работа по организаци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онно-аналитических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Иные мероприятия, направленные на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>
          <w:trHeight w:val="147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Иные мероприятия, направленные на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390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убликация статей по экологической тема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ведение экологического аудита проектных материалов, связанных с восстановлением нарушенных и загрязненных земель на территории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убликация материалов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,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5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561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3:00Z</dcterms:created>
  <dc:creator>1</dc:creator>
  <dc:description/>
  <dc:language>en-US</dc:language>
  <cp:lastModifiedBy>Светлана Викторовна Федотова</cp:lastModifiedBy>
  <cp:lastPrinted>2018-10-01T10:17:00Z</cp:lastPrinted>
  <dcterms:modified xsi:type="dcterms:W3CDTF">2018-10-03T06:53:00Z</dcterms:modified>
  <cp:revision>2</cp:revision>
  <dc:subject/>
  <dc:title/>
</cp:coreProperties>
</file>