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09.10.2018 г.  №  1502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09.10.2018 г.  №  1502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14.06.2017 г. № 1103 «Об утверждении порядка предоставления субсидий из бюджета муниципального района Кинельский юридическим лицам (за исключением субсидий государственным (муниципальным) учреждениям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предоставлению субсидий из бюджета муниципального района Кинельский Самарской области юридическим лицам и индивидуальным предпринимателям - производителям товаров, работ и услуг на финансовое обеспечение затрат, связанных с оказанием услуг по пассажирским перевозкам на автобусных маршрутах муниципального района Кинельский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т </w:t>
      </w:r>
      <w:r>
        <w:rPr>
          <w:rFonts w:cs="Times New Roman" w:ascii="Times New Roman" w:hAnsi="Times New Roman"/>
          <w:sz w:val="28"/>
        </w:rPr>
        <w:t xml:space="preserve">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</w:t>
      </w:r>
      <w:r>
        <w:rPr>
          <w:rFonts w:cs="Times New Roman" w:ascii="Times New Roman" w:hAnsi="Times New Roman"/>
          <w:color w:val="0D0D0D"/>
          <w:sz w:val="28"/>
        </w:rPr>
        <w:t>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на основании Устава муниципального района Кинельский, администрация муниципального района Кинельский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ЯЕТ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района Кинельский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 связанных с оказанием услуг по пассажирским перевозкам на автобусных маршрутах муниципального района Кинельский, утвержденный постановлением администрации муниципального района Кинельский от 14.06.2017 г. № 1103 «Об утверждении порядка предоставления субсидий из бюджета муниципального района Кинельский юридическим лицам (за исключением субсидий государственным (муниципальным) учреждениям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», изложив его в редакции согласно приложению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Есипова.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61"/>
        <w:gridCol w:w="1134"/>
        <w:gridCol w:w="1985"/>
        <w:gridCol w:w="1700"/>
        <w:gridCol w:w="675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огданова</w:t>
      </w:r>
    </w:p>
    <w:p>
      <w:pPr>
        <w:pStyle w:val="Normal"/>
        <w:rPr>
          <w:sz w:val="28"/>
        </w:rPr>
      </w:pPr>
      <w:r>
        <w:rPr>
          <w:sz w:val="28"/>
        </w:rPr>
        <w:t>(84663)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09.10.2018 г.  № 15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муниципального района Кинельский  Самарской области юридическим лицам 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(за исключением субсидий государственным  (муниципальным) учреждениям), индивидуальным  предпринимателям - производителям товаров,  работ и услуг на финансовое обеспечение  (возмещение) затрат, связанных с оказанием  услуг по организации транспортного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обслуживания населения автомобильным  транспортом на муниципальных маршрутах  регулярных перевозок муниципального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определяет механизм и условия предоставления субсидий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оказывающим услуги по </w:t>
      </w:r>
      <w:r>
        <w:rPr>
          <w:sz w:val="28"/>
        </w:rPr>
        <w:t>организации транспортного  обслуживания населения автомобильным  транспортом на муниципальных маршрутах  регулярных перевозок муниципального  района Кинельский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ю предоставления Субсидий является финансовое обеспечение (возмещение) затрат юридическим лицам (за исключением государственных (муниципальных) учреждений), индивидуальным предпринимателям, оказывающим на территории муниципального района Кинельский услуги по </w:t>
      </w:r>
      <w:r>
        <w:rPr>
          <w:rFonts w:cs="Times New Roman" w:ascii="Times New Roman" w:hAnsi="Times New Roman"/>
          <w:sz w:val="28"/>
        </w:rPr>
        <w:t>организации транспор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служивания населения автомобиль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ранспортом на муниципальных маршрута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муниципаль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дминистрация муниципального района Кинельский является главным распорядителем бюджетных средств (далее - Администрация), осуществляющим предоставление субсидий в пределах бюджетных ассигнований, предусмотренных в бюджете муниципального района Кинельский на соответствующий финансовый год и плановый период, в пределах лимитов бюджетных обязательств, утвержденных в установленном порядке Администрации на указанны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учателями Субсидий являются юридические лицам (за исключением муниципальных учреждений), индивидуальные предприниматели, заключившие муниципальный контракт на выполнение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Получатели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1.5.</w:t>
        <w:tab/>
        <w:t>Субсидия предоставляется Получателям субсидии, соответствующим следующим критер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действия организации с даты её регистрации в качестве юридического лица не менее 3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отношении Получателя субсидии процедур ликвидации и банкротства, а также отсутствие факта приостановления деятельности Получателя субсид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о налоговым платежам, платежам в бюджеты бюджетной системы Российской Федерации, страховым взн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аключенного контракта на обеспечение перевозок между Администрацией и Получателем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 xml:space="preserve">Заключение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финансовое обеспечение (возмещение) затрат, связанных с оказанием услуг по </w:t>
      </w:r>
      <w:r>
        <w:rPr>
          <w:rFonts w:cs="Times New Roman" w:ascii="Times New Roman" w:hAnsi="Times New Roman"/>
          <w:sz w:val="28"/>
        </w:rPr>
        <w:t>организации транспор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служивания населения автомобиль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ранспортом на муниципальных маршрута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муниципаль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и Получателем субсидии в пределах лимитов бюджетных ассигнований, предусмотренных в бюджете муниципального района Кинельский на соответствующий финансовый год, согласно Приложению N 2 к настоящему Порядку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в срок до окончания месяца, следующего за отчетным кварталом, предоставляет в Администрацию следующую информацию и документы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тсутствии процедуры ликвидации в отношении Получателя субсидии на первое число месяца, предшествующего месяцу, в котором заключается Соглашение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учредительных документов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б отсутствии факта приостановления деятельности Получателя субсид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на первое число месяца, предшествующего месяцу, в котором заключается Соглашение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налогового органа, подтверждающий отсутствие у Получателя субсидии просроченной задолженности по налоговым платежам и страховым взносам в бюджеты бюджетной системы Российской Федерации, выданный в срок не позднее одного месяца до даты представления заявки на предоставление субсидии на первое число месяца, предшествующего месяцу, в котором заключается Соглашение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олномочия лица на подписание соглашения о предоставлении субсиди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согласно Приложению N 1 к настоящему Порядку с приложением следующих документов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ы выполненных работ по перевозкам в соответствии с утвержденной маршрутной сетью и графиком движения с указанием количества перевезённых людей и пунктов их следования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затрат, возникающих в связи с оказанием услуг населению по</w:t>
      </w:r>
      <w:r>
        <w:rPr>
          <w:rFonts w:cs="Times New Roman" w:ascii="Times New Roman" w:hAnsi="Times New Roman"/>
          <w:sz w:val="28"/>
        </w:rPr>
        <w:t xml:space="preserve"> обеспеч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автобусных маршрутах муниципального района Кинельский, в соответствии с Приложением N 3 к настоящему Порядку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ии на проведение Администрацией и органом муниципального финансового контроля проверки соблюдения условий, целей и порядка предоставления субсидии по форме Приложения N 4 к настоящему Порядку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се документы должны быть подписаны руководителем и ответственным исполнителем, заверены печатью (за исключением платежных документов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Администрация регистрирует заявку на предоставление Субсидии с приложенными к нему документами в течение 1 (одного) рабочего дня со дня их поступления и в срок не более 30 (тридцати) рабочих дней со дня регистрации принимает решение о предоставлении субсид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В случае соответствия Получателя субсидии критер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оставления полного пакета документов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в течение 3 (трёх) рабочих дней со дня принятия решения о предоставлении Субсидии направляет Получателю субсидии для подписания по почте заказным письмом с уведомлением о вручении либо с нарочным под подпись два экземпляра подписанного Администрацией соглашения о предоставлении субсид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(трех) рабочих дней со дня получения соглашения подписывает два экземпляра и направляет один из них в адрес Администрац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 с момента получения его Администрацие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Субсидия перечисляется на расчетный счет Получателя субсидии в течение 10 (десяти) рабочих дней с момента заключения соглаш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Субсидии определяется, исходя из средств текущего финансового года, в соответствии с контрактом и составляет ¼ часть годового назначения на каждый отчетный квартал в соответствии с тарифами, установленными администрацией муниципального района Кинельски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  <w:szCs w:val="28"/>
        </w:rPr>
        <w:t>2.7. Основанием для принятия Администрацией решения об отказе в предоставлении Субсидии являетс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субсидии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Получателем субсидии подписанного соглашения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казанных фактов, Администрация в течение 5 (пяти) рабочих дней со дня регистрации заявки на предоставление Субсидии направляет Получателю субсидии письменный отказ в предоставлении Субсидии с обоснованием причин отказ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Получатель субсидии вправе повторно обратиться в Администрацию после устранения оснований для отказа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условий, целей и поряд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 органами муниципального финансового контроля осуществляется проверка соблюдения условий, целей и порядка предоставления Субсидии Получателю субсид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3.2. В случае нарушений Получателем субсидии условий, целей и порядка ее использования, выявленных по фактам проверок, проводимых Администрацией и органами муниципального финансового контроля, Администрация в течение 5 (пяти) рабочих дней со дня их выявления направляет Получателю субсидии письменное требование об обеспечении возврата Субсидии в бюджет  муниципального района Кинельски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 муниципального района Кинельский в течение 30 (тридцати) дней со дня получения Получателем субсидии письменного требования Администрации о возврате Субсид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исполнения Получателем субсидии требования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установленный срок, Субсидия подлежит взысканию в доход бюджета  муниципального района Кинельский в порядке, установленном действующим законодательством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целевым использованием Субсидии осуществляется Администрацие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атель субсидии принимает ответственность и гарантирует возмещение Администрации убытков, вызванных представлением недостоверных и (или) искаженных данны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субсидий из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ский Самарско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юридическим лицам (за исключение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 и услуг на финансово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(возмещение) затрат, связанных с оказание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организации транспортного  обслужи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автомобильным  транспортом на муниципальны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  регулярных перевозок муниципаль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6" w:name="P13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из бюджета муниципального района Кинельский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</w:t>
      </w:r>
      <w:r>
        <w:rPr>
          <w:sz w:val="28"/>
        </w:rPr>
        <w:t xml:space="preserve"> </w:t>
      </w:r>
      <w:r>
        <w:rPr>
          <w:sz w:val="24"/>
          <w:szCs w:val="24"/>
        </w:rPr>
        <w:t>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убсидию в сумме 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)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акту выполнен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 обеспечение  (возмещение) затрат в связи  с оказанием  услуг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hyperlink w:anchor="P3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предоставления субсидий из бюджета муниципального района Кинельский</w:t>
      </w:r>
      <w:r>
        <w:rPr>
          <w:sz w:val="22"/>
          <w:szCs w:val="22"/>
        </w:rPr>
        <w:t xml:space="preserve">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 связанных </w:t>
      </w:r>
      <w:r>
        <w:rPr>
          <w:sz w:val="24"/>
          <w:szCs w:val="24"/>
        </w:rPr>
        <w:t>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: Администрация муниципального района Кинель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)     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субсидий из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ский Самарско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юридическим лицам (за исключение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 и услуг на финансово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(возмещение) затрат, связанных с оказание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организации транспортного  обслужи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автомобильным  транспортом на муниципальны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  регулярных перевозок муниципального</w:t>
      </w:r>
    </w:p>
    <w:p>
      <w:pPr>
        <w:pStyle w:val="Normal"/>
        <w:tabs>
          <w:tab w:val="clear" w:pos="708"/>
          <w:tab w:val="left" w:pos="5844" w:leader="none"/>
          <w:tab w:val="right" w:pos="9178" w:leader="none"/>
        </w:tabs>
        <w:ind w:right="-108" w:hanging="0"/>
        <w:jc w:val="right"/>
        <w:rPr/>
      </w:pPr>
      <w:r>
        <w:rPr>
          <w:sz w:val="24"/>
          <w:szCs w:val="24"/>
        </w:rPr>
        <w:tab/>
        <w:t>района Кинельск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7" w:name="P200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из бюджета муниципального района Кинельский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 связанных 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20___г.                                                       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Кинельский,  которой как получателю средств бюджета муниципального района Кинельский доведены   лимиты  бюджетных  обязательств  на  предоставление  субсидии  в соответствии   с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 кодекса  Российской  Федерации, именуемый в дальнейшем "Администрация м.р. Кинельский", в лиц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, доверенности, приказ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(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 именуемые "Стороны",  в соответствии  с  Бюджетным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м  Постановлением  Администрации м. р. Кинельский от "__" ___________ 20___ г. N ____ (далее - Порядок предоставления субсидии), руководствуясь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.р. Кинельский,  заключили 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248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редметом настоящего Соглашения является предоставление из бюджета м.р.   Кинельский  субсидии  в  целях  финансового  обеспечения (возмещения)  затрат  Получателю,  связанных с оказанием услуг на финансовое обеспечение (возмещение) затрат, 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убсидия  предоставляется  Получателю в пределах лимитов бюджетных обязательств,  доведенных  администрации м.р. Кинельский на  цели,  указанные  в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Размер   субсидии   определен  согласно  Расчету  размера  затрат, возникающих  в связи с оказанием услуг населению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регулярных перевозок на автобусных маршрутах муниципального района Кинельский,   в   соответствии  с  Порядком предоставления субсидии и составляет _______________________________ (сумма прописью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9" w:name="P26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убсидия  предоставляется в соответствии с Порядком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еречисление  субсидии  осуществляется в  соответствии с бюджетны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На расчетный счет Получателя, открытый в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течение  10  (десяти)  рабочих  дней  с  момента  заключения 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м.р. Кинельский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85"/>
      <w:bookmarkEnd w:id="10"/>
      <w:r>
        <w:rPr>
          <w:rFonts w:cs="Times New Roman" w:ascii="Times New Roman" w:hAnsi="Times New Roman"/>
          <w:sz w:val="24"/>
          <w:szCs w:val="24"/>
        </w:rPr>
        <w:t>4.1.2. Осуществлять проверку соблюдения Получателем условий, целей и порядка предоставления субсидии, установленных Порядком предоставления субсидии, путем проведения плановых и (или)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Запрашивать у Получателя документы и информацию, необходимые для проведения проверок соблюдения Получателем условий, целей и порядка предоставления субсидии, установленных Порядком предоставления Субсидии, в соответствии с </w:t>
      </w:r>
      <w:hyperlink w:anchor="P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bookmarkStart w:id="11" w:name="P287"/>
      <w:bookmarkEnd w:id="11"/>
      <w:r>
        <w:rPr>
          <w:rFonts w:cs="Times New Roman" w:ascii="Times New Roman" w:hAnsi="Times New Roman"/>
          <w:sz w:val="24"/>
          <w:szCs w:val="24"/>
        </w:rPr>
        <w:t>4.1.4. В случае установления администрации м.р. Кинельский или получения от органа муниципаль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ечение 5 (пяти) рабочих дней со дня их выявления направлять Получателю письменное требование об обеспечении возврата субсидии в бюджет муниципального района Кинельский в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10 (десяти)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 в соответствии с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1. взыскивать в доход бюджета муниципального района Кинельский субсидию в случае неисполнения Получателем требования о возврате средств субсидии в соответствии с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Направлять субсидию на финансовое обеспечение (возмещение) затрат, определенных в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 приобретать за счет субсидии иностранную валюту, за исключением операц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 ст.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В случае получения от Администрации м.р. Кинельский требования в соответствии с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озвращать в бюджет муниципального района Кинельский субсидию в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Возместить администрации м.р. Кинельский убытки, вызванные представлением недостоверных и (или) искаженных данных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Обеспечивать полноту и достоверность сведений, представляемых в администрацию м.р. Кинельский в соответствии с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вправе:</w:t>
      </w:r>
    </w:p>
    <w:p>
      <w:pPr>
        <w:pStyle w:val="ConsPlusNormal"/>
        <w:ind w:firstLine="540"/>
        <w:jc w:val="both"/>
        <w:rPr/>
      </w:pPr>
      <w:bookmarkStart w:id="12" w:name="P299"/>
      <w:bookmarkEnd w:id="12"/>
      <w:r>
        <w:rPr>
          <w:rFonts w:cs="Times New Roman" w:ascii="Times New Roman" w:hAnsi="Times New Roman"/>
          <w:sz w:val="24"/>
          <w:szCs w:val="24"/>
        </w:rPr>
        <w:t>4.3.1. Направлять в администрацию м.р. Кинельский предложения о внесении изменений в настоящее Соглашение.</w:t>
      </w:r>
    </w:p>
    <w:p>
      <w:pPr>
        <w:pStyle w:val="ConsPlusNormal"/>
        <w:ind w:firstLine="540"/>
        <w:jc w:val="both"/>
        <w:rPr/>
      </w:pPr>
      <w:bookmarkStart w:id="13" w:name="P300"/>
      <w:bookmarkEnd w:id="13"/>
      <w:r>
        <w:rPr>
          <w:rFonts w:cs="Times New Roman" w:ascii="Times New Roman" w:hAnsi="Times New Roman"/>
          <w:sz w:val="24"/>
          <w:szCs w:val="24"/>
        </w:rPr>
        <w:t>4.3.2. Обращаться в администрацию м.р. Кинельский в целях получения разъяснений в связи с исполнением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Субсидия подлежит возврату в бюджет муниципального района Кинельский в течение 30 (тридцати) дней со дня получения Получателем письменного требования администрации м.р. Кинельский о возврате субсидии, указанного в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вступает в силу с момента его получения Комитетом ЖКХ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Реорганизации или прекращения деятельности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заключено Сторонами в форме бумажного документа в двух экземплярах, имеющих одинаков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139"/>
        <w:gridCol w:w="2268"/>
      </w:tblGrid>
      <w:tr>
        <w:trPr>
          <w:trHeight w:val="7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                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   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                             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ский Самарско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юридическим лицам (за исключение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 и услуг на финансово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(возмещение) затрат, связанных с оказание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организации транспортного  обслужи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автомобильным  транспортом на муниципальны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  регулярных перевозок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82"/>
      <w:bookmarkEnd w:id="14"/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затрат, по транспортному обслужива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автомобильным транспортом на муниципальных маршрутах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муниципального района Кинельск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: 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возкам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ые материалы и спец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запчасти и работы, проведение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О.Т.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па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ский Самар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юридическим лицам (за исключ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предпринимателям –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 и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(возмещение) затрат, связанных с оказа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организации транспортного  обслужи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автомобильным  транспортом на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  регулярных перевозок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 Кинель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bookmarkStart w:id="15" w:name="P458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согласии на проведение администрацией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 и органом  муниципального финансового контроля проверки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людения  условий, целей и порядка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требованиями </w:t>
      </w:r>
      <w:hyperlink r:id="rId12">
        <w:r>
          <w:rPr>
            <w:rStyle w:val="InternetLink"/>
            <w:sz w:val="24"/>
            <w:szCs w:val="24"/>
          </w:rPr>
          <w:t>статьи 78</w:t>
        </w:r>
      </w:hyperlink>
      <w:r>
        <w:rPr>
          <w:sz w:val="24"/>
          <w:szCs w:val="24"/>
        </w:rPr>
        <w:t xml:space="preserve"> Бюджетного кодекса Российской Федерации,  постановления Администрации муниципального района Кинельский Самарской области от _______________ N _______ "Об утверждении Порядка предоставления субсидий  из  бюджета  муниципального района  Кинельский  юридическим  лицам  (за исключением    субсидий   государственным   (муниципальным)   учреждениям), индивидуальным  предпринимателям - производителям товаров, работ и услуг на финансовое  обеспечение (возмещение) затрат, связанных с оказанием  услуг по организации                                                       транспортного  обслуживания населения автомобильным транспортом на муниципальных маршрутах  регулярных перевозок муниципального района Кинель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ь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огласии на  проведение проверки  уполномоченным  представителем главного  распорядителя, органа муниципального финансового контроля с целью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A4CA8D9BC26090E4C2A93D3C9C39AB7E2423DD5761580991D5FEBF7zCyDE" TargetMode="External"/><Relationship Id="rId3" Type="http://schemas.openxmlformats.org/officeDocument/2006/relationships/hyperlink" Target="consultantplus://offline/ref=6F9A4CA8D9BC26090E4C2A93D3C9C39AB7E24230D6701580991D5FEBF7CD54CAA04D87CA68BCFB7AzEy7E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F9A4CA8D9BC26090E4C2A93D3C9C39AB7E24330D6701580991D5FEBF7zCyDE" TargetMode="External"/><Relationship Id="rId6" Type="http://schemas.openxmlformats.org/officeDocument/2006/relationships/hyperlink" Target="consultantplus://offline/ref=6F9A4CA8D9BC26090E4C2A93D3C9C39AB7E24330D6701580991D5FEBF7zCyDE" TargetMode="External"/><Relationship Id="rId7" Type="http://schemas.openxmlformats.org/officeDocument/2006/relationships/hyperlink" Target="consultantplus://offline/ref=AE63813173F6F95839F577BB843DA61DD2027D08F138A21BA87CB306335F4209D69287B817E54CA504y2E" TargetMode="External"/><Relationship Id="rId8" Type="http://schemas.openxmlformats.org/officeDocument/2006/relationships/hyperlink" Target="consultantplus://offline/ref=AE63813173F6F95839F577BB843DA61DD2027D08F138A21BA87CB3063305yFE" TargetMode="External"/><Relationship Id="rId9" Type="http://schemas.openxmlformats.org/officeDocument/2006/relationships/hyperlink" Target="consultantplus://offline/ref=AE63813173F6F95839F569B69251FA15D6082700FF39AB44F523E85B6456485E09y1E" TargetMode="External"/><Relationship Id="rId10" Type="http://schemas.openxmlformats.org/officeDocument/2006/relationships/hyperlink" Target="consultantplus://offline/ref=AE63813173F6F95839F577BB843DA61DD2027D08F138A21BA87CB306335F4209D69287B817E54AAC04y4E" TargetMode="External"/><Relationship Id="rId11" Type="http://schemas.openxmlformats.org/officeDocument/2006/relationships/hyperlink" Target="consultantplus://offline/ref=AE63813173F6F95839F577BB843DA61DD106790AF53AA21BA87CB3063305yFE" TargetMode="External"/><Relationship Id="rId12" Type="http://schemas.openxmlformats.org/officeDocument/2006/relationships/hyperlink" Target="consultantplus://offline/ref=AE63813173F6F95839F577BB843DA61DD2027D08F138A21BA87CB306335F4209D69287B817E54CA504y2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7:00Z</dcterms:created>
  <dc:creator>Polikashina Svetlana</dc:creator>
  <dc:description/>
  <dc:language>en-US</dc:language>
  <cp:lastModifiedBy>Светлана Викторовна Федотова</cp:lastModifiedBy>
  <cp:lastPrinted>2018-10-08T08:44:00Z</cp:lastPrinted>
  <dcterms:modified xsi:type="dcterms:W3CDTF">2018-10-10T09:27:00Z</dcterms:modified>
  <cp:revision>2</cp:revision>
  <dc:subject/>
  <dc:title/>
</cp:coreProperties>
</file>