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0 октября 2018 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08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0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 в районную муниципальную программу  «Организация досуга детей, подростков и молодежи муниципального района Кинельский Самарской области на 2017-2020 годы»  утвержденную постановлением  администрации муниципального района Кинельский Самарской области  от 22.01.2018 г. №48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508 от 10.10.201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0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муниципальной Программы» изложить в следующей редакции: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умма 12 301,6 тыс.руб., меняется на 12 951,6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 -3 725, 4тыс. руб.  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Ресурсное обеспечение Программы»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: сумма  12 301,6 тыс.руб., меняется на 12 951,6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 - 3 725, 4тыс. руб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зиции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гноз сводных показателей стоимости мероприятий, выполняемых в рамках муниципальной программы»  за 2018 год сумма 3075,4 тыс.руб., меняется на 3725,4 тыс. руб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Office</dc:creator>
  <dc:description/>
  <dc:language>en-US</dc:language>
  <cp:lastModifiedBy>Светлана Викторовна Федотова</cp:lastModifiedBy>
  <cp:lastPrinted>2018-10-05T09:02:00Z</cp:lastPrinted>
  <dcterms:modified xsi:type="dcterms:W3CDTF">2018-10-11T06:12:00Z</dcterms:modified>
  <cp:revision>2</cp:revision>
  <dc:subject/>
  <dc:title/>
</cp:coreProperties>
</file>