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7589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10.04.2013 года № 5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13.85pt;mso-position-vertical-relative:text;margin-left:-17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10.04.2013 года № 5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    утверждении    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о комиссии  по   субсидированию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раждан, ведущих личное подсоб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е   хозяйство,   сельскохозяйст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енных  потребительских  коопе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ративов,   организаций   потреби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льской     кооперации, крестьян-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ских    (фермерских)      хозяйств, 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рганизаций     потребительской  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кооперации     и        организаций 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гропромышленного   комплекса,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уществляющих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вою  деятель-</w:t>
      </w:r>
    </w:p>
    <w:p>
      <w:pPr>
        <w:pStyle w:val="Normal"/>
        <w:rPr/>
      </w:pPr>
      <w:r>
        <w:rPr>
          <w:sz w:val="28"/>
          <w:szCs w:val="28"/>
        </w:rPr>
        <w:t>ность на  территории муницип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го       района       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целях обеспечения исполнения функций главного распорядителя бюджетных средств в части предоставления субсидий гражданам, ведущим личное подсобное   хозяйство,   сельскохозяйственных  потребительских  кооперативов,   организаций   потребительской     кооперации, крестьянских    (фермерских)      хозяйств, организаций     потребительской  кооперации     и        организаций  агропромышленного   комплекса, осуществляющих  свою   деятельность на  территории муниципального района Кинельский  Самарской области и решения вопросов местного значения  по  созданию условий для развития сельскохозяйственного производства на территории муниципального района Кинельский, расширения рынка сельскохозяйственной продукции, сырья и продовольствия, в соответствии со статьей 86 Бюджетного кодекса Российского Федерации и Федеральным законом от 06.10.2003 N 131-ФЗ  "Об общих принципах организации местного самоуправления в Российской Федерации" администрация муниципального район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ое Положение  о комиссии по субсидированию граждан, ведущих личное подсобное   хозяйство,   сельскохозяйственных  потребительских  кооперативов,   организаций   потребительской     кооперации, крестьянских    (фермерских)      хозяйств, организаций     потребительской  кооперации     и        организаций  агропромышленного   комплекса, осуществляющих  свою   деятельность на  территории Кинельского района  Сама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ерсональный состав Комиссии утверждается распоряжением главы администрации муниципального района Кинель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Кинельский      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Управление финансами – 1 экз., Управление сельского хозяйства – 1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тановлением    администрации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го района Кинельский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21 от 10.04.201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Cs w:val="28"/>
        </w:rPr>
        <w:t xml:space="preserve">о комиссии по субсидированию граждан, ведущих личное подсобное   хозяйство,   сельскохозяйственных  потребительских  кооперативов,   организаций   потребительской     кооперации, крестьянских    (фермерских)      хозяйств, организаций     потребительской  кооперации     и        организаций  агропромышленного   комплекса, осуществляющих  свою   деятельность на  территории  муниципального района Кинельский </w:t>
      </w:r>
    </w:p>
    <w:p>
      <w:pPr>
        <w:pStyle w:val="Normal"/>
        <w:jc w:val="center"/>
        <w:rPr/>
      </w:pPr>
      <w:r>
        <w:rPr>
          <w:szCs w:val="28"/>
        </w:rPr>
        <w:t>Самарской област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1. Комиссия по субсидированию граждан, ведущих личное подсобное   хозяйство,   сельскохозяйственных  потребительских  кооперативов,   организаций   потребительской     кооперации, крестьянских    (фермерских)      хозяйств, организаций     потребительской  кооперации     и        организаций  агропромышленного   комплекса, осуществляющих  свою   деятельность на  территории  муниципального района Кинельский Самарской области, (далее – Комиссия) является совещательным органом, образованным на постоянной основе в целях обеспечения исполнения администрацией муниципального района  Кинельский (далее – Администрация) функций главного распорядителя бюджетных средств в части предоставления субсидий гражданам, ведущим личное подсобное   хозяйство,   сельскохозяйственным  потребительским  кооперативам,   организациям   потребительской     кооперации, крестьянским    (фермерским)      хозяйствам, организациям     потребительской  кооперации     и        организациям  агропромышленного   комплекса, осуществляющих  свою   деятельность на  территории  муниципального района Кинельский Самарской области, предусмотренных федеральным и региональным законодательством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законами Самарской области, постановлениями и распоряжениями Губернатора Самарской области, постановлениями Правительства Самарской области, приказами министерства сельского хозяйства и продовольствия Самарской области, распоряжениями министра сельского хозяйства и продовольствия Самарской области, другими нормативными правовыми актами, а также настоящим Положение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Задачи и полномочия Комисс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2.1. Основными задачами Комиссии являются: 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рассмотрение вопросов по предоставлению субсидий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рассмотрение предложений по внесению изменений в законодательство, регулирующее порядок предоставления субсидий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рассмотрение иных вопросов, касающихся предоставления субсиди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2.2. Комиссия вправе: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приглашать для участия в своих заседаниях представителей структурных подразделений Администрации, глав сельских поселений муниципального района Кинельский, представителей сельскохозяйственных товаропроизводителей и организаций агропромышленного комплекса, осуществляющим  свою   деятельность на  территории Самарской области, либо их представителей, и иных заинтересованных лиц, привлекаемых в установленном порядке.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3. Организация деятельности Комиссии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3.1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3.2. Персональный состав Комиссии утверждается главой администрации муниципального района Кинельский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3. Председатель Комиссии: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осуществляет общее руководство Комиссией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определяет повестку дня, дату и место проведения заседания Комисси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 xml:space="preserve">дает поручения членам и секретарю Комиссии.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3.4. Заместитель председателя Комиссии по поручению председателя Комиссии: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осуществляет отдельные его полномочия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замещает в случае его временного отсутствия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3.5. Секретарь Комиссии: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запрашивает и подготавливает для заседания Комиссии необходимые документы, и направляет их копии не позднее, чем за два дня до заседания Комиссии членам Комиссии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обеспечивает созыв членов Комиссии на заседание Комиссии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ведет и оформляет протоколы заседаний Комиссии и направляет их  структурным подразделениям Администрации, которым даны поручения на заседании Комиссии;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осуществляет контроль за выполнением решений, принимаемых Комиссией;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осуществляет по поручению председателя Комиссии иные функции, необходимые для организационного обеспечения деятельности Комиссии.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4. Порядок работы Комиссии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.1. Заседание Комиссии проводится по мере необходимост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4.2. Заседание Комиссии правомочно, если на нем присутствует не менее половины от общего числа членов Комисс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.3. Комиссия принимает решения открытым голосованием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 xml:space="preserve">Решения Комиссии принимаются большинством голосов от числа присутствующих членов Комиссии. 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При равенстве голосов голос председателя Комиссии является решающим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4.4. Председательствует на заседаниях Комиссии председатель Комиссии, либо по его поручению заместитель председателя Комисси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4.5. На заседании Комиссии могут присутствовать приглашенные представители структурных подразделений Администрации, главы сельских поселений муниципального района Кинельский, представители сельскохозяйственных товаропроизводителей и организаций агропромышленного комплекса, осуществляющих свою деятельность на территории Самарской области, либо их представители, и иные лица, привлекаемые в установленном порядке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4.6. Вопросы, рассмотренные на заседании Комиссии, принятые по ним решения, а также поручения, оформляются протоколом, который подписывается членами Комиссии, присутствующими на заседании.</w:t>
      </w:r>
    </w:p>
    <w:p>
      <w:pPr>
        <w:pStyle w:val="Normal"/>
        <w:spacing w:lineRule="auto" w:line="360"/>
        <w:ind w:firstLine="540"/>
        <w:rPr/>
      </w:pPr>
      <w:r>
        <w:rPr>
          <w:szCs w:val="28"/>
        </w:rPr>
        <w:t>В случае несогласия с принятым решением член Комиссии вправе изложить свое особое мнение в письменном виде, которое приобщается к протоколу заседания Комисси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4.7. В течение одного рабочего дня с даты  подписания протокола заседания Комиссии копия протокола заседания Комиссии направляется структурным подразделениям  Администрации, которым даны поручения на заседании Комиссии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szCs w:val="28"/>
        </w:rPr>
        <w:t>Протоколы заседаний Комиссии хранятся в управлении сельского хозяйства и продовольствия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      </w:t>
      </w:r>
      <w:r>
        <w:rPr>
          <w:szCs w:val="28"/>
        </w:rPr>
        <w:t>4.8 Решение Комиссии являются обязательными для исполнения членами Комиссии и структурными подразделениями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3:00Z</dcterms:created>
  <dc:creator>Aquarius Pro MBE P30 S42</dc:creator>
  <dc:description/>
  <dc:language>en-US</dc:language>
  <cp:lastModifiedBy>Fedotova Svetlana</cp:lastModifiedBy>
  <cp:lastPrinted>2013-03-22T13:51:00Z</cp:lastPrinted>
  <dcterms:modified xsi:type="dcterms:W3CDTF">2013-04-10T07:43:00Z</dcterms:modified>
  <cp:revision>2</cp:revision>
  <dc:subject/>
  <dc:title/>
</cp:coreProperties>
</file>