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6.10.2018 г.     № 15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4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8.2018 г. № 295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4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576_от  _16 октября  2018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_»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2018 г                                                                                           «_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__ 2018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3" w:name="sub_107"/>
      <w:bookmarkStart w:id="4" w:name="sub_108"/>
      <w:bookmarkStart w:id="5" w:name="sub_107"/>
      <w:bookmarkStart w:id="6" w:name="sub_108"/>
      <w:bookmarkEnd w:id="5"/>
      <w:bookmarkEnd w:id="6"/>
    </w:p>
    <w:p>
      <w:pPr>
        <w:pStyle w:val="Heading1"/>
        <w:rPr/>
      </w:pPr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7" w:name="sub_108"/>
      <w:bookmarkStart w:id="8" w:name="sub_108"/>
      <w:bookmarkEnd w:id="8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7"/>
              <w:rPr/>
            </w:pPr>
            <w:bookmarkStart w:id="9" w:name="sub_128"/>
            <w:r>
              <w:rPr/>
              <w:t>1. Наименование работы</w:t>
            </w:r>
            <w:bookmarkEnd w:id="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/>
            </w:pPr>
            <w:bookmarkStart w:id="10" w:name="sub_129"/>
            <w:r>
              <w:rPr/>
              <w:t>2. Категории потребителей работы</w:t>
            </w:r>
            <w:bookmarkEnd w:id="1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30"/>
      <w:bookmarkEnd w:id="1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2" w:name="sub_130"/>
      <w:bookmarkStart w:id="13" w:name="sub_131"/>
      <w:bookmarkEnd w:id="12"/>
      <w:bookmarkEnd w:id="13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sub_132"/>
      <w:bookmarkStart w:id="15" w:name="sub_132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6" w:name="sub_133"/>
      <w:bookmarkStart w:id="17" w:name="sub_133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изводство и распространение телепрограмм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0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3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3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перед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8" w:name="sub_133"/>
      <w:bookmarkStart w:id="19" w:name="sub_134"/>
      <w:bookmarkEnd w:id="18"/>
      <w:r>
        <w:rPr/>
        <w:t xml:space="preserve">1. Основания (условия и порядок) для досрочного </w:t>
      </w:r>
      <w:bookmarkEnd w:id="1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0" w:name="sub_135"/>
      <w:bookmarkEnd w:id="2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1" w:name="sub_135"/>
      <w:bookmarkEnd w:id="2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2" w:name="sub_136"/>
      <w:bookmarkEnd w:id="22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3" w:name="sub_137"/>
            <w:r>
              <w:rPr/>
              <w:t>4. Требования к отчетности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4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5" w:name="sub_139"/>
            <w:r>
              <w:rPr/>
              <w:t>4.2. Сроки представления отчетов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6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7" w:name="sub_140"/>
            <w:r>
              <w:rPr/>
              <w:t>4.3. Иные требования к отчетности о выполнении муниципального задания</w:t>
            </w:r>
            <w:bookmarkEnd w:id="27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8" w:name="sub_141"/>
            <w:r>
              <w:rPr/>
              <w:t>5. Иные показатели, связанные с выполнением муниципального задания</w:t>
            </w:r>
            <w:bookmarkEnd w:id="28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6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30:00Z</cp:lastPrinted>
  <dcterms:modified xsi:type="dcterms:W3CDTF">2018-10-17T10:16:00Z</dcterms:modified>
  <cp:revision>2</cp:revision>
  <dc:subject/>
  <dc:title/>
</cp:coreProperties>
</file>