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0.2018 г. № 1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10.2018 г. № 15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0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1596   от 19.10.2018 г.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0 г.г.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озиции «Объемы бюджетных ассигнований муниципальной программы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место  суммы «116 674,146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«121 217,646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место суммы  «</w:t>
      </w:r>
      <w:r>
        <w:rPr>
          <w:color w:val="000000"/>
          <w:sz w:val="28"/>
          <w:szCs w:val="28"/>
        </w:rPr>
        <w:t>9 645,699»</w:t>
      </w:r>
      <w:r>
        <w:rPr>
          <w:color w:val="000000"/>
        </w:rPr>
        <w:t xml:space="preserve"> </w:t>
      </w:r>
      <w:r>
        <w:rPr>
          <w:sz w:val="28"/>
          <w:szCs w:val="28"/>
        </w:rPr>
        <w:t>читать  «9 455,709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место суммы «18 875,3» читать «23 418,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место суммы  «2023,731» читать «1 983,531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В разделе 6 «Информация о ресурсном обеспечении Программы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место  суммы «116 674,146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«121 217,646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место суммы  «</w:t>
      </w:r>
      <w:r>
        <w:rPr>
          <w:color w:val="000000"/>
          <w:sz w:val="28"/>
          <w:szCs w:val="28"/>
        </w:rPr>
        <w:t>9 645,699»</w:t>
      </w:r>
      <w:r>
        <w:rPr>
          <w:color w:val="000000"/>
        </w:rPr>
        <w:t xml:space="preserve"> </w:t>
      </w:r>
      <w:r>
        <w:rPr>
          <w:sz w:val="28"/>
          <w:szCs w:val="28"/>
        </w:rPr>
        <w:t>читать  «9 455,709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место суммы «18 875,3» читать «23 418,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вместо суммы  «2023,731» читать «1 983,531»; </w:t>
      </w:r>
    </w:p>
    <w:p>
      <w:pPr>
        <w:pStyle w:val="Text3c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приложении  №1 к программе:</w:t>
      </w:r>
    </w:p>
    <w:p>
      <w:pPr>
        <w:pStyle w:val="Text3cl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графе 9 строк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1630,2»  читать «2437,12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  В графе 12 строк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</w:t>
      </w:r>
      <w:r>
        <w:rPr>
          <w:color w:val="000000"/>
          <w:sz w:val="28"/>
          <w:szCs w:val="28"/>
        </w:rPr>
        <w:t>12  241, 373</w:t>
      </w:r>
      <w:r>
        <w:rPr>
          <w:sz w:val="28"/>
          <w:szCs w:val="28"/>
        </w:rPr>
        <w:t>»  читать «13 048,298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В графе 9 строке «Итого по разделу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1 740,2»</w:t>
      </w:r>
      <w:r>
        <w:rPr>
          <w:sz w:val="28"/>
          <w:szCs w:val="28"/>
        </w:rPr>
        <w:t xml:space="preserve">  читать  «2 547, 12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графе 12 строке «Итого по разделу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12 862,673»  читать  «13 669,59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 графе 9 строке 6 раздела</w:t>
      </w:r>
      <w:r>
        <w:rPr>
          <w:b/>
          <w:bCs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30,0»  читать « 23,07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В графе 12 строке 6 раздела</w:t>
      </w:r>
      <w:r>
        <w:rPr>
          <w:b/>
          <w:bCs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90,0»  читать «83,07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В графе 9 строке «Итого по разделу» раздела</w:t>
      </w:r>
      <w:r>
        <w:rPr>
          <w:b/>
          <w:bCs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вместо суммы «</w:t>
      </w:r>
      <w:r>
        <w:rPr>
          <w:sz w:val="28"/>
          <w:szCs w:val="28"/>
        </w:rPr>
        <w:t>334,9»  читать «327,9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В графе 12 строке «Итого по разделу» раздела</w:t>
      </w:r>
      <w:r>
        <w:rPr>
          <w:b/>
          <w:bCs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вместо суммы «</w:t>
      </w:r>
      <w:r>
        <w:rPr>
          <w:sz w:val="28"/>
          <w:szCs w:val="28"/>
        </w:rPr>
        <w:t>2 086, 475»  читать «2 079, 5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9.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ами 16,17,18,19 следующего содержания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звукового оборудования с сумой 238,31 в графе «2018» и «Итого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обретение оборудования для хорового кабинета в рамках Государственной поддержки муниципальных учреждений культуры с сумами « средства поступившие из областного бюджета -35,9»  и средства поступившие из федерального бюджета -66,7» в графах  «2018 год» и «Итого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крыши Парфеновского СДК с сумой « 2030,0» в графах «2018 год» и «Итого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ремонт Бузаевского и Сколковского СДК  с сумой «830,0»  в графах «2018 год» и «Итог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0.В строке «Итого по разделу» раздела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дополнить графу 2018 год суммой «</w:t>
      </w:r>
      <w:r>
        <w:rPr>
          <w:sz w:val="28"/>
          <w:szCs w:val="28"/>
        </w:rPr>
        <w:t>3 200,91»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- </w:t>
      </w:r>
      <w:r>
        <w:rPr>
          <w:sz w:val="28"/>
          <w:szCs w:val="28"/>
        </w:rPr>
        <w:t>графу «2018 год» дополнить  строками «В том числе средства, поступившие из областного  бюджета»  сумма «35,9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фу «2018 год» дополнить  строками «В том числе средства, поступившие из федерального бюджета»  сумма «66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>-  в графе «Итого» вместо суммы «26037,948» читать «29 238,8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у «Итого»  строку «В том числе средства, поступившие из областного  бюджета»  дополнить суммой «35,9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у «2018 год» дополнить  строками «В том числе средства, поступившие из федерального бюджета» дополнить  суммой «66,7»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 В графе 9 строке  1 раздела</w:t>
      </w:r>
      <w:r>
        <w:rPr>
          <w:b/>
          <w:bCs/>
        </w:rPr>
        <w:t xml:space="preserve">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вместо суммы «</w:t>
      </w:r>
      <w:r>
        <w:rPr>
          <w:sz w:val="28"/>
          <w:szCs w:val="28"/>
        </w:rPr>
        <w:t>14 596, 469»  читать «15166,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графе 12 строке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64657,64» читать «65 228,032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фе 9 строке  «Итого по разделу» раздела</w:t>
      </w:r>
      <w:r>
        <w:rPr>
          <w:b/>
          <w:bCs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4 596, 469»  читать «15166,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графе 12 строке «Итого по разделу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место суммы «</w:t>
      </w:r>
      <w:r>
        <w:rPr>
          <w:sz w:val="28"/>
          <w:szCs w:val="28"/>
        </w:rPr>
        <w:t>64657,64» читать «65 228,03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5 Строку «Всего по программе» дополнить строками «в том числе  средства, поступившие из областного бюджета» с суммой на 2018 год «35,9» и «в том числе средства, поступившие из федерального бюджета» с суммой на 2018 год «66,7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В приложении  №2 к программе: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Дополнить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номер 7 «ремонт системы отопления» с суммой «90,0» в графах «2018 год» и «Итого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графе  7 строке «Итого по разделу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вместо суммы «33,0»   читать «123,0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 графе 10 строке «Итого по разделу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вместо суммы  «</w:t>
      </w:r>
      <w:r>
        <w:rPr>
          <w:color w:val="000000"/>
          <w:sz w:val="28"/>
          <w:szCs w:val="28"/>
        </w:rPr>
        <w:t>243,06</w:t>
      </w:r>
      <w:r>
        <w:rPr>
          <w:sz w:val="28"/>
          <w:szCs w:val="28"/>
        </w:rPr>
        <w:t>»   читать «333,06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 графе 7 строк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вместо  суммы «1833,931» читать «1703,731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 графе 10 строк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 суммы «</w:t>
      </w:r>
      <w:r>
        <w:rPr>
          <w:color w:val="000000"/>
          <w:sz w:val="28"/>
          <w:szCs w:val="28"/>
        </w:rPr>
        <w:t>8473,649</w:t>
      </w:r>
      <w:r>
        <w:rPr>
          <w:sz w:val="28"/>
          <w:szCs w:val="28"/>
        </w:rPr>
        <w:t>» читать «8 253,44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В графе 7 строке «Итого по разделу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 суммы «</w:t>
      </w:r>
      <w:r>
        <w:rPr>
          <w:color w:val="000000"/>
          <w:sz w:val="28"/>
          <w:szCs w:val="28"/>
        </w:rPr>
        <w:t>1 833,931</w:t>
      </w:r>
      <w:r>
        <w:rPr>
          <w:sz w:val="28"/>
          <w:szCs w:val="28"/>
        </w:rPr>
        <w:t>» читать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03,731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графе 10 строке «Итого по разделу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вместо  суммы «</w:t>
      </w:r>
      <w:r>
        <w:rPr>
          <w:color w:val="000000"/>
          <w:sz w:val="28"/>
          <w:szCs w:val="28"/>
        </w:rPr>
        <w:t>8473,649</w:t>
      </w:r>
      <w:r>
        <w:rPr>
          <w:sz w:val="28"/>
          <w:szCs w:val="28"/>
        </w:rPr>
        <w:t>» читать «8 253,44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В графе 7 строке «Итого по Подпрограмме» вместо  суммы «2 023,731» читать «1 983,531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В графе 10 строке «Итого по Подпрограмме» вместо  суммы «9455,709» читать «9 495,909»;</w:t>
      </w:r>
    </w:p>
    <w:p>
      <w:pPr>
        <w:pStyle w:val="Style18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5:00Z</dcterms:created>
  <dc:creator>Евгения</dc:creator>
  <dc:description/>
  <dc:language>en-US</dc:language>
  <cp:lastModifiedBy>Светлана Викторовна Федотова</cp:lastModifiedBy>
  <cp:lastPrinted>2018-10-11T14:49:00Z</cp:lastPrinted>
  <dcterms:modified xsi:type="dcterms:W3CDTF">2018-10-24T06:05:00Z</dcterms:modified>
  <cp:revision>2</cp:revision>
  <dc:subject/>
  <dc:title/>
</cp:coreProperties>
</file>