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10.2018 г.  № 1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9.10.2018 г.  № 1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0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1598 от   19.10.2018 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0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озиции «Объемы бюджетных ассигнований муниципальной программ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му «10 294,069» заменить суммой «10 687,16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му  «257,0» заменить  суммой «273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88,8» заменить суммой «120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2004,8»  заменить  суммой «2  397,9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, том числе  средства, поступившие в местный бюджет из областного бюджета – 16,8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лей, средства, поступившие в местный бюджет из федерального бюджета – 31,2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  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1.  В разделе 6 «Информация о ресурсном обеспечении Программы»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 сумму «10 687,169»  заменить суммой «10 687,16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му  «257,0» заменить  суммой «273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88,8» заменить суммой «120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2004,8»  заменить  суммой «2  397,9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, том числе  средства, поступившие в местный бюджет из областного бюджета – 16,8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лей, средства, поступившие в местный бюджет из федерального бюджета – 31,2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1 к Программе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троку 1 графу «2018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уммами «средства , поступившие в местный бюджет из областного бюджета 16,8» и «средства, поступившие в местный бюджет из федерального бюджета 31,2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року «Итого по разделу» графу «2018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уммами «средства , поступившие в местный бюджет из областного бюджета 16,8» и «средства, поступившие в местный бюджет из федерального бюджета 31,2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графе  «2018» строке 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1804,8</w:t>
      </w:r>
      <w:r>
        <w:rPr/>
        <w:t xml:space="preserve">» </w:t>
      </w:r>
      <w:r>
        <w:rPr>
          <w:sz w:val="28"/>
          <w:szCs w:val="28"/>
        </w:rPr>
        <w:t>читать «2149,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В графе « Всего» строке 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4 578,219»</w:t>
      </w:r>
      <w:r>
        <w:rPr/>
        <w:t xml:space="preserve"> </w:t>
      </w:r>
      <w:r>
        <w:rPr>
          <w:sz w:val="28"/>
          <w:szCs w:val="28"/>
        </w:rPr>
        <w:t>читать «7 671,21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графе  «2018» строке   «Итого по разделу»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1804,8</w:t>
      </w:r>
      <w:r>
        <w:rPr/>
        <w:t xml:space="preserve">» </w:t>
      </w:r>
      <w:r>
        <w:rPr>
          <w:sz w:val="28"/>
          <w:szCs w:val="28"/>
        </w:rPr>
        <w:t>читать «2149,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графе «Всего» строке   «Итого по разделу»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7 326,219» читать «7 671,21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программе» графу «2018»  дополнить суммами «средства, поступившие в местный бюджет из областного бюджета 16,8» и «средства, поступившие в местный бюджет из федерального бюджета 31,2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8. В Строке «Итого по программе» графе «2018»  вместо суммы «2004,8» читать «2397,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7:00Z</dcterms:created>
  <dc:creator>Евгения</dc:creator>
  <dc:description/>
  <dc:language>en-US</dc:language>
  <cp:lastModifiedBy>Светлана Викторовна Федотова</cp:lastModifiedBy>
  <cp:lastPrinted>2018-10-15T08:40:00Z</cp:lastPrinted>
  <dcterms:modified xsi:type="dcterms:W3CDTF">2018-10-24T06:27:00Z</dcterms:modified>
  <cp:revision>2</cp:revision>
  <dc:subject/>
  <dc:title/>
</cp:coreProperties>
</file>