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.10.2018   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0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муниципальной программы природоохранных мероприятий на 2012 - 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4.09.2018 года №1442 «О внесении изменений в постановление 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2 — 2020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8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6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 — 2020 год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</w:t>
      </w:r>
      <w:r>
        <w:rPr>
          <w:b/>
          <w:sz w:val="28"/>
          <w:szCs w:val="28"/>
        </w:rPr>
        <w:t>21042,926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– 1 034,6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– 1 128,4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4 400,0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– 2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61,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723,96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2,079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– 2020 годах в рамках муниципального задания финансирование составляет </w:t>
      </w:r>
      <w:r>
        <w:rPr>
          <w:b/>
          <w:sz w:val="28"/>
          <w:szCs w:val="28"/>
        </w:rPr>
        <w:t>9009,926 тыс. рублей</w:t>
      </w:r>
      <w:r>
        <w:rPr>
          <w:sz w:val="28"/>
          <w:szCs w:val="28"/>
        </w:rPr>
        <w:t xml:space="preserve"> и финансирование на реализацию программы составляет </w:t>
      </w:r>
      <w:r>
        <w:rPr>
          <w:b/>
          <w:sz w:val="28"/>
          <w:szCs w:val="28"/>
        </w:rPr>
        <w:t>1500,0 тыс. руб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1042,92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 – 1 034,6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– 1 128,4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4 400,0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 – 2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85,0 тыс.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61,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723,968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12,079 тыс.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12,079 тыс. рублей;</w:t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2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рогноз сводных показателей стоимости мероприятий, выполняе</w:t>
      </w:r>
      <w:r>
        <w:rPr/>
        <w:t>мых в рамках муниципальной программы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  <w:gridCol w:w="1417"/>
        <w:gridCol w:w="1418"/>
        <w:gridCol w:w="1417"/>
        <w:gridCol w:w="1249"/>
        <w:gridCol w:w="27"/>
        <w:gridCol w:w="30"/>
      </w:tblGrid>
      <w:tr>
        <w:trPr>
          <w:trHeight w:val="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экологической направленности в отчетный период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айона в ежегодных областных экологических конкурсах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на экологическ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систематизация информации экологического и природоохранного значения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решений органа местного самоуправления при реализации мероприятий межпоселенческого характера в сфере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на поступающие в учреждении письма и за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 по технике безопасности и пожарной безопасности административного здания по адресу: г. Кинель, улица Ленина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 информационно-аналитических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, транспортировка, содержание и утилизация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формирование экологической культуры и грамотности  на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и обеспечения экологических слетов, соревнований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1:00Z</dcterms:created>
  <dc:creator>1</dc:creator>
  <dc:description/>
  <dc:language>en-US</dc:language>
  <cp:lastModifiedBy>Светлана Викторовна Федотова</cp:lastModifiedBy>
  <cp:lastPrinted>2018-10-24T13:19:00Z</cp:lastPrinted>
  <dcterms:modified xsi:type="dcterms:W3CDTF">2018-10-29T07:21:00Z</dcterms:modified>
  <cp:revision>2</cp:revision>
  <dc:subject/>
  <dc:title/>
</cp:coreProperties>
</file>