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1.2018 г. № 1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1.2018 г. № 1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0 г.г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21 217,646» читать «121 417,6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3 418,8» читать «23 618,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21 217,646» читать «121 417,6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3 418,8» читать «23 618,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15 166,8»  читать «15 366,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1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65 228,032»  читать «65 428,032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9 вместо суммы «15 166,8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5 366,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е «Итого по разделу» графе 12 вместо суммы «65 228,032»  читать «65 428,032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9 вместо суммы «21 332,7»  читать «21 532,7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2 вместо суммы «111 659,337» читать «111 859,337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0:00Z</dcterms:created>
  <dc:creator>Евгения</dc:creator>
  <dc:description/>
  <dc:language>en-US</dc:language>
  <cp:lastModifiedBy>Светлана Викторовна Федотова</cp:lastModifiedBy>
  <cp:lastPrinted>2018-11-14T15:39:00Z</cp:lastPrinted>
  <dcterms:modified xsi:type="dcterms:W3CDTF">2018-11-26T09:40:00Z</dcterms:modified>
  <cp:revision>2</cp:revision>
  <dc:subject/>
  <dc:title/>
</cp:coreProperties>
</file>