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83210</wp:posOffset>
                </wp:positionV>
                <wp:extent cx="313817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1.11.2018 года</w:t>
                            </w:r>
                            <w:r>
                              <w:rPr/>
                              <w:t xml:space="preserve">    №   </w:t>
                            </w:r>
                            <w:r>
                              <w:rPr>
                                <w:u w:val="single"/>
                              </w:rPr>
                              <w:t>1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50.25pt;mso-wrap-distance-left:9.05pt;mso-wrap-distance-right:9.05pt;mso-wrap-distance-top:0pt;mso-wrap-distance-bottom:0pt;margin-top:-22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1.11.2018 года</w:t>
                      </w:r>
                      <w:r>
                        <w:rPr/>
                        <w:t xml:space="preserve">    №   </w:t>
                      </w:r>
                      <w:r>
                        <w:rPr>
                          <w:u w:val="single"/>
                        </w:rPr>
                        <w:t>16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22" w:hRule="atLeast"/>
        </w:trPr>
        <w:tc>
          <w:tcPr>
            <w:tcW w:w="549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Об утверждении  Порядка и условий предоставления в аренду муниципального имущества, находящегося в собственности муниципального района Кинельский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целях совершенствования поддержки малого и среднего предпринимательства на территории муниципального района Кинельский Самарской области,  в соответствии с Федеральным законом от 24.07.2007 N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    прилагаемый  Порядок  и условия предоставления в аренду муниципального имущества, находящегося в собственности муниципального района Кинельский свободного от прав третьих лиц </w:t>
        <w:br/>
        <w:t xml:space="preserve">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рипникова  21665</w:t>
      </w:r>
    </w:p>
    <w:p>
      <w:pPr>
        <w:sectPr>
          <w:type w:val="nextPage"/>
          <w:pgSz w:w="11906" w:h="16838"/>
          <w:pgMar w:left="1418" w:right="141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Рассылка: прокуратура- 1 экз.,  КУМИ – 4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1642        от   01.11. 2018 года</w:t>
      </w:r>
    </w:p>
    <w:p>
      <w:pPr>
        <w:pStyle w:val="Style16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и условия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муниципального имущества, находящегося в собственности муниципального района Кинельский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.1. Настоящий Порядок разработан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 июля 2006 года N 135-ФЗ «О защите конкуренции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24 июля 2007 года N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 Федеральной антимонопольной службы от 10 февраля 2010 года N 67</w:t>
        </w:r>
      </w:hyperlink>
      <w:r>
        <w:rPr>
          <w:sz w:val="28"/>
          <w:szCs w:val="28"/>
        </w:rPr>
        <w:t xml:space="preserve">, и определяет процедуру предоставления в аренду имущества, находящегося в собственности муниципального района </w:t>
      </w:r>
      <w:r>
        <w:rPr>
          <w:spacing w:val="2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1.2. Имущество, находящееся в собственности муниципального района </w:t>
      </w:r>
      <w:r>
        <w:rPr>
          <w:spacing w:val="2"/>
          <w:sz w:val="28"/>
          <w:szCs w:val="28"/>
        </w:rPr>
        <w:t xml:space="preserve">Кинельский Самарской области </w:t>
      </w:r>
      <w:r>
        <w:rPr>
          <w:sz w:val="28"/>
          <w:szCs w:val="28"/>
        </w:rPr>
        <w:t>включенное в перечень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исключительно в аренду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.3. Использование имущества, находящегося в собственности муниципального района</w:t>
      </w:r>
      <w:r>
        <w:rPr>
          <w:spacing w:val="2"/>
          <w:sz w:val="28"/>
          <w:szCs w:val="28"/>
        </w:rPr>
        <w:t xml:space="preserve"> Кинельский Самарской области</w:t>
      </w:r>
      <w:r>
        <w:rPr>
          <w:sz w:val="28"/>
          <w:szCs w:val="28"/>
        </w:rPr>
        <w:t>, включенного в перечень, не по целевому назначению не допускается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.4. Заключение договора аренды имущества, включенного в перечень, возможно следующими способами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)    по результатам  аукциона на право заключения договора аренды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) без проведения аукциона в случаях, предусмотренных статьей 17.1 пунктом 3.2  Федерального закона от 26 июля 2006 года N 135-ФЗ "О защите конкуренции" а именно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bookmarkStart w:id="0" w:name="dst637"/>
      <w:bookmarkEnd w:id="0"/>
      <w:r>
        <w:rPr>
          <w:rStyle w:val="Blk"/>
          <w:sz w:val="28"/>
          <w:szCs w:val="28"/>
        </w:rPr>
        <w:t>-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bookmarkStart w:id="1" w:name="dst638"/>
      <w:bookmarkEnd w:id="1"/>
      <w:r>
        <w:rPr>
          <w:rStyle w:val="Blk"/>
          <w:sz w:val="28"/>
          <w:szCs w:val="28"/>
        </w:rPr>
        <w:t>-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bookmarkStart w:id="2" w:name="dst639"/>
      <w:bookmarkEnd w:id="2"/>
      <w:r>
        <w:rPr>
          <w:rStyle w:val="Blk"/>
          <w:sz w:val="28"/>
          <w:szCs w:val="28"/>
        </w:rPr>
        <w:t>-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1.5. Предоставление в аренду имущества, включенного в перечень, без проведения аукциона осуществляется на основании постановления администрации муниципального района Кинельский Самарской области (далее - Уполномоченный орган) в лице Комитета по управлению имуществом муниципального района </w:t>
      </w:r>
      <w:r>
        <w:rPr>
          <w:spacing w:val="2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 Федеральным законом от 26 июля 2006 года N 135-ФЗ "О защите конкуренции", данное решение принимается по итогам согласования с антимонопольным органом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.6. Срок договора аренды имущества, включенного в перечень, должен составлять не менее чем пять лет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каза арендатора от договора аренды либо в случае досрочного расторжения договора имущество передается другим заинтересованным субъектам малого и среднего предпринимательства в соответствии с настоящими Порядком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6"/>
        <w:spacing w:lineRule="auto" w:line="276"/>
        <w:ind w:left="-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в аренду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включенного в перечень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о предоставлении в аренду имущества, включенного в перечень (далее - заявление), направляется в Уполномоченный орган и может быть принято к рассмотрению при соблюдении следующих условий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е либо физическое лицо (далее - заявитель), подавшее заявление, в соответствии с законодательством относится к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указанное в заявлении, включено в перечень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3)     имущество свободно от прав третьих лиц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заключения договора аренды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представляет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) заявление в письменном виде об оказании имущественной поддержки в виде предоставления в аренду конкретного объекта, находящегося в собственности муниципального района</w:t>
      </w:r>
      <w:r>
        <w:rPr>
          <w:spacing w:val="2"/>
          <w:sz w:val="28"/>
          <w:szCs w:val="28"/>
        </w:rPr>
        <w:t xml:space="preserve"> Кинельский Самарской области</w:t>
      </w:r>
      <w:r>
        <w:rPr>
          <w:sz w:val="28"/>
          <w:szCs w:val="28"/>
        </w:rPr>
        <w:t>, с указанием цели использования объекта аренды и срока аренды, наименования заявителя, его юридического адреса, почтового адреса, по которому должен быть направлен ответ, даты, срока договора, с личной подписью заявителя или уполномоченного должностного лиц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инадлежность заявителя к категориям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 Федеральным законом от 24 июля 2007 года N 209-ФЗ "О развитии малого и среднего предпринимательства в Российской Федерации", а именно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участников и доле их участия в уставном (складочном) капитале (паевом фонде) юридического лица, подписанная руководителем и заверенная печатью юридического лиц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руководителем и заверенная печатью юридического лиц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, главным бухгалтером и заверенная печатью юридического лиц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индивидуальным предпринимателем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ручке от реализации товаров (работ, услуг) за предшествующий календарный год, подписанная индивидуальным предпринимателем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на заключение договора аренды (доверенность)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заверенную копию учредительных документов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5) заверенную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заверенную копию свидетельства о постановке на учет в налоговом органе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3. Уполномоченный орган обязан рассмотреть заявление, поданное с соответствующими документами, в течение месяца со дня его поступления и по итогам рассмотрения принять решение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3.1. о проведении аукциона на право заключения договора аренды имущества, включенного в перечень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3.2. о передаче в аренду имущества, включенного в перечень, без проведения аукцион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3. об отказе в заключении договора аренды имуществ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оказании имущественной поддержки являются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установленным Федеральным законом 24 июля 2007 года N 209-ФЗ "О развитии малого и среднего предпринимательства в Российской Федерации"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бременения испрашиваемого в аренду объекта правами третьих лиц - субъектов малого и среднего предпринимательств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документов, перечисленных в пункте 2.2 настоящего Порядка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о предоставлении имущества, сроки действия которого не истекли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допущение заявителем нарушений порядка и условий оказания поддержки, в том числе нецелевое использование средств поддержки, если со времени нарушения прошло менее чем три года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4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носят арендную плату в порядке и сроки, установленные договором аренды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5. Решение о проведении торгов принимает Уполномоченный орган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6. Торги за право на заключение договора аренды имущества, включенного в перечень, в форме конкурса или аукцион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 приказом Федеральной антимонопольной службы от 10 февраля 2010 года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7. По истечении срока договора аренды арендатор обязан возвратить имущество арендодателю по акту приемки-передачи в удовлетворительном состоянии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8. Арендодатель вправе требовать досрочного расторжения договора аренды с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по основаниям и в порядке, установленным гражданским законодательством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2.9. Вопросы передачи в аренду имущества субъектам малого и среднего предпринимательства, организации, образующей инфраструктуру поддержки субъектов малого и среднего предпринимательства, не оговоренные настоящими Порядком, регулируются законодательством Российской Федерации, законодательством Самарской области, нормативными правовыми актами муниципального района </w:t>
      </w:r>
      <w:r>
        <w:rPr>
          <w:spacing w:val="2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 xml:space="preserve"> и договором аренд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по оплате арендной платы субъектам предпринимательства, осуществляющим социально значимые виды деятельности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3.1. При определении социально значимых видов деятельности уполномоченный орган руководствуется приложением к настоящему Порядку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убъектам предпринимательства, осуществляющим социально значимые виды деятельности, предоставляется льгота по арендной плате в первый год аренды муниципального имущества, включенного в перечень в размере 5 % от размера арендной платы, установленного при заключении договора аренды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ующие годы льгота по арендной плате не предоставляется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имущества муниципального района</w:t>
      </w:r>
      <w:r>
        <w:rPr>
          <w:spacing w:val="2"/>
          <w:sz w:val="28"/>
          <w:szCs w:val="28"/>
        </w:rPr>
        <w:t xml:space="preserve"> Кинельский Самарской области</w:t>
      </w:r>
      <w:r>
        <w:rPr>
          <w:sz w:val="28"/>
          <w:szCs w:val="28"/>
        </w:rPr>
        <w:t>, включенного в перечень,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дачи субъектом предпринимательства в уполномоченный орган заявления о предоставлении льготы по арендной плате в соответствии с 3.6 настоящего Порядка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)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3)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Для получения льготы по арендной плате субъект предпринимательства, с которым заключен в установленном порядке договор аренды, обращается в уполномоченный орган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ый орган рассматривает заявление о предоставлении льготы по арендной плате и по результатам его рассмотрения принимает одно из следующих решений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определяемых в соответствии с пунктом 3.1. настоящего порядка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ом решении Уполномоченный орган уведомляет в письменной форме субъект предпринимательства в течение месяца со дня регистрации поступившего заявлен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3.8. По истечении срока действия договора аренды субъект предпринимательства, организация обязаны передать арендуемое муниципальное имущество в удовлетворительном состоянии по акту приема-передачи  Уполномоченному орга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5040" w:hanging="5580"/>
        <w:jc w:val="right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Formattexttopleveltext"/>
        <w:shd w:fill="FFFFFF" w:val="clear"/>
        <w:spacing w:lineRule="atLeast" w:line="315" w:before="0" w:after="0"/>
        <w:ind w:left="5040" w:hanging="5580"/>
        <w:jc w:val="right"/>
        <w:textAlignment w:val="baseline"/>
        <w:rPr>
          <w:spacing w:val="2"/>
        </w:rPr>
      </w:pPr>
      <w:r>
        <w:rPr>
          <w:spacing w:val="2"/>
        </w:rPr>
        <w:t xml:space="preserve">к Порядку предоставления в аренду </w:t>
      </w:r>
    </w:p>
    <w:p>
      <w:pPr>
        <w:pStyle w:val="Formattexttopleveltext"/>
        <w:shd w:fill="FFFFFF" w:val="clear"/>
        <w:spacing w:lineRule="atLeast" w:line="315" w:before="0" w:after="0"/>
        <w:ind w:left="5040" w:hanging="5580"/>
        <w:jc w:val="right"/>
        <w:textAlignment w:val="baseline"/>
        <w:rPr>
          <w:spacing w:val="2"/>
        </w:rPr>
      </w:pPr>
      <w:r>
        <w:rPr>
          <w:spacing w:val="2"/>
        </w:rPr>
        <w:t xml:space="preserve">имущества, находящегося в собственности  </w:t>
      </w:r>
    </w:p>
    <w:p>
      <w:pPr>
        <w:pStyle w:val="Formattexttopleveltext"/>
        <w:shd w:fill="FFFFFF" w:val="clear"/>
        <w:spacing w:lineRule="atLeast" w:line="315" w:before="0" w:after="0"/>
        <w:ind w:left="5040" w:hanging="0"/>
        <w:jc w:val="right"/>
        <w:textAlignment w:val="baseline"/>
        <w:rPr>
          <w:spacing w:val="2"/>
        </w:rPr>
      </w:pPr>
      <w:r>
        <w:rPr>
          <w:spacing w:val="2"/>
        </w:rPr>
        <w:t>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topleveltext"/>
        <w:shd w:fill="FFFFFF" w:val="clear"/>
        <w:spacing w:lineRule="atLeast" w:line="315" w:before="0" w:after="0"/>
        <w:ind w:left="5040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left="504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</w:t>
      </w:r>
      <w:r>
        <w:rPr>
          <w:spacing w:val="2"/>
          <w:sz w:val="28"/>
          <w:szCs w:val="28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, для предоставления льгот по арендным платежам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5.11 Образование дошколь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.21 Общая врачебная прак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.10 Деятельность больничных организ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.10 Предоставление социальных услуг без обеспечения проживания престарелым и инвали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198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4:00Z</dcterms:created>
  <dc:creator>Admin</dc:creator>
  <dc:description/>
  <dc:language>en-US</dc:language>
  <cp:lastModifiedBy>Светлана Викторовна Федотова</cp:lastModifiedBy>
  <cp:lastPrinted>2018-10-02T13:58:00Z</cp:lastPrinted>
  <dcterms:modified xsi:type="dcterms:W3CDTF">2018-11-26T12:14:00Z</dcterms:modified>
  <cp:revision>2</cp:revision>
  <dc:subject/>
  <dc:title>Российская Федерация</dc:title>
</cp:coreProperties>
</file>