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04.12.2018 г.  №  1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04.12.2018 г.  №  1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7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43"/>
      </w:tblGrid>
      <w:tr>
        <w:trPr>
          <w:trHeight w:val="2572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«О назначении публичных слуша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0" w:hanging="0"/>
              <w:outlineLvl w:val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роекту постановления администрации 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      </w:r>
            <w:r>
              <w:rPr>
                <w:b/>
                <w:sz w:val="28"/>
                <w:szCs w:val="28"/>
              </w:rPr>
              <w:t xml:space="preserve">»  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 28  Федерального закона от 06.10.2003 г. №131-ФЗ «Об общих принципах организации местного самоуправления в Российской Федерации», решением Собрания представителей муниципального района Кинельский Самарской области от 22.02.2018 г. № 245 «Об утверждении Положения о публичных слушаниях в муниципальном районе Кинельский Самарской области», руководствуясь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</w:t>
      </w:r>
      <w:r>
        <w:rPr>
          <w:sz w:val="28"/>
        </w:rPr>
        <w:t>проекту постановления администрации 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седательствующим на публичных слушаниях является Глава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значить  секретарем публичных слушаний Поликашину Светлану Петровну – начальника отдела экономики администрации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(84663) 21485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 xml:space="preserve">Рассылка: отдел экономики – 1 экз., администрации сельских поселений  - 12 экз., прокуратура – 1 экз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9:00Z</dcterms:created>
  <dc:creator>12</dc:creator>
  <dc:description/>
  <dc:language>en-US</dc:language>
  <cp:lastModifiedBy>Светлана Викторовна Федотова</cp:lastModifiedBy>
  <cp:lastPrinted>2018-07-30T11:16:00Z</cp:lastPrinted>
  <dcterms:modified xsi:type="dcterms:W3CDTF">2018-12-05T07:19:00Z</dcterms:modified>
  <cp:revision>2</cp:revision>
  <dc:subject/>
  <dc:title/>
</cp:coreProperties>
</file>