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0" w:leader="none"/>
        </w:tabs>
        <w:jc w:val="both"/>
        <w:rPr/>
      </w:pPr>
      <w:r>
        <w:rPr>
          <w:sz w:val="28"/>
        </w:rPr>
        <w:t xml:space="preserve">     </w:t>
      </w: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-12065</wp:posOffset>
                </wp:positionV>
                <wp:extent cx="2826385" cy="163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5.12.2018 г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129pt;mso-wrap-distance-left:9.05pt;mso-wrap-distance-right:9.05pt;mso-wrap-distance-top:0pt;mso-wrap-distance-bottom:0pt;margin-top:-0.95pt;mso-position-vertical-relative:text;margin-left:1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5.12.2018 г.</w:t>
                      </w:r>
                      <w:r>
                        <w:rPr>
                          <w:rFonts w:cs="Arial" w:ascii="Arial" w:hAnsi="Arial"/>
                        </w:rPr>
                        <w:t xml:space="preserve"> №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1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tbl>
      <w:tblPr>
        <w:tblW w:w="8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028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«О проведении публичных слушаний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проекту постановления администрации муниципального района Кинельский «О внесении изменений в постановление администрации муниципального района Кинельский от 24.09.2018 г. № 1440 «Об утверждении Плана мероприятий по реализации  Стратегии социально – экономического развития муниципального района Кинельский Самарской области на период до 2030 года</w:t>
            </w:r>
            <w:r>
              <w:rPr>
                <w:b/>
                <w:sz w:val="28"/>
                <w:szCs w:val="28"/>
              </w:rPr>
              <w:t xml:space="preserve">»  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развития стратегических подходов к управлению социально-экономическим развитием муниципального района Кинельский  Самарской области, обеспечения устойчивого развития экономики и социальной сферы, выработки эффективных механизмов  повышения качества жизни населения, проживающего на территории района, в соответствии с Федеральными законами от 06.10 2003 года №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от 28.06.2014 N 172-ФЗ «О стратегическом планировании в Российской Федерации, </w:t>
      </w:r>
      <w:r>
        <w:rPr>
          <w:sz w:val="28"/>
          <w:szCs w:val="28"/>
        </w:rPr>
        <w:t>решением Собрания представителей муниципального района Кинельский Самарской области от 22.02.2018 г. № 245 «Об утверждении Положения о публичных слушаниях в муниципальном районе Кинельский Самарской области», постановлением администрации муниципального района Кинельский от  04.12.2018 г. № 1853 «</w:t>
      </w:r>
      <w:r>
        <w:rPr>
          <w:sz w:val="28"/>
        </w:rPr>
        <w:t>О назначении публичных слушаний по проекту постановления администрации муниципального района Кинельский «О внесении изменений в постановление администрации муниципального района Кинельский от 24.09.2018 г. № 1440 «Об утверждении Плана мероприятий по реализации  Стратегии социально – экономического развития муниципального района Кинельский Самарской области на период до 2030 года</w:t>
      </w:r>
      <w:r>
        <w:rPr>
          <w:sz w:val="28"/>
          <w:szCs w:val="28"/>
        </w:rPr>
        <w:t>», руководствуясь Уставом муниципального района Кинельский, отделу экономики администрации муниципального района Кинельск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ровести публичные слушания по </w:t>
      </w:r>
      <w:r>
        <w:rPr>
          <w:sz w:val="28"/>
        </w:rPr>
        <w:t>проекту постановления администрации муниципального района Кинельский «О внесении изменений в постановление администрации муниципального района Кинельский от 24.09.2018 г. № 1440 «Об утверждении Плана мероприятий по реализации  Стратегии социально – экономического развития муниципального района Кинельский Самарской области на период до 2030 года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Дата проведения:  25 декабря 2018 года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3. Время проведения: 10 часов 00 минут.</w:t>
      </w:r>
    </w:p>
    <w:p>
      <w:pPr>
        <w:pStyle w:val="Normal"/>
        <w:spacing w:lineRule="auto" w:line="336"/>
        <w:ind w:firstLine="708"/>
        <w:jc w:val="both"/>
        <w:rPr>
          <w:sz w:val="28"/>
        </w:rPr>
      </w:pPr>
      <w:r>
        <w:rPr>
          <w:sz w:val="28"/>
          <w:szCs w:val="28"/>
        </w:rPr>
        <w:t>4. Место проведения: Администрация муниципального района Кинельский, г. Кинель, ул. Ленина, д. 36, зал заседаний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распоряжение, проект </w:t>
      </w:r>
      <w:r>
        <w:rPr>
          <w:sz w:val="28"/>
        </w:rPr>
        <w:t>постановления администрации муниципального района Кинельский «О внесении изменений в постановление администрации муниципального района Кинельский от 24.09.2018 г. № 1440 «Об утверждении Плана мероприятий по реализации  Стратегии социально – экономического развития муниципального района Кинельский Самарской области на период до 2030 года</w:t>
      </w:r>
      <w:r>
        <w:rPr>
          <w:sz w:val="28"/>
          <w:szCs w:val="28"/>
        </w:rPr>
        <w:t>» и сообщение о проведении публичных слушаний в газете «Междуречье» и разместить на официальном сайте администрации муниципального района Кинельский 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подразделе «Правовые акты администрации» раздела «Документы»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частники публичных слушаний по проекту </w:t>
      </w:r>
      <w:r>
        <w:rPr>
          <w:sz w:val="28"/>
        </w:rPr>
        <w:t>постановления администрации муниципального района Кинельский «О внесении изменений в постановление администрации муниципального района Кинельский от 24.09.2018 г. № 1440 «Об утверждении Плана мероприятий по реализации  Стратегии социально – экономического развития муниципального района Кинельский Самарской области на период до 2030 года</w:t>
      </w:r>
      <w:r>
        <w:rPr>
          <w:sz w:val="28"/>
          <w:szCs w:val="28"/>
        </w:rPr>
        <w:t>» вправе представить свои предложения и замечания, касающиеся указанного документа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Предложения направляются с указанием фамилии, имени, отчества, контактного телефона, и адреса проживания в письменном и (или) электронном виде в администрацию муниципального района Кинельский  по адресу: 446433, г. Кинель Самарской области, ул. Ленина, д. 36, тел. (84663) 21485, факс (84663) 21144, адрес электронной почты </w:t>
      </w:r>
      <w:hyperlink r:id="rId3">
        <w:r>
          <w:rPr>
            <w:rStyle w:val="InternetLink"/>
            <w:sz w:val="28"/>
            <w:szCs w:val="28"/>
            <w:lang w:val="en-US"/>
          </w:rPr>
          <w:t>po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иема предложений и замечаний по проекту </w:t>
      </w:r>
      <w:r>
        <w:rPr>
          <w:sz w:val="28"/>
        </w:rPr>
        <w:t>постановления администрации муниципального района Кинельский «О внесении изменений в постановление администрации муниципального района Кинельский от 24.09.2018 г. № 1440 «Об утверждении Плана мероприятий по реализации  Стратегии социально – экономического развития муниципального района Кинельский Самарской области на период до 2030 года</w:t>
      </w:r>
      <w:r>
        <w:rPr>
          <w:sz w:val="28"/>
          <w:szCs w:val="28"/>
        </w:rPr>
        <w:t>» – до 15 декабря 2018 года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муниципального района Кинельский по экономике А.В. Есипова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кашина (84663) 21485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отдел экономики – 1 экз., администрации сельских поселений  - 12 экз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назначении 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лава муниципального района Кинельский Самарской области сообщает, что на  25 декабря  2018  года назначено проведение публичных слушаний по проекту </w:t>
      </w:r>
      <w:r>
        <w:rPr>
          <w:sz w:val="28"/>
        </w:rPr>
        <w:t>постановления администрации муниципального района Кинельский «О внесении изменений в постановление администрации муниципального района Кинельский от 24.09.2018 г. № 1440 «Об утверждении Плана мероприятий по реализации  Стратегии социально – экономического развития муниципального района Кинельский Самарской области на период до 2030 года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оектом постановления можно ознакомиться на сайте администрации муниципального района Кинельский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подразделе «Проекты НПА для независимой антикоррупционной экспертизы» раздела «Документ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убличные слушания состоятся в 10:00 часов в здании Администрации муниципального района Кинельский по адресу г. Кинель, ул. Ленина, д. 36, зал заседаний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ия и замечания по проекту </w:t>
      </w:r>
      <w:r>
        <w:rPr>
          <w:sz w:val="28"/>
        </w:rPr>
        <w:t>постановления администрации муниципального района Кинельский «О внесении изменений в постановление администрации муниципального района Кинельский от 24.09.2018 г. № 1440 «Об утверждении Плана мероприятий по реализации  Стратегии социально – экономического развития муниципального района Кинельский Самарской области на период  до 2030 года</w:t>
      </w:r>
      <w:r>
        <w:rPr>
          <w:sz w:val="28"/>
          <w:szCs w:val="28"/>
        </w:rPr>
        <w:t xml:space="preserve">» принимаются, начиная со дня опубликования данного сообщения до 15.12.2018 года с 08.00 до 17.00 по адресу: 446433, г. Кинель Самарской области, ул. Ленина, д. 36, телефон: 8(84663) 2-14-85, факс (84663) 2-11-44, адрес электронной почты </w:t>
      </w:r>
      <w:hyperlink r:id="rId6">
        <w:r>
          <w:rPr>
            <w:rStyle w:val="InternetLink"/>
            <w:sz w:val="28"/>
            <w:szCs w:val="28"/>
            <w:lang w:val="en-US"/>
          </w:rPr>
          <w:t>po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mailto:pol@kinel.ru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mailto:pol@kine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18:00Z</dcterms:created>
  <dc:creator>12</dc:creator>
  <dc:description/>
  <dc:language>en-US</dc:language>
  <cp:lastModifiedBy>Светлана Викторовна Федотова</cp:lastModifiedBy>
  <cp:lastPrinted>2018-12-04T13:26:00Z</cp:lastPrinted>
  <dcterms:modified xsi:type="dcterms:W3CDTF">2018-12-05T07:18:00Z</dcterms:modified>
  <cp:revision>2</cp:revision>
  <dc:subject/>
  <dc:title/>
</cp:coreProperties>
</file>