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119380</wp:posOffset>
                </wp:positionV>
                <wp:extent cx="136398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96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4.55pt;mso-wrap-distance-left:9pt;mso-wrap-distance-right:9pt;mso-wrap-distance-top:0pt;mso-wrap-distance-bottom:0pt;margin-top:9.4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96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-34290</wp:posOffset>
                </wp:positionV>
                <wp:extent cx="288607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06.12.2018  г  №  1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25pt;mso-wrap-distance-left:9.05pt;mso-wrap-distance-right:9.05pt;mso-wrap-distance-top:0pt;mso-wrap-distance-bottom:0pt;margin-top:-2.7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  06.12.2018  г  №  18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 на 2015 – 2020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организации местного самоуправления в Российской Федерации» от 06.10.2003 года № 131-ФЗ, руководствуясь Уставом муниципального района Кинельский Самарской области, администрация муниципального района Кинельский Самарской области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е изменения в муниципальную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администрации  муниципального района от 03.10.17 года № 177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нель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6.12.2018 года № 18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 которые вносятся в муниципальную программу «Развитие и поддержка малого и среднего предпринимательства в муниципальном районе Кинельский на 2015-2020 годы», утвержденную постановлением администрации муниципального района от 03.10.2017 года № 1777 (далее – Программа)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65"/>
      <w:bookmarkStart w:id="1" w:name="Par65"/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е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ицию, касающуюся объема бюджетных ассигнований муниципальной программы чита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муниципальной программы в 2015 – 2020 годах составит  13836,67 тыс. руб.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3036,6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000,0 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000,0 тыс. рублей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6 абзац третий читать в следующей редакции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полагаемый объем финансирования муниципальной программы в 2015 – 2020 годах составит 13836,67 тыс. руб., в том числе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3036,67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19 году – 30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3000,0 тыс. руб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284" w:hanging="0"/>
        <w:rPr/>
      </w:pPr>
      <w:r>
        <w:rPr/>
        <w:t>В приложении 2 Программы строку 2.5. читать в следующей редакци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37"/>
        <w:gridCol w:w="898"/>
        <w:gridCol w:w="850"/>
        <w:gridCol w:w="851"/>
        <w:gridCol w:w="850"/>
        <w:gridCol w:w="992"/>
        <w:gridCol w:w="851"/>
        <w:gridCol w:w="850"/>
        <w:gridCol w:w="993"/>
        <w:gridCol w:w="2126"/>
      </w:tblGrid>
      <w:tr>
        <w:trPr>
          <w:trHeight w:val="7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bookmarkStart w:id="2" w:name="Par165"/>
            <w:bookmarkEnd w:id="2"/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ирование уставной деятельности «Фонда микрокредитной компании муниципального района Кинельский» предоставление субсидии некоммерческой организации - «Фонду микрокредитной компания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муниципального района Кинельск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5-2020 г.г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3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3836,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2 Программы таблицу «Итого объем финансирования мероприятий за период 2015-2020 годы» чита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Всего 15096,67 тыс.руб. всего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Средства бюджета муниципального образования 10368,67 тыс. руб. всего в т.ч.: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6"/>
        <w:gridCol w:w="2357"/>
        <w:gridCol w:w="2357"/>
        <w:gridCol w:w="2358"/>
        <w:gridCol w:w="25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6,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ые собственные средства субъектов предпринимательства 1260,0 тыс. руб. всего, в т.ч.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6"/>
        <w:gridCol w:w="2357"/>
        <w:gridCol w:w="2357"/>
        <w:gridCol w:w="2358"/>
        <w:gridCol w:w="25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0" w:footer="72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5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    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2:00Z</dcterms:created>
  <dc:creator>zemly1</dc:creator>
  <dc:description/>
  <dc:language>en-US</dc:language>
  <cp:lastModifiedBy>Светлана Викторовна Федотова</cp:lastModifiedBy>
  <cp:lastPrinted>2018-12-03T14:12:00Z</cp:lastPrinted>
  <dcterms:modified xsi:type="dcterms:W3CDTF">2018-12-07T04:02:00Z</dcterms:modified>
  <cp:revision>2</cp:revision>
  <dc:subject/>
  <dc:title/>
</cp:coreProperties>
</file>