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 xml:space="preserve">                      </w:t>
        <w:tab/>
        <w:t xml:space="preserve">     </w:t>
      </w: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05.12.2018_</w:t>
      </w:r>
      <w:r>
        <w:rPr>
          <w:rFonts w:cs="Arial" w:ascii="Arial" w:hAnsi="Arial"/>
        </w:rPr>
        <w:t>_№_</w:t>
      </w:r>
      <w:r>
        <w:rPr>
          <w:rFonts w:cs="Arial" w:ascii="Arial" w:hAnsi="Arial"/>
          <w:u w:val="single"/>
        </w:rPr>
        <w:t>1860</w:t>
      </w:r>
      <w:r>
        <w:rPr>
          <w:rFonts w:cs="Arial" w:ascii="Arial" w:hAnsi="Arial"/>
          <w:sz w:val="24"/>
          <w:szCs w:val="24"/>
          <w:u w:val="single"/>
        </w:rPr>
        <w:t xml:space="preserve">_     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 xml:space="preserve">г. Кинель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2"/>
        <w:rPr/>
      </w:pPr>
      <w:r>
        <w:rPr>
          <w:b w:val="false"/>
        </w:rPr>
        <w:t xml:space="preserve">муниципальную программу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«Молодой семье – доступное жилье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муниципальном районе Кинельск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 2015-2020 г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12.10.2017)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5 - 2020 годы, утвержденную постановлением администрации муниципального района Кинельский Самарской области № 373 от 29.03.2011 (редакция от 03.05.2018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№ </w:t>
      </w:r>
      <w:r>
        <w:rPr>
          <w:bCs/>
          <w:color w:val="000000"/>
          <w:szCs w:val="28"/>
          <w:u w:val="single"/>
        </w:rPr>
        <w:t>1860_</w:t>
      </w:r>
      <w:r>
        <w:rPr>
          <w:bCs/>
          <w:color w:val="000000"/>
          <w:szCs w:val="28"/>
        </w:rPr>
        <w:t>от _</w:t>
      </w:r>
      <w:r>
        <w:rPr>
          <w:bCs/>
          <w:color w:val="000000"/>
          <w:szCs w:val="28"/>
          <w:u w:val="single"/>
        </w:rPr>
        <w:t>05.12.2018_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0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спорт  Программы изложить в следующей редакции: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5 – 2021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 Кинельский Самар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роки реализации мероприятий – 2015-2021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5 по 2021 годы, выполняется в один этап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5-2021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составляет 48 268 378,2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 счет поступающих средств федерального бюджета в бюджет муниципального района Кинельский 10 323 298,78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74204,08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53781,86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 счет поступающих средств областного бюджета в бюджет муниципального района Кинельский 23 879 672,53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16971,4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242996,73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бюджета муниципального района Кинельский в объеме 14 065 406,89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5 660 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40 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 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95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 95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 950 000,00   руб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Раздел 3 Программы «Сроки и этапы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>Реализация Программы рассчитана на период с 2015 по 2021 годы, выполняется в один эта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3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счет поступающих средств федерального бюджета в бюджет муниципального района Кинельский 10323298,78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674204,08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853781,86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счет поступающих средств областного бюджета в бюджет муниципального района Кинельский 23879672,53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16971,45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242996,73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бюджета муниципального района Кинельский в объеме 14 065 406,89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5660048,67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40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15243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 95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1 950 000,00 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szCs w:val="28"/>
        </w:rPr>
        <w:t>в 2021 году - 1 950 000,00 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Общий объем финансовых средств, необходимых для реализации Программы в период 2015-2021 годы, за счет средств бюджета муниципального района Кинельский составляет 48 268 378,2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4.Приложение № 1 к муниципальной программе «Молодой семье – доступное жилье» в муниципальном районе Кинельский на 2015-2020 годы «Перечень показателей (индикаторов), характеризующих ежегодный ход и итоги реализации муниципальной программ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5. Приложение № 2 к муниципальной программе «Молодой семье – доступное жилье» в муниципальном районе Кинельский на 2015-2020 годы «Методика оценки эффективности реализации муниципальной программы «Молодой семье - доступное жилье в муниципальном районе Кинельский на 2015-2020 год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6. Приложение № 3 к </w:t>
      </w:r>
      <w:r>
        <w:rPr/>
        <w:t xml:space="preserve">муниципальной программе «Молодой семье – доступное жилье» в муниципальном районе Кинельский на 2015-2020 годы «Перечень мероприятий муниципальной программы «Молодой семье – доступное жилье» в муниципальном районе Кинельский на 2015-2020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Молодой семье – доступное жилье» в муниципальном районе Кинельский на 2015 – 2021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86"/>
        <w:gridCol w:w="1381"/>
        <w:gridCol w:w="1682"/>
        <w:gridCol w:w="1247"/>
        <w:gridCol w:w="1363"/>
        <w:gridCol w:w="1109"/>
        <w:gridCol w:w="1110"/>
        <w:gridCol w:w="1109"/>
        <w:gridCol w:w="1110"/>
        <w:gridCol w:w="1094"/>
        <w:gridCol w:w="1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молодых семей, получивших социальную выплату на приобретение  жилья или строительство индивидуального жилого дома за счет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а муниципального района Кинельский, в том числе за счет поступающих средств областного и федерального бюджета, поступающих в бюджет муниципального района Кинельский, а также средств местного бюджета, выделенных в году, предшествующем отчетном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 xml:space="preserve">«Молодой семье - доступное жилье»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в муниципальном районе Кинельский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на 2015 - 2021 год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реализации муниципаль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«Молодой семье - доступное жилье»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в муниципальном районе Кинельский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2015 - 2021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>Эффективность реализации муниципальной программы «Молодой семье - доступное жилье» в муниципальном районе Кинельский на 2015 - 2021 годы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>Показатель эффективности реализации программы  (R) за отчетный год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 xml:space="preserve">где N - количество показателей (индикаторов) </w:t>
      </w:r>
      <w:hyperlink w:anchor="Par305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сумма фактически произведенных расходов на реализацию мероприятий </w:t>
      </w:r>
      <w:hyperlink w:anchor="Par305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</w:t>
      </w:r>
      <w:hyperlink w:anchor="Par305">
        <w:r>
          <w:rPr>
            <w:rStyle w:val="InternetLink"/>
            <w:szCs w:val="28"/>
          </w:rPr>
          <w:t xml:space="preserve">программы </w:t>
        </w:r>
      </w:hyperlink>
      <w:r>
        <w:rPr>
          <w:szCs w:val="28"/>
        </w:rPr>
        <w:t xml:space="preserve"> за все отчетные годы.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1:00Z</dcterms:created>
  <dc:creator>Вишнякова Л.В.</dc:creator>
  <dc:description/>
  <dc:language>en-US</dc:language>
  <cp:lastModifiedBy>Светлана Викторовна Федотова</cp:lastModifiedBy>
  <cp:lastPrinted>2018-12-03T14:53:00Z</cp:lastPrinted>
  <dcterms:modified xsi:type="dcterms:W3CDTF">2018-12-07T06:21:00Z</dcterms:modified>
  <cp:revision>2</cp:revision>
  <dc:subject/>
  <dc:title>Администрация</dc:title>
</cp:coreProperties>
</file>