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_07_»__12___2018 г. №___19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9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_07_»__12___2018 г. №___19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№291 от 26.02.2014 г. «Об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улучшение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териально-технического оснащ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» на 2014-2018 годы</w:t>
      </w:r>
    </w:p>
    <w:p>
      <w:pPr>
        <w:pStyle w:val="ConsPlusTitle"/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 и в программу «Развитие и улучшение материально - технического оснащения администрации муниципального района Кинельский» на 2014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Белоглазова  21505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905_ от «_07_» _12_ 2018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 и в муниципальную программу «Развитие и улучшение материально - технического оснащения администрации муниципального района Кинельский» </w:t>
      </w:r>
    </w:p>
    <w:p>
      <w:pPr>
        <w:pStyle w:val="Style15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2014-2018 годы».</w:t>
      </w:r>
    </w:p>
    <w:p>
      <w:pPr>
        <w:pStyle w:val="Normal"/>
        <w:spacing w:lineRule="auto" w:line="36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В постановлении администрации муниципального района Кинельский от 26.02.2014 г. № 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18 годы»:</w:t>
      </w:r>
    </w:p>
    <w:p>
      <w:pPr>
        <w:pStyle w:val="Style18"/>
        <w:spacing w:lineRule="auto" w:line="360"/>
        <w:ind w:left="45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вание постановления изложить в следующей редакции: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 Постановления изложить в  следующей редакции: «Утвердить прилагаемую муниципальную программу «Развитие и улучшение материально - технического оснащения администрации муниципального района Кинельский» на 2014-2021 годы» (далее Программа).</w:t>
      </w:r>
    </w:p>
    <w:p>
      <w:pPr>
        <w:pStyle w:val="Style18"/>
        <w:spacing w:lineRule="auto" w:line="360"/>
        <w:ind w:left="810" w:right="-2" w:hanging="2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2 Постановления изложить в следующей редакции:</w:t>
      </w:r>
    </w:p>
    <w:p>
      <w:pPr>
        <w:pStyle w:val="Style18"/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за выполнением настоящего постановления возложить на первого заместителя главы муниципального района Кинельский Ю.Н.Жид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  <w:szCs w:val="28"/>
        </w:rPr>
        <w:t xml:space="preserve">2.1. Позицию «Наименование муниципальной программы» изложить в следующей редакции: «Муниципальная программа </w:t>
      </w:r>
      <w:r>
        <w:rPr>
          <w:sz w:val="26"/>
          <w:szCs w:val="26"/>
        </w:rPr>
        <w:t>«Развитие и улучшение материально - технического оснащения администрации муниципального района Кинельский» на 2014-</w:t>
      </w:r>
      <w:r>
        <w:rPr>
          <w:sz w:val="28"/>
        </w:rPr>
        <w:t>2021 годы (далее – Программа)»</w:t>
      </w:r>
      <w:r>
        <w:rPr>
          <w:sz w:val="28"/>
          <w:szCs w:val="28"/>
        </w:rPr>
        <w:t>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14 по 2021 годы: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4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5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6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этап – 2020 год;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.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84,22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дел 3 Программы «Сроки и этапы реализации Программы»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роприятия, предусмотренные Программой, осуществляются с 2014 по 2021 год. Срок реализации Программы разбит на восемь этапов по годам: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3"/>
        <w:gridCol w:w="825"/>
        <w:gridCol w:w="825"/>
        <w:gridCol w:w="825"/>
        <w:gridCol w:w="824"/>
        <w:gridCol w:w="825"/>
        <w:gridCol w:w="827"/>
        <w:gridCol w:w="713"/>
        <w:gridCol w:w="79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102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териально-технического оснащения администрации муниципального района Кинельск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140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требности в улучшении материально-технического оснащения деятельности администрации муниципального района Кинельски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484,22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700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Раздел 7 «Методика комплексной оценки эффективности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Комплексная оценка эффективности реализации 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и улучшение материально - технического оснащения администрации муниципального района Кинельский» на 2014-2021 годы» осуществляется администрацией муниципального района Кинельский </w:t>
      </w:r>
      <w:r>
        <w:rPr>
          <w:color w:val="000000"/>
          <w:sz w:val="28"/>
          <w:szCs w:val="28"/>
        </w:rPr>
        <w:t>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»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ложение № 1 к Программе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709"/>
        <w:gridCol w:w="708"/>
        <w:gridCol w:w="709"/>
        <w:gridCol w:w="1418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9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298A3CFD82F9242C7CA6CDB9446E71ED59CABDFF6DF78C23FC571CE472E6ACC94642EBD8B8C0621626F53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9:00Z</dcterms:created>
  <dc:creator>Силантьева</dc:creator>
  <dc:description/>
  <dc:language>en-US</dc:language>
  <cp:lastModifiedBy>Светлана Викторовна Федотова</cp:lastModifiedBy>
  <cp:lastPrinted>2018-12-07T14:48:00Z</cp:lastPrinted>
  <dcterms:modified xsi:type="dcterms:W3CDTF">2018-12-11T09:39:00Z</dcterms:modified>
  <cp:revision>2</cp:revision>
  <dc:subject/>
  <dc:title/>
</cp:coreProperties>
</file>