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lang w:val="ru-RU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07_»___12___2018 г. № __1906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«_07_»___12___2018 г. № __1906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rPr/>
      </w:pPr>
      <w:r>
        <w:rPr>
          <w:sz w:val="28"/>
        </w:rPr>
        <w:t>«О внесении изменений в постановление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№ 402 от 21.03.2013 г.в «Об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утверждении районной программы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«Противодействие коррупции 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территор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Кинельский на 2013-2018 годы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spacing w:lineRule="auto" w:line="360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муниципального района Кинельский от 21.03.2013 года № 402 «Об утверждении районной программы «Противодействие коррупции на территории муниципального района Кинельский на 2013-2018 г.г.» и в программу </w:t>
      </w:r>
      <w:r>
        <w:rPr>
          <w:sz w:val="28"/>
        </w:rPr>
        <w:t>«Противодействие коррупции на территории муниципального района Кинельский на 2013-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  <w:r>
        <w:rPr/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ылка прокуратура, орготдел, юротдел, отдел инвестиций, управление финансами, муниципальные учреждения, управление по вопросам семьи, КУМИ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1906_ от «_07_» __12_ 2018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от 21.03.13г № 402 </w:t>
      </w:r>
      <w:r>
        <w:rPr>
          <w:sz w:val="28"/>
        </w:rPr>
        <w:t xml:space="preserve">«Об утверждении районной программы «Противодействие коррупции на территории муниципального района Кинельский на 2013-2018 годы» и </w:t>
      </w:r>
      <w:r>
        <w:rPr>
          <w:sz w:val="28"/>
          <w:szCs w:val="28"/>
        </w:rPr>
        <w:t>программу.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1.В постановлении </w:t>
      </w:r>
      <w:r>
        <w:rPr>
          <w:sz w:val="28"/>
          <w:szCs w:val="28"/>
        </w:rPr>
        <w:t xml:space="preserve">администрации муниципального района Кинельский от 21.03.13г № 402 </w:t>
      </w:r>
      <w:r>
        <w:rPr>
          <w:sz w:val="28"/>
        </w:rPr>
        <w:t>«Об утверждении районной программы «Противодействие коррупции на территории муниципального района Кинельский на 2013-2018 годы»:</w:t>
      </w:r>
    </w:p>
    <w:p>
      <w:pPr>
        <w:pStyle w:val="Style15"/>
        <w:spacing w:lineRule="auto" w:line="360"/>
        <w:ind w:left="450" w:right="-2" w:hanging="0"/>
        <w:jc w:val="both"/>
        <w:rPr/>
      </w:pPr>
      <w:r>
        <w:rPr>
          <w:sz w:val="28"/>
        </w:rPr>
        <w:t>1.1 Название постановления изложить в следующей редакции: «Об утверждении районной программы «Противодействие коррупции на территории муниципального района Кинельский» на 2013-2021 годы».</w:t>
      </w:r>
    </w:p>
    <w:p>
      <w:pPr>
        <w:pStyle w:val="Style15"/>
        <w:spacing w:lineRule="auto" w:line="360"/>
        <w:ind w:left="450" w:right="-2" w:hanging="0"/>
        <w:jc w:val="both"/>
        <w:rPr/>
      </w:pPr>
      <w:r>
        <w:rPr>
          <w:sz w:val="28"/>
        </w:rPr>
        <w:t>1.2 Пункт 1 Постановления изложить в  следующей редакции: «Утвердить прилагаемую районную программу «Противодействие коррупции на территории муниципального района Кинельский на 2013-2021 годы» (далее Программа).</w:t>
      </w:r>
    </w:p>
    <w:p>
      <w:pPr>
        <w:pStyle w:val="Style15"/>
        <w:spacing w:lineRule="auto" w:line="360"/>
        <w:ind w:left="810" w:right="-2" w:hanging="243"/>
        <w:jc w:val="both"/>
        <w:rPr/>
      </w:pPr>
      <w:r>
        <w:rPr>
          <w:sz w:val="28"/>
        </w:rPr>
        <w:t>1.3 Пункт 2 Постановления изложить в следующей редакции:</w:t>
      </w:r>
    </w:p>
    <w:p>
      <w:pPr>
        <w:pStyle w:val="Style15"/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«Контроль за выполнением настоящего постановления возложить на первого заместителя главы муниципального района Кинельский Ю.Н.Жидк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рограммы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Противодействие коррупции на территории муниципального района Кинельский на 2013-2021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зицию «Этапы и сроки реализации муниципальной программы» изложить в следующей редакции: «с 2013 по 2021 годы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3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2014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2015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6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;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этап – 2019 год;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sz w:val="28"/>
          <w:szCs w:val="28"/>
        </w:rPr>
        <w:t>этап – 2020 год;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X </w:t>
      </w:r>
      <w:r>
        <w:rPr>
          <w:rFonts w:cs="Times New Roman" w:ascii="Times New Roman" w:hAnsi="Times New Roman"/>
          <w:sz w:val="28"/>
          <w:szCs w:val="28"/>
        </w:rPr>
        <w:t>этап – 2021 год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Общий объём финансирования муниципальной Программы – 325 тыс. рублей, в том числе: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5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75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0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0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финансирование в рамках текущей деятельности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финансирование в рамках текущей деятельности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финансирование в рамках текущей деятельности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финансирование в рамках текущей деятельности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финансирование в рамках текущей деятельност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огра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разделе 2 Программы «Цель, задачи Программы, основные направления действий, сроки и этапы ее реализации» четвертый и пятый абзацы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ю Программы предполагается осуществить с 2013 по 2021 год.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ведения годовых итогов финансирования и выполнения мероприятий Программы срок ее реализации разбит на шесть этапов по годам: I этап - 2013 год; II этап - 2014 год; III этап - 2015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6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0 год;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3.2. Раздел 3 «Целевые индикаторы и показатели, характеризующие ход реализации Программы» изложить в следующей редакции: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43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21"/>
        <w:gridCol w:w="36"/>
        <w:gridCol w:w="652"/>
        <w:gridCol w:w="8"/>
        <w:gridCol w:w="12"/>
        <w:gridCol w:w="12"/>
        <w:gridCol w:w="677"/>
        <w:gridCol w:w="91"/>
        <w:gridCol w:w="12"/>
        <w:gridCol w:w="648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ница </w:t>
              <w:br/>
              <w:t>измере-ния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  <w:br/>
              <w:t xml:space="preserve"> год </w:t>
              <w:br/>
              <w:t>(фак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  <w:br/>
              <w:t xml:space="preserve"> год </w:t>
              <w:br/>
              <w:t>(оцен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  <w:br/>
              <w:t xml:space="preserve"> год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43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596" w:hRule="atLeast"/>
        </w:trPr>
        <w:tc>
          <w:tcPr>
            <w:tcW w:w="99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и структурных подразделений органов местного самоуправления внедривших антикоррупци-онные механизмы в кадровую политику, направленные на предупрежде-ние и пресечение корруп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шедших в отчетном году антикоррупци-онное обучение (повышение квалификации) муниципальных служащих от их общей числен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99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-ных качеством информации по вопросам противодейст-вия и борьбы с коррупцией в муниципальном районе Кинельский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Р</w:t>
      </w:r>
      <w:r>
        <w:rPr>
          <w:rFonts w:cs="Times New Roman" w:ascii="Times New Roman" w:hAnsi="Times New Roman"/>
          <w:sz w:val="28"/>
          <w:szCs w:val="28"/>
        </w:rPr>
        <w:t xml:space="preserve">аздел 4 Программы «Перечень мероприятий Программы» изложить в следующей редакции: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72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22845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28"/>
                              <w:gridCol w:w="77"/>
                              <w:gridCol w:w="5569"/>
                              <w:gridCol w:w="29"/>
                              <w:gridCol w:w="1148"/>
                              <w:gridCol w:w="410"/>
                              <w:gridCol w:w="20"/>
                              <w:gridCol w:w="413"/>
                              <w:gridCol w:w="12"/>
                              <w:gridCol w:w="427"/>
                              <w:gridCol w:w="128"/>
                              <w:gridCol w:w="296"/>
                              <w:gridCol w:w="267"/>
                              <w:gridCol w:w="157"/>
                              <w:gridCol w:w="276"/>
                              <w:gridCol w:w="145"/>
                              <w:gridCol w:w="244"/>
                              <w:gridCol w:w="171"/>
                              <w:gridCol w:w="154"/>
                              <w:gridCol w:w="279"/>
                              <w:gridCol w:w="9"/>
                              <w:gridCol w:w="26"/>
                              <w:gridCol w:w="346"/>
                              <w:gridCol w:w="32"/>
                              <w:gridCol w:w="110"/>
                              <w:gridCol w:w="482"/>
                              <w:gridCol w:w="237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hanging="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ок релиза-ции, годы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ветственные исполнители (соисполните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5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. Совершенствование нормативного правового регулирования в сфере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закон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Юридический отдел администр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рмативное закрепление установленных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едеральными законами в целях противодействия  коррупции  запретов, ограничений   и  обязанностей   в   отношении   лиц,    замещающих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ые   должности и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5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2.1. Вопросы кадровой поли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3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.1.2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3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онный отдел администрации 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.1.3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онный отдел администрации 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.1.4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онный отдел администрации муниципаль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1.8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1.9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уществление кадровой работы в части, касающейся ведения личных дел, лицзамещающих муниципальные должности и должности муниципальной службы, в том числе контроля за актуализацией сведений,содержащихся в анкетах, применяемых пр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онный отдел администрации муниципаль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5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2.2. Организационно-управленческие меры по обеспечению антикоррупционной деяте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ые бюджетные (казенные) учреждения муниципального района Кинельский, структурные подразделения администрации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я контроля за работой должностных лиц кадровых служб: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дел конкурсов, аукционов и муниципального заказа администрации муниципального района Кинельский, структурные подразделения администрации, подведомственные муниципальные учреждения (муниципальные заказч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6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еспечение систематического и надлежащего контроля за выполнением условий муниципальных контракто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ые заказчики, отдел конкурсов, аукционов и муниципального заказа администрации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7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дел конкурсов, аукционов и муниципального заказа, отдел внутреннего муниципального финансового контроля администрации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8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 (муниципальные заказч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9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дел внутреннего муниципального финансового контроля администрации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10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вершенствование системы учета муниципального имущества и повышение эффективности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тет по управлению муниципальным имуществом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2.11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уществление контроля за выполнением мероприятий, предусмотренных Программо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дминистрация муниципального района Кинельский, структурные подразделения администрации, руководители муниципальных учрежд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5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2.3. Антикоррупционная экспертиза нормативных правовых актов и проектов нормативных правовых актов Сама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.3.1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.3.2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ведение антикоррупционной экспертизы нормативных правовых актов и проектов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Юридический отдел администр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.3.3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Юридический отдел администр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3.4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Юридический отдел администрации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3.5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Юридический отдел администрации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2.4. Антикоррупционный мониторин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онный отдел администр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района Кинельский, структурные подразделения администрации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дел внутреннего финансового контроля, отдел конкурсов, аукционов и муниципального заказа администр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онный отдел администрации муниципального района Кинельский, МБУ «Многофункциональный центр предоставления государственных и муниципальных усл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-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дел информационных технологий администр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униципального района Кинельский,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БУ «Многофункциональный центр предоставления государственных и муниципальных усл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онный отдел, отдел информационных технологий администр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5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2.5. Антикоррупционное образование и антикоррупционная пропага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416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3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5.3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онный отдел администрации муниципаль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5.4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5.5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учение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зовательным программам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-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-ного района Кинельский, структурные подразделения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5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776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онный отдел, отдел информационных технологий администр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района Кинельский, структурные подразделения администрации, подведомственные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-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онный отдел администр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3 –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формационное сопровождение муниципальных мероприятий антикоррупционной направленности в средствах массовой информ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 – 202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БУ «Информационный центр «Междуреч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775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75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595.3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4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28"/>
                        <w:gridCol w:w="77"/>
                        <w:gridCol w:w="5569"/>
                        <w:gridCol w:w="29"/>
                        <w:gridCol w:w="1148"/>
                        <w:gridCol w:w="410"/>
                        <w:gridCol w:w="20"/>
                        <w:gridCol w:w="413"/>
                        <w:gridCol w:w="12"/>
                        <w:gridCol w:w="427"/>
                        <w:gridCol w:w="128"/>
                        <w:gridCol w:w="296"/>
                        <w:gridCol w:w="267"/>
                        <w:gridCol w:w="157"/>
                        <w:gridCol w:w="276"/>
                        <w:gridCol w:w="145"/>
                        <w:gridCol w:w="244"/>
                        <w:gridCol w:w="171"/>
                        <w:gridCol w:w="154"/>
                        <w:gridCol w:w="279"/>
                        <w:gridCol w:w="9"/>
                        <w:gridCol w:w="26"/>
                        <w:gridCol w:w="346"/>
                        <w:gridCol w:w="32"/>
                        <w:gridCol w:w="110"/>
                        <w:gridCol w:w="482"/>
                        <w:gridCol w:w="237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hanging="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ок релиза-ции, годы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ветственные исполнители (соисполнител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5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. Совершенствование нормативного правового регулирования в сфере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закон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Юридический отдел администра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рмативное закрепление установленных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едеральными законами в целях противодействия  коррупции  запретов, ограничений   и  обязанностей   в   отношении   лиц,    замещающих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ые   должности и должности муниципальной службы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4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5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2.1. Вопросы кадровой политики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1.1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3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1.2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3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онный отдел администрации 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1.3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онный отдел администрации 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1.4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онный отдел администрации муниципаль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1.8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1.9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уществление кадровой работы в части, касающейся ведения личных дел, лицзамещающих муниципальные должности и должности муниципальной службы, в том числе контроля за актуализацией сведений,содержащихся в анкетах, применяемых пр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онный отдел администрации муниципаль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5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2.2. Организационно-управленческие меры по обеспечению антикоррупционной деятельности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4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ые бюджетные (казенные) учреждения муниципального района Кинельский, структурные подразделения администрации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я контроля за работой должностных лиц кадровых служб: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4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онкурсов, аукционов и муниципального заказа администрации муниципального района Кинельский, структурные подразделения администрации, подведомственные муниципальные учреждения (муниципальные заказчики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6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еспечение систематического и надлежащего контроля за выполнением условий муниципальных контракто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ые заказчики, отдел конкурсов, аукционов и муниципального заказа администрации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7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онкурсов, аукционов и муниципального заказа, отдел внутреннего муниципального финансового контроля администрации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8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 (муниципальные заказчики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9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внутреннего муниципального финансового контроля администрации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10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ершенствование системы учета муниципального имущества и повышение эффективности его использовани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 по управлению муниципальным имуществом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2.11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уществление контроля за выполнением мероприятий, предусмотренных Программо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дминистрация муниципального района Кинельский, структурные подразделения администрации, руководители муниципальных учреждений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5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2.3. Антикоррупционная экспертиза нормативных правовых актов и проектов нормативных правовых актов Самарской области </w:t>
                            </w:r>
                          </w:p>
                        </w:tc>
                      </w:tr>
                      <w:tr>
                        <w:trPr>
                          <w:trHeight w:val="2794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3.1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3.2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дение антикоррупционной экспертизы нормативных правовых актов и проектов нормативных правовых актов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Юридический отдел администра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2536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3.3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Юридический отдел администра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3.4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Юридический отдел администрации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2536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3.5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Юридический отдел администрации муниципального района Кинел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2.4. Антикоррупционный мониторинг 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онный отдел администра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 Кинельский, структурные подразделения администрации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внутреннего финансового контроля, отдел конкурсов, аукционов и муниципального заказа администра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онный отдел администрации муниципального района Кинельский, МБУ «Многофункциональный центр предоставления государственных и муниципальных услуг»</w:t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-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информационных технологий администра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ого района Кинельский,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БУ «Многофункциональный центр предоставления государственных и муниципальных услуг»</w:t>
                            </w:r>
                          </w:p>
                        </w:tc>
                      </w:tr>
                      <w:tr>
                        <w:trPr>
                          <w:trHeight w:val="2765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4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онный отдел, отдел информационных технологий администра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5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2.5. Антикоррупционное образование и антикоррупционная пропаганда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416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3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5.3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онный отдел администрации муниципаль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5.4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5.5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учение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зовательным программам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-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-ного района Кинельский, структурные подразделения администрации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5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776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онный отдел, отдел информационных технологий администрации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 Кинельский, структурные подразделения администрации, подведомственные муниципальные учрежден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.4 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-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онный отдел администра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3 –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ационное сопровождение муниципальных мероприятий антикоррупционной направленности в средствах массовой информа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4 – 2021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БУ «Информационный центр «Междуречье»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775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75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Раздел 5 «Обоснование ресурсного обеспечения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«Информация о ресурсном обеспечении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Общий объем финансирования Программы составляет 325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50 00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75 00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100 000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- 100 00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7 году – финансирование в рамках текущей деятельности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8 году - финансирование в рамках текущей деятельности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9 году - финансирование в рамках текущей деятельности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0 году - финансирование в рамках текущей деятельности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1 году - финансирование в рамках текущей деятельност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2C16CCBB8E9F724CA667CD06B4D7E17D33BFABED142D07C18E7A5CDA11KAH" TargetMode="External"/><Relationship Id="rId4" Type="http://schemas.openxmlformats.org/officeDocument/2006/relationships/hyperlink" Target="consultantplus://offline/ref=E92C16CCBB8E9F724CA667CD06B4D7E17D33BFABED142D07C18E7A5CDA11K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3:00Z</dcterms:created>
  <dc:creator>Секретариат</dc:creator>
  <dc:description/>
  <dc:language>en-US</dc:language>
  <cp:lastModifiedBy>Светлана Викторовна Федотова</cp:lastModifiedBy>
  <cp:lastPrinted>2018-12-07T14:49:00Z</cp:lastPrinted>
  <dcterms:modified xsi:type="dcterms:W3CDTF">2018-12-11T09:43:00Z</dcterms:modified>
  <cp:revision>2</cp:revision>
  <dc:subject/>
  <dc:title/>
</cp:coreProperties>
</file>