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4.11.2018 года № 1700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средств, направленных на реализацию мероприятий  Программы в 2014 - 2020 года  цифру 18 334,412 тыс. руб. заменить на  199 892,5952 тыс. рублей, в том числе по годам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17 947,16 тыс. руб.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37 666,6352 тыс. руб.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19 244,9 тыс. руб.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19 244,9 тыс. руб.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таблице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29» заменить цифрой «2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6» заменить цифрой: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3069,74»  заменить цифрой «2478,1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591,56» 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55,6601» заменить цифрой «47,240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цифру «8,4137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6» заменить цифрой «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1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520,16» заменить цифрой «448,1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7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4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9» заменить цифрой «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1498,08» заменить цифрой «1131,7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366,36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7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11» заменить цифрой «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3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687,1» заменить цифрой «533,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153,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4509,54» заменить цифрой «4228,3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863,2» заменить цифрой «58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 «84,7876» заменить цифрой «90,0738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цифру  «10,8312» заменить цифрой «16,1174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4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564,6» заменить цифрой «554,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82,4» заменить цифрой «7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5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753,81 заменить цифрой 756,21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159,6 заменить цифрой 162,0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5» заменить цифрой «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1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390,4» заменить цифрой «322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68,7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9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1345,46» заменить цифрой «1201,0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366,4» заменить цифрой «222,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2.10: 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314,9» заменить цифрой «285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83,3» заменить цифрой «5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103,7» заменить цифрой «72,0»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таблице 11 «Реализация мероприятий по обеспечению объектами социальной инфраструктуры на территории сельских поселений Муниципального района»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оке 1 графы 4 цифру  «5» заменить цифрой «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 «2» заменить цифрой «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 «0» заменить цифрой «5,30098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«0» заменить цифрой «5,30098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3 в строке 1 графы 9 цифру  «1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5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 «0» заменить цифрой «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 «0» заменить цифрой «5,30098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цифру  «0» заменить цифрой «5,3009852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аблице 12 «Реализация мероприятий по обеспечению объектами инженер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раструктуры на территории сельских поселений Муниципального район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8 графы 4 цифру  «0» заменить цифрой «23,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8 графы 9 цифру  «0» заменить цифрой «1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8 графы 10 цифру  «0» заменить цифрой «9,1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8 графы 11 цифру  «0» заменить цифрой «12,9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9 графы 4 цифру 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9 графы 9 цифру 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3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 «0» заменить цифрой «1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9 цифру  «0» заменить цифрой «1,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цифру 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цифру  «0» заменить цифрой «7,48051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таблице 13 «Реализация проектов комплексного обустройства площадок под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актную жилищную застройку  сельских поселений Муниципального райо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4 цифру  «0» заменить цифрой «8,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9 цифру  «0» заменить цифрой «8,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6.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4 цифру  «0» заменить цифрой «8,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9 цифру  «0» заменить цифрой «8,0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тором абзаце  после слов: «Общий объем финансирования Программы составляет» цифру «182,334412 млн. рублей»  заменить цифрой «199,8925952  млн. рублей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слов: «за счет средств  бюджета муниципального района Кинельский   формируемых  за счет средств областного бюджета, формируемых за счет поступающих в областной бюджет средств федерального бюджета»  цифру «43,71955  млн. рублей» заменить цифрой «46,455047 млн. рублей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слов: «за счет средств бюджета муниципального района Кинельский   формируемых  за счет средств областного бюджета, за исключением поступающих в областной бюджет средств  федерального бюджета»   цифру  «67,529142  млн. рублей» заменить цифрой «70,835627 млн. рублей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слов: «за счет средств бюджета муниципального района Кинельский» цифру  «8,3260362 млн. рублей» заменить цифрой «8,6000612 млн. рублей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аблице  16  «Объемы  и  источники  финансирования  мероприятий Программы в 2014 – 2020 годах»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55,6601» заменить цифрой «47,246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8,4137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2,3006» заменить цифрой «1,919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3807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36,62» заменить цифрой «28,58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8,033» 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3,295» заменить цифрой «11,60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1,693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4 графы 4  цифру «0,537» заменить цифрой «0,46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068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6 графы 4  цифру «8,606» заменить цифрой «6,98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1,625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3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27,1251» заменить цифрой «21,412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5,7127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7196» заменить цифрой «0,548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1707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20,576» заменить цифрой «15,03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5,54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6,337» заменить цифрой «5,32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1,008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651» заменить цифрой «0,50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14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3,995» заменить цифрой «3,12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0,866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84,7876» заменить цифрой «90,0738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10,8312» заменить цифрой «16,1174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20,723» заменить цифрой «23,53332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» заменить цифрой «2,8103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0,7885» заменить цифрой «18,3637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7,5752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4,8971» заменить цифрой «5,277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8352» заменить цифрой «1,215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48,379» заменить цифрой «42,89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9,996»  заменить цифрой «4,51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4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4,983» заменить цифрой «14,80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,887» заменить цифрой «0,71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4,106» заменить цифрой «4,12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» заменить цифрой «0,01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,3685» заменить цифрой «2,843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0,47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6405» заменить цифрой «0,576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071» заменить цифрой «0,00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7,081» заменить цифрой «6,47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0,816»  заменить цифрой «0,21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5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1,8935» заменить цифрой «14,72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1,2505» заменить цифрой «4,08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2,598» заменить цифрой «2,68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» заменить цифрой «0,08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581» заменить цифрой «4,31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2,73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9355» заменить цифрой «0,76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2125» заменить цифрой «0,0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6,78» заменить цифрой «6,96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6 графы 9  цифру «1,038»  заменить цифрой «1,22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9,4835» заменить цифрой «7,49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1,9845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3235» заменить цифрой «0,22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0945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6,73» заменить цифрой «4,8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1,89» 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9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22,2001» заменить цифрой «23,881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4,8607» заменить цифрой «6,54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3,522» заменить цифрой «5,24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» заменить цифрой «1,72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506» заменить цифрой «4,29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2,78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1,2761» заменить цифрой «1,049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2917» заменить цифрой «0,06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15,9» заменить цифрой «13,29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4,569»  заменить цифрой «1,96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0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3,746» заменить цифрой «4,68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,652» заменить цифрой «1,59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0,86» заменить цифрой «0,89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» заменить цифрой «0,03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,37» заменить цифрой «1,43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1,06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231» заменить цифрой «0,17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071» заменить цифрой «0,01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2,283» заменить цифрой «2,17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0,581»  заменить цифрой «0,477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,7445» заменить цифрой «8,6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1,1965» заменить цифрой «2,12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1,802» заменить цифрой «2,75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» заменить цифрой «0,9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06» заменить цифрой «1,57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0,51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3255» заменить цифрой «0,2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,0945» заменить цифрой «0,02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4,555» заменить цифрой «4,0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9  цифру «1,102»  заменить цифрой «0,637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5,30098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» заменить цифрой «5,30098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0» заменить цифрой «4,74564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4,74564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» заменить цифрой «0,555336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» заменить цифрой «0,555336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.5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5,30098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» заменить цифрой «5,30098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0» заменить цифрой «4,74564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4,74564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» заменить цифрой «0,555336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 цифру «0» заменить цифрой «0,555336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7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35,797552» заменить цифрой «35,70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8  цифру «14,189552» заменить цифрой «14,09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0,768» заменить цифрой «0,767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0,588» заменить цифрой «10,513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,499» заменить цифрой «0,424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3,246» заменить цифрой «23,321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,230» заменить цифрой «0,305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09555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8  цифру «0,09555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 цифру «1,868» заменить цифрой «1,867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9  цифру «0,039» заменить цифрой «0,038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7.3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35,797552» заменить цифрой «35,70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8  цифру «14,189552» заменить цифрой «14,09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0,768» заменить цифрой «0,767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0,588» заменить цифрой «10,513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9  цифру «0,499» заменить цифрой «0,424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3,246» заменить цифрой «23,321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,230» заменить цифрой «0,305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,09555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8  цифру «0,095552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 цифру «1,868» заменить цифрой «1,867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9  цифру «0,039» заменить цифрой «0,038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8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» заменить цифрой «7,10648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7,10648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» заменить цифрой «0,37402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цифру «0» заменить цифрой «0,374025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8.3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» заменить цифрой «7,4805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» заменить цифрой «7,10648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7,10648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0» заменить цифрой «0,37402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9 цифру «0» заменить цифрой «0,374025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9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8,0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» заменить цифрой «8,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» заменить цифрой «7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7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 цифру «0» заменить цифрой «0,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9 цифру «0» заменить цифрой «0,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9.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0» заменить цифрой «8,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 цифру «0» заменить цифрой «8,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» заменить цифрой «7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9  цифру «0» заменить цифрой «7,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 цифру «0» заменить цифрой «0,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9 цифру «0» заменить  цифрой «0,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82,334472» заменить цифрой «199,892595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8  цифру «18,042712» заменить цифрой «179471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9 цифру «20,0129» заменить цифрой «37,666635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2 графы 4  цифру «43,71955» заменить цифрой «46,45504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2 графы 9  цифру «0,499» заменить цифрой «3,23449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 4  цифру «43,73315» заменить цифрой «70,83562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 строке 3 графы 9  цифру «0,230» заменить цифрой «27,33247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4 графы 4  цифру «7,766252» заменить цифрой «8,600061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4 графы 8  цифру «0,128552» заменить цифрой «0,03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5 графы 4  цифру «1,89906» заменить цифрой «2,2984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5 графы 9  цифру «0,039» заменить цифрой «0,438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6 графы 4  цифру «85,2164» заменить цифрой «71,703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 графы 9  цифру «18,029» заменить цифрой «4,516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4:00Z</dcterms:created>
  <dc:creator>computer</dc:creator>
  <dc:description/>
  <dc:language>en-US</dc:language>
  <cp:lastModifiedBy>Светлана Викторовна Федотова</cp:lastModifiedBy>
  <cp:lastPrinted>2018-11-14T14:05:00Z</cp:lastPrinted>
  <dcterms:modified xsi:type="dcterms:W3CDTF">2019-01-29T06:44:00Z</dcterms:modified>
  <cp:revision>2</cp:revision>
  <dc:subject/>
  <dc:title/>
</cp:coreProperties>
</file>