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06.12. 2018 г.   №   1879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года №1939  «Об утверждении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0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информационную теле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от 28.11.2016 года №1939 «Об утверждении муниципальной программы </w:t>
      </w:r>
      <w:r>
        <w:rPr/>
        <w:t xml:space="preserve"> </w:t>
      </w:r>
      <w:r>
        <w:rPr>
          <w:sz w:val="28"/>
          <w:szCs w:val="28"/>
        </w:rPr>
        <w:t xml:space="preserve">« Информ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0 годы через информационную телепрограмму «Междуречье-Ин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879         от   06.12. 2018  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остановлении администрации муниципального района Кинельский Самарской области от 28.11.2016года №1939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«Междуречье-Информ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звание  читать  в следующей редакции:  «Об утверждении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        «1. Утвердить прилагаемую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муниципальной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Название программы по всему тексту программы читать  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1 годы через информационную телепрограмму «Междуречье-Информ»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Паспорте муниципальной программы читать  раздел «Объемы бюджетных ассигнований муниципальной программы»   в следующей редакции: «Общий объем финансирования Программы составляет     8499290 рублей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47983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           1479830 руб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3.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планируется направить  8499290 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849929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47983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47983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21 году –              1479830 руб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Раздел 7 «Прогноз сводных показателей»  читать в следующей редак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1 годы через информационную телепрограмму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7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003"/>
        <w:gridCol w:w="626"/>
        <w:gridCol w:w="709"/>
        <w:gridCol w:w="708"/>
        <w:gridCol w:w="709"/>
        <w:gridCol w:w="709"/>
        <w:gridCol w:w="850"/>
        <w:gridCol w:w="851"/>
        <w:gridCol w:w="850"/>
        <w:gridCol w:w="851"/>
        <w:gridCol w:w="851"/>
      </w:tblGrid>
      <w:tr>
        <w:trPr>
          <w:trHeight w:val="1000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Производство и распространение телепередач (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9,8</w:t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здание видеоархива  муниципального района  Кинель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сюжетов)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иложение №1 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735"/>
        <w:gridCol w:w="855"/>
        <w:gridCol w:w="726"/>
        <w:gridCol w:w="709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2015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2016 г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Приложение №2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478"/>
        <w:gridCol w:w="1234"/>
        <w:gridCol w:w="141"/>
        <w:gridCol w:w="709"/>
        <w:gridCol w:w="851"/>
        <w:gridCol w:w="850"/>
        <w:gridCol w:w="851"/>
        <w:gridCol w:w="850"/>
        <w:gridCol w:w="851"/>
        <w:gridCol w:w="850"/>
        <w:gridCol w:w="139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мероприят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-ный исполни-т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реализа</w:t>
            </w:r>
            <w:r>
              <w:rPr/>
              <w:t>-</w:t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резуль-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-ципаль-ной про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распростра-нение теле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- циями своевре-менной и достовер-</w:t>
            </w:r>
          </w:p>
          <w:p>
            <w:pPr>
              <w:pStyle w:val="Normal"/>
              <w:rPr/>
            </w:pPr>
            <w:r>
              <w:rPr/>
              <w:t>ной ин-</w:t>
            </w:r>
          </w:p>
          <w:p>
            <w:pPr>
              <w:pStyle w:val="Normal"/>
              <w:rPr/>
            </w:pPr>
            <w:r>
              <w:rPr/>
              <w:t>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-ности органов местного самоуп-равления муници-пального района Кинель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</w:tc>
      </w:tr>
      <w:tr>
        <w:trPr>
          <w:trHeight w:val="9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ласт-</w:t>
            </w:r>
          </w:p>
          <w:p>
            <w:pPr>
              <w:pStyle w:val="Normal"/>
              <w:rPr/>
            </w:pPr>
            <w:r>
              <w:rPr/>
              <w:t>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9,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-бюд-жет-ные источ-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1</dc:creator>
  <dc:description/>
  <dc:language>en-US</dc:language>
  <cp:lastModifiedBy>Светлана Викторовна Федотова</cp:lastModifiedBy>
  <cp:lastPrinted>2018-12-05T15:54:00Z</cp:lastPrinted>
  <dcterms:modified xsi:type="dcterms:W3CDTF">2018-12-11T09:49:00Z</dcterms:modified>
  <cp:revision>2</cp:revision>
  <dc:subject/>
  <dc:title/>
</cp:coreProperties>
</file>