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220980</wp:posOffset>
                </wp:positionV>
                <wp:extent cx="272161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7.12.2018 г. № 1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3.75pt;mso-wrap-distance-left:9.05pt;mso-wrap-distance-right:9.05pt;mso-wrap-distance-top:0pt;mso-wrap-distance-bottom:0pt;margin-top:-17.4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7.12.2018 г. № 19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Кинельский от 17.12.20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11 «Об утверждении районной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илактика терроризм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18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Внести следующие изменения в постановление администрации муниципального района Кинельский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на 2014-2018гг.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название постановления изложить в следующей редакции:</w:t>
      </w:r>
      <w:r>
        <w:rPr/>
        <w:t xml:space="preserve"> </w:t>
      </w:r>
      <w:r>
        <w:rPr>
          <w:sz w:val="28"/>
        </w:rPr>
        <w:t>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на 2014-2022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нести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18гг.», утверждённую постановлением администрации муниципального района Кинельский от 17.12.2013 № 22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3 от 07 декабря 2018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районную муниципальную программу «Противодействие экстремизму и профилактика терроризма на территории муниципального района Кинельский на 2014-2018гг.», утверждённую постановлением администрации муниципального района Кинельский от 17.12.2013 № 2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Наименование муниципальной программы»</w:t>
      </w:r>
      <w:r>
        <w:rPr>
          <w:sz w:val="28"/>
          <w:szCs w:val="28"/>
        </w:rPr>
        <w:t xml:space="preserve"> изложить в следующей редакции: «Районная муниципальная Программа «Противодействие экстремизму и профилактика терроризма на территории муниципального района Кинельский на 2014-2022 гг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«Участник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ые организации и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КУ «Управление культуры, спорта и молодёжной политики»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У «Дом молодёж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 по управлению муниципальным имуществом администрац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У «Управление строительства, архитектуры и ЖКХ муниципального района Кине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Планы мероприятий с указанием сроков реализации»</w:t>
      </w:r>
      <w:r>
        <w:rPr>
          <w:sz w:val="28"/>
          <w:szCs w:val="28"/>
        </w:rPr>
        <w:t xml:space="preserve"> изложить в следующей редакции: «В соответствии с Приложением 1 к районной муниципальной Программе «Противодействие экстремизму и профилактика терроризма на территории муниципального района Кинельский на 2014-2022 гг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Этапы и сроки реализации муниципальной программы»</w:t>
      </w:r>
      <w:r>
        <w:rPr>
          <w:sz w:val="28"/>
          <w:szCs w:val="28"/>
        </w:rPr>
        <w:t xml:space="preserve"> изложить в следующей редакции: «Реализация Программы рассчитана на 1 этап. Срок реализации Программы 2014-2022 гг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ём финансирования муниципальной Программы - 5 682 047,74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6 год - 1 454 324,0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,2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604 589,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- 35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- 35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- 35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- 35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айона - 5 682 047,74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Сроки и этапы реализац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роки реализации Программы - 2014-202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 проведение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текущего состояния противодействия экстремизму и профилактики терроризма на территор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облем, связанных с противодействием экстремизму и профилактикой терроризма на территор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лана мероприятий по противодействию экстремизму и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мониторинга за ходо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полученных результа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раздел «Перечень показателей (индикаторов)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оры и показатели, характеризующие ход реализации Программы, позволяют охарактеризовать полноту достижения цели и задач Программы, в предусмотренные сроки и включают следующие группы индик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каторы цели Программы, которые отражают конечный результат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каторы задач Программы, которые отражают непосредствен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емые индикаторы основываются на уже существующих программах сбора информации. Источниками информации для расчёта показателей результативности являются внутренняя отчётность администрации муниципального района Кинельский и данные мониторинга.</w:t>
      </w:r>
    </w:p>
    <w:p>
      <w:pPr>
        <w:sectPr>
          <w:type w:val="nextPage"/>
          <w:pgSz w:w="11906" w:h="16838"/>
          <w:pgMar w:left="1418" w:right="1418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Показатели результативности отражают существо измеряемых характеристик, что обеспечивает однозначность их понимания,</w:t>
      </w:r>
      <w:r>
        <w:rPr/>
        <w:t xml:space="preserve"> как специалистами, так и конечными потребителями услуг, включая индивидуальных потребите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66"/>
        <w:gridCol w:w="882"/>
        <w:gridCol w:w="1762"/>
        <w:gridCol w:w="882"/>
        <w:gridCol w:w="883"/>
        <w:gridCol w:w="866"/>
        <w:gridCol w:w="864"/>
        <w:gridCol w:w="863"/>
        <w:gridCol w:w="864"/>
        <w:gridCol w:w="863"/>
        <w:gridCol w:w="864"/>
        <w:gridCol w:w="86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нтолерантности среди молодё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тнокультурной компетентности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аздел «Информация о ресурсном обеспечен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5 682 047,74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 год - 1 454 324,0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,2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604 589,4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35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- 35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1 год - 35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2 год - 350 000 рублей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2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0"/>
        <w:gridCol w:w="1903"/>
        <w:gridCol w:w="685"/>
        <w:gridCol w:w="696"/>
        <w:gridCol w:w="837"/>
        <w:gridCol w:w="839"/>
        <w:gridCol w:w="836"/>
        <w:gridCol w:w="840"/>
        <w:gridCol w:w="836"/>
        <w:gridCol w:w="697"/>
        <w:gridCol w:w="845"/>
        <w:gridCol w:w="1394"/>
        <w:gridCol w:w="2073"/>
      </w:tblGrid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4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 324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893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/>
                <w:color w:val="2B2B2B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695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2:00Z</dcterms:created>
  <dc:creator>1</dc:creator>
  <dc:description/>
  <cp:keywords/>
  <dc:language>en-US</dc:language>
  <cp:lastModifiedBy>Светлана Викторовна Федотова</cp:lastModifiedBy>
  <cp:lastPrinted>2018-12-07T13:56:00Z</cp:lastPrinted>
  <dcterms:modified xsi:type="dcterms:W3CDTF">2019-02-04T10:04:00Z</dcterms:modified>
  <cp:revision>3</cp:revision>
  <dc:subject/>
  <dc:title>                                                                  </dc:title>
</cp:coreProperties>
</file>