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2.12.2018 года № 1926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 исполнение   Закона   Самарской  области «Об областном бюджете на 2018 год и на плановый период 2019 и 2020 годов»  № 70-ГД от 01.10.2018 года, 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бзаце 8 период «2014 – 2017 г.г.» заменить на период «2014 – 2020 г.г.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«Планы мероприятий с указанием сроков реализации» дополнить абзацем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 (2018 г.)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389 302,582»  заменить суммой «389 286,937»;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у  «34 434,337» заменить суммой «34 418,69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разделе 4 «Перечень программных мероприятий»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период «2014-2017» заменить на период «2014-202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цифру «0» заменить цифрой «0,14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1 графы «всего по программе» цифру «6,439»  заменить цифрой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6,57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«2018» цифру «0» заменить цифрой «0,14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2 графы «всего по программе» цифру «6,439»  заменить цифрой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6,57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5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 цифру «0» заменить цифрой «0,0103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1 графы «всего по программе» цифру «1,6546»  заменить цифрой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1,66492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«2018» цифру «0» заменить цифрой «0,0103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2 графы «всего по программе» цифру «1,6546»  заменить цифрой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,664927»;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1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 цифру «0,25» заменить цифрой «0,2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всего по программе» цифру «2,635412»  заменить цифрой   «2,58541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«2018» цифру «0,25» заменить цифрой «0,2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2 графы «всего по программе» цифру «2,635412»  заменить цифрой  «2,585412»;     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 цифру «6,562837» заменить цифрой «6,13686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всего по программе» цифру «31,994975»  заменить цифрой  «31,56900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«2018» цифру «6,562837» заменить цифрой «6,13686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2 графы «всего по программе» цифру ««31,994975»  заменить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ифрой  «31,569003»;    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дополнить пунктом: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28. Предоставление субсидий за счет средств бюджета муниципального района Кинельский  крестьянским    (фермерским)   хозяйствам,          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закупку кормов для содержания крупного рогатого скота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срок исполнения»  внести период «2018»;</w:t>
      </w:r>
    </w:p>
    <w:p>
      <w:pPr>
        <w:pStyle w:val="ConsTitle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8»  внести сумму «0,310»;</w:t>
      </w:r>
    </w:p>
    <w:p>
      <w:pPr>
        <w:pStyle w:val="ConsTitle"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всего по программе» внести сумму «0,31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у «389 302,582»  заменить суммой «389 762,882»;   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34 434,337» заменить суммой «34 894,637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мму «173 522,13» заменить суммой «163 943»;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 «5 162,15»  заменить суммой «0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у «2 924,979» заменить суммой «0»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у «746»  заменить суммой «0»;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746» заменить сумм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ретьем абзаце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мму 212 892,46» заменить суммой «212 932,187»; 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мму  «31 509,36» заменить суммой «31 550,337»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0:00Z</dcterms:created>
  <dc:creator>computer</dc:creator>
  <dc:description/>
  <dc:language>en-US</dc:language>
  <cp:lastModifiedBy>Светлана Викторовна Федотова</cp:lastModifiedBy>
  <cp:lastPrinted>2018-12-10T15:34:00Z</cp:lastPrinted>
  <dcterms:modified xsi:type="dcterms:W3CDTF">2018-12-13T05:20:00Z</dcterms:modified>
  <cp:revision>2</cp:revision>
  <dc:subject/>
  <dc:title/>
</cp:coreProperties>
</file>