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12.12.2018 г.  № 1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 «Перечня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дополнить пункт 7 следующей редакци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69"/>
        <w:gridCol w:w="5103"/>
      </w:tblGrid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Комитета по управлению муниципальным имуществом м.р. Кинель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ых помещений в многоквартирных домах на территории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, отдел экономики 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8:00Z</dcterms:created>
  <dc:creator>Надежда Николаевна Цыкунова</dc:creator>
  <dc:description/>
  <dc:language>en-US</dc:language>
  <cp:lastModifiedBy>Светлана Викторовна Федотова</cp:lastModifiedBy>
  <cp:lastPrinted>2018-12-04T10:45:00Z</cp:lastPrinted>
  <dcterms:modified xsi:type="dcterms:W3CDTF">2018-12-14T04:28:00Z</dcterms:modified>
  <cp:revision>2</cp:revision>
  <dc:subject/>
  <dc:title/>
</cp:coreProperties>
</file>