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 xml:space="preserve">.12.2018 № </w:t>
                            </w:r>
                            <w:r>
                              <w:rPr>
                                <w:u w:val="single"/>
                              </w:rPr>
                              <w:t>1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lang w:val="en-US"/>
                        </w:rPr>
                        <w:t>13</w:t>
                      </w:r>
                      <w:r>
                        <w:rPr/>
                        <w:t xml:space="preserve">.12.2018 № </w:t>
                      </w:r>
                      <w:r>
                        <w:rPr>
                          <w:u w:val="single"/>
                        </w:rPr>
                        <w:t>19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ановление  администрации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-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ельский   от      17.12.2014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9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,  в целях реализации пункта 25 статьи 15 Федерального закона от 06.10.2003 N 131-ФЗ  "Об общих принципах организации местного самоуправления в Российской Федерации", постановлением администрации муниципального района Кинельский от 27.03.2013 года № 426 «Об  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муниципального района  Кинельский  № 2497  от 17.12.2014 года «Об  утверждении  Порядка  предоставл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2017 году</w:t>
      </w:r>
      <w:r>
        <w:rPr>
          <w:bCs/>
          <w:sz w:val="28"/>
          <w:szCs w:val="28"/>
        </w:rPr>
        <w:t xml:space="preserve"> субсидий за счёт средств бюджета муниципального района Кинельский предоставления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сельскохозяйственных культур в целях возмещения затрат в связи с вводом в оборот пашни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орядке предоставления в 2017 году субсидий за счёт средств бюджета  муниципального района Кинельск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сельскохозяйственных культур в целях возмещения затрат в связи с вводом в оборот пашни (далее – Порядок)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наименовании слова «в 2017 году» заменить словами «в 2018 году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пункте 1 слова «в 2017 году» заменить словами «в 2018 году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абзац первый в пункте 5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«Субсидии предоставляются производителям, соответствующим требованиям пунктов 3, 4 настоящего Порядка (далее - получатели), на оказание поддержки производства сельскохозяйственных культур в целях возмещения затрат в связи с введением в оборот неиспользуемой пашни для увеличения производства в текущем финансовом году за счет средств местного бюджета (за исключением затрат, ранее возмещенных в соответствии с действующим законодательством а также затрат, понесенных за счет предоставленных грантов (субсидий)).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пункте 7 слова «в 2017 году» заменить словами «в 2018 году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абзацы десятый и одиннадцатый пункта 8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«справка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(если получатель зарегистрирован в Фонде социального страхования Российской Федерации)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исьмо, подтверждающее, что получатель не зарегистрирован в Фонде социального страхования Российской Федерации, подписанное получателем (если получатель не представил справку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).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риложении 2 Порядка слова «в 2017 году» заменить словами «в 2018 году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23:00Z</dcterms:created>
  <dc:creator>__skip</dc:creator>
  <dc:description/>
  <dc:language>en-US</dc:language>
  <cp:lastModifiedBy>Светлана Викторовна Федотова</cp:lastModifiedBy>
  <cp:lastPrinted>2018-12-10T15:38:00Z</cp:lastPrinted>
  <dcterms:modified xsi:type="dcterms:W3CDTF">2018-12-17T06:23:00Z</dcterms:modified>
  <cp:revision>2</cp:revision>
  <dc:subject>__skip</dc:subject>
  <dc:title>Постановление Правительства Самарской области от 19.02.2010 N 71(ред. от 24.09.2012)"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</dc:title>
</cp:coreProperties>
</file>